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 </w:t>
      </w:r>
      <w:r>
        <w:rPr/>
        <w:t>Вопросы к вступительному экзамену по ботанике</w:t>
      </w:r>
    </w:p>
    <w:p>
      <w:pPr>
        <w:pStyle w:val="Normal"/>
        <w:ind w:righ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Ткани растений: понятие, классификации. Образовательные ткани (меристемы)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4"/>
          <w:szCs w:val="24"/>
        </w:rPr>
        <w:t>2. Жизненный цикл и половое размножение голосеменных (на примере сосны обыкновенной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иродные зоны Сиби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Секреторные ткани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Гинецей: происхождение  плодолистиков,  строение пестика,  типы завязи и гинеце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Видовой состав древесной флоры Сибир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Место растений в современных системах органического мира (надцарства, царства, подцарства и отделы растений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Абиотические факторы среды в биогеоценоз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Отдел Папоротниковидные. Происхождение, анатомо-морфологическая характеристика, жизненный цикл, размноже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Анатомия и морфология листа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Развитие зародыша, эндосперма, семени и плода цветкового раст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 Биоэкологические особенности кедра сибирского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. Классификация побег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  Основные ткани, их строение,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5. Биоэкологические особенности сосны обыкновенно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. Растительная клетка: строение, функ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7. Отдел Плауновидные. Происхождение, анатомо-морфологическая характеристика, жизненный цикл, размножение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 Смены лесных биогеоценозо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 Строение и развитие зародышевого мешка цветковых раст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. Покровные и механические ткани: классификация, локализация в растении, анатомическая характеристика, выполняемые функ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1. Биоэкологические особенности березы и оси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2. Понятие о виде у растений. Критерии ви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3. Морфология цветк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4. Биоэкологические особенности пихты сибирско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5. Основные классификационные единицы и номенклатура в систематике раст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6. Типы полового размножения растений. Его преимущества перед бесполым и вегетативным размножени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7. Биоэкологические особенности лиственницы сибирско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8. Семя и плод. Классификация плодов. Распространение плодов и семя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9. Биотические факторы среды в биогеоценоза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0. Биоэкологические особенности ели сибирско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1.  Андроцей:  развитие пыльника, археспория, строение и прорастание пыльц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2. Морфологическое строение и функция стебл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3. Фитоценозы и их особен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4.  Двойное оплодотворение, его биологическая сущность и жизненный цикл цветковых раст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5.  Семя:  анатомия, морфология и прорастание семя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6. Отдел голосеменные. Хвойные.</w:t>
      </w:r>
    </w:p>
    <w:p>
      <w:pPr>
        <w:pStyle w:val="Style13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7. Современное представление о виде и популяции. Репродуктивная изоляция как один из основных биологических критериев вида. </w:t>
      </w:r>
    </w:p>
    <w:p>
      <w:pPr>
        <w:pStyle w:val="Heading"/>
        <w:spacing w:lineRule="auto" w:line="360"/>
        <w:jc w:val="left"/>
        <w:rPr/>
      </w:pPr>
      <w:r>
        <w:rPr>
          <w:b w:val="false"/>
          <w:i w:val="false"/>
          <w:sz w:val="24"/>
          <w:szCs w:val="24"/>
        </w:rPr>
        <w:t xml:space="preserve">38. Бесполое размножение растений. </w:t>
      </w:r>
    </w:p>
    <w:p>
      <w:pPr>
        <w:pStyle w:val="Heading"/>
        <w:spacing w:lineRule="auto" w:line="360"/>
        <w:jc w:val="left"/>
        <w:rPr/>
      </w:pPr>
      <w:r>
        <w:rPr>
          <w:b w:val="false"/>
          <w:i w:val="false"/>
          <w:sz w:val="24"/>
          <w:szCs w:val="24"/>
        </w:rPr>
        <w:t xml:space="preserve">39. Сукцессии в лесных фитоценозах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0.  Опыление растений. Характеристика самоопыления и перекрестного опы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1. Основные клеточные органоиды и их функ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2. Адаптация растений к условиям сред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3. Лишайники, анатомо-морфологическое строение, систематика, значение. 2. Корень, его строение, корневые систем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4. Условия произрастания древесных растений и основные экологические факто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5. Отдел покрытосеменные, общая характеристка, объем, распространение, деление на клас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6. Соцветие, типы соцвети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7. Жизненные формы древесных раст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8. Класс Магнолиопсиды (Двудольные). Общая характеристика, подклас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9. Ареалы растений, типы ареал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0. Природные зоны Росс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1. Класс Лилиопсиды (Однодольные). Общая характеристика, подклас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2. Клеточный цикл. Деление клетки: митоз и мейоз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3. Зона тайг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ЛИТЕРАТУРА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азилевская Н.А. и др. Краткая история ботаники.М., 1968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архер В. Экология растений.М. : Мир, 1978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ботнов Г.А. Фитоценология. М. : Наука, 1978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уворов В.В., Воронова И.Н. Ботаника с основами геоботаники. Л. : Колос, 1979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укачев В.Н. и др. Основы лесной биогеоценологии. М. : Наука, 1964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хтаджян А.Л. Флористические области Земли. Л., 1978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Хржановский В.Г. Курс общей ботаники. Цитология, гистология, органография, размножение. М., 1976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Хржановский В.Г. Курс общей ботаники. Систематика, экология и география растений. М., 1976.</w:t>
      </w:r>
    </w:p>
    <w:p>
      <w:pPr>
        <w:pStyle w:val="Normal"/>
        <w:ind w:firstLine="426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Бобров Е.Г. Лесообразующие хвойные СССР.- Л.:Наука, 1978.</w:t>
      </w:r>
    </w:p>
    <w:p>
      <w:pPr>
        <w:pStyle w:val="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ылис Н.В. Лиственница Восточной Сибири и Дальнего Востока.-М.,изд-во АН СССР, 1961.</w:t>
      </w:r>
    </w:p>
    <w:p>
      <w:pPr>
        <w:pStyle w:val="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ропачинский И.Ю. Древесные растения Сибири.- Новосибирск: Наука, 1983.</w:t>
      </w:r>
    </w:p>
    <w:p>
      <w:pPr>
        <w:pStyle w:val="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руклис М.В., Милютин Л.И. Лиственница Чекановского.-М.: Наука, 1977.</w:t>
      </w:r>
    </w:p>
    <w:p>
      <w:pPr>
        <w:pStyle w:val="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амаев С.А. Формы внутривидовой изменчивости древесных растений.- М.: Наука, 1972.</w:t>
      </w:r>
    </w:p>
    <w:p>
      <w:pPr>
        <w:pStyle w:val="BodyText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укачев В.Н. Дендрология. Л.,Гослестехиздат. 1938.</w:t>
      </w:r>
    </w:p>
    <w:p>
      <w:pPr>
        <w:pStyle w:val="Normal"/>
        <w:ind w:firstLine="567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лалеев Э.Н. Пихта. М., Лесная промышленность, 1982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ind w:firstLine="4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5:00Z</dcterms:created>
  <dc:creator>Татьяна Аркадьевна</dc:creator>
  <dc:description/>
  <cp:keywords/>
  <dc:language>en-US</dc:language>
  <cp:lastModifiedBy>AL</cp:lastModifiedBy>
  <cp:lastPrinted>2012-07-19T15:13:00Z</cp:lastPrinted>
  <dcterms:modified xsi:type="dcterms:W3CDTF">2014-05-12T01:47:00Z</dcterms:modified>
  <cp:revision>12</cp:revision>
  <dc:subject/>
  <dc:title>Экзаменационные ВОПРОСЫ к вступительному экзамену в аспирантуру</dc:title>
</cp:coreProperties>
</file>