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научный цен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НЦ СО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председателя КНЦ СО Р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Москвич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12 г.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И ФИЛОСОФИЯ НАУКИ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Программа вступительного экзамен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науч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НЦ СО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И ФИЛОСОФ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аспирантов специальносте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1.05- физиология и биохимия раст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2.01 – бота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2.03 – микроби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2.05 – энтом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2.08 – эк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2.13 – почвове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.03.01 – лесные культуры, селекция, семеновод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.03.02 – лесоведение, лесоводство, лесоустрой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сная такс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История и философия науки: Программа вступительного экзамена в аспирантуру по специальностям: </w:t>
      </w:r>
      <w:r>
        <w:rPr>
          <w:sz w:val="28"/>
          <w:szCs w:val="28"/>
        </w:rPr>
        <w:t>03.01.05- физиология и биохимия растений; 03.02.01 – ботаника;</w:t>
      </w:r>
    </w:p>
    <w:p>
      <w:pPr>
        <w:pStyle w:val="Normal"/>
        <w:rPr/>
      </w:pPr>
      <w:r>
        <w:rPr>
          <w:sz w:val="28"/>
          <w:szCs w:val="28"/>
        </w:rPr>
        <w:t>03.02.03 – микробиология; 03.02.05 – энтомология; 03.02.08 – экология; 03.02.13 – почвоведение; 06.03.01 – лесные культуры, селекция, семеноводство; 06.03.02 – лесоведение, лесоводство, лесоустройство и лесная таксация.</w:t>
      </w:r>
      <w:r>
        <w:rPr>
          <w:bCs/>
          <w:sz w:val="28"/>
          <w:szCs w:val="28"/>
        </w:rPr>
        <w:t xml:space="preserve"> -</w:t>
      </w:r>
      <w:r>
        <w:rPr>
          <w:bCs/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Красноярск.: ИЛ СО РАН, 2012</w:t>
      </w:r>
      <w:r>
        <w:rPr>
          <w:sz w:val="28"/>
        </w:rPr>
        <w:t>. – 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итель программы: </w:t>
      </w:r>
    </w:p>
    <w:p>
      <w:pPr>
        <w:pStyle w:val="Normal"/>
        <w:jc w:val="both"/>
        <w:rPr/>
      </w:pPr>
      <w:r>
        <w:rPr>
          <w:sz w:val="28"/>
        </w:rPr>
        <w:t>д-р филос.. наук, профессор Минеев Валерий Валерьян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составлена в соответствии с требованиями программы-минимум  кандидатского экзамена по специальности История и философия наук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аботанной </w:t>
      </w:r>
      <w:r>
        <w:rPr>
          <w:sz w:val="28"/>
          <w:szCs w:val="28"/>
        </w:rPr>
        <w:t>экспертным советом Высшей аттестационной комиссии по философским наукам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лектика и метафиз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ническ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ный подход к анализу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лектика как метод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ны единства и борьбы противополо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едневековая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лигия как форма общественног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тие представлений о материи в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вижение как способ существования ма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ория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блема истины в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ной вопрос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сторические формы матери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дмет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ункции философии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странство и время как категори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странство и время как категории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сторические общ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лассы, сословия, к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бщественное сознание и общественное б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труктура общественног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ука как форма общественног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етоды научного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бщественно-экономическая 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Диалектика производительных сил и производ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едмет социальной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оотношение философии и частных наук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Б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Философия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заимодействие общества 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Основные направления в теории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иемы и методы научного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Глобальные проблемы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оциальн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едмет философии. Ее роль в жизни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рирода и общество: единство и конфл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Теория ис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Общество и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роблема антропосоциоген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Научный подход к анализу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Античная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Категории пространства 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Культура и циви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Философия Средни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Роль философии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пецифика научн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атерия как категория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роблема человека ( в философ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Философия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Научно-техническая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знавательные способ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равосознание как форма общественног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Демографические проблемы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Философия. Типы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Семья и брак как социальны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Соц. Философская проблематика в трудах отечественных мысл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Роль народных масс и личности в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Детерминизм как учение о всеобще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Нравственное сознание.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Наука и обыденное 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Технологические революции в истор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Географический детерми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Познавательные способ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Социальные последствия 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Необходимость и свобода в общественн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Отечественная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Искусство. Эстетическое с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Политическая идеология как компонент обще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Особенности развития человечества в современную эпо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 Е.В. Введение в философию и методологию науки.- М.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я науки./под ред. С.А. Ушакова.-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ишина Л.А. Философия науки.- М.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форов А.Л. Философия науки: История и методология.- М.: Дом интеллектуальной книги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ин В.С. Философия наук: Общие проблемы мышления.-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ев В.В. Введение в историю и философию науки. Учебное пособие / В.В. Минеев.- Красноярск, 2009.- 4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зин А.В. Наука в зеркале философии.-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. Учебник для вузов. (Колл. авторов)/Под ред. В.И. Купцова.- М. : Аспект-Пресс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адский В.Н. Размышления натуралиста. Научная мысль как плпнетарное явление. М.: Наука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тов А.Ф. Современная западная философия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04:00Z</dcterms:created>
  <dc:creator>Unknown User</dc:creator>
  <dc:description/>
  <cp:keywords/>
  <dc:language>en-US</dc:language>
  <cp:lastModifiedBy>user</cp:lastModifiedBy>
  <cp:lastPrinted>2012-06-18T08:47:00Z</cp:lastPrinted>
  <dcterms:modified xsi:type="dcterms:W3CDTF">2012-06-18T00:47:00Z</dcterms:modified>
  <cp:revision>20</cp:revision>
  <dc:subject/>
  <dc:title>ВОПРОСЫ ПО ФИЛОСОФИИ</dc:title>
</cp:coreProperties>
</file>