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едварительное оповещение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Научный совет по проблемам леса РАН</w:t>
      </w:r>
    </w:p>
    <w:p>
      <w:pPr>
        <w:pStyle w:val="Normal"/>
        <w:jc w:val="center"/>
        <w:rPr/>
      </w:pPr>
      <w:r>
        <w:rPr/>
        <w:t>Институт леса им. В.Н.Сукачева Сибирского отделения РАН</w:t>
      </w:r>
    </w:p>
    <w:p>
      <w:pPr>
        <w:pStyle w:val="Normal"/>
        <w:jc w:val="center"/>
        <w:rPr/>
      </w:pPr>
      <w:r>
        <w:rPr/>
        <w:t>совместно с рядом других учреждений и организаций</w:t>
      </w:r>
    </w:p>
    <w:p>
      <w:pPr>
        <w:pStyle w:val="Normal"/>
        <w:jc w:val="center"/>
        <w:rPr/>
      </w:pPr>
      <w:r>
        <w:rPr/>
        <w:t>проводя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-27 сентября 2012 г. в г.Краснояр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российскую конференцию с 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Экологические и экономические последствия инвазий дендрофильных насекомых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ологическое загрязнение среды – одна из негативных сторон развития цивилизации на планете. Скорость межконтинентального обмена живыми организмами-пришельцами увеличивается с каждым годом. Так, в среднем,  фауна Европы ежегодно пополняется 20 видами наземных беспозвоночных, в лесах США каждый год регистрируют по 2 новых вида дендрофага-вселенца. При этом, если в аборигенных фаунах количество хозяйственно-важных («вредных») видов, как правило, не превышает 5%, среди видов-пришельцев их число увеличивается в разы.   Их инвазия, обоснование и распространение влекут за собой множество нежелательных последств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видов животных-вселенцев абсолютно доминируют насекомые. И хотя доля дендрофагов среди них не велика (в Европе, например, она не превышает 10%), именно с дендрофильными вселенцами связаны наиболее впечатляющие примеры колоссального ущерба экономике и природе. Достаточно напомнить инвазии непарного шелкопряда, ильмового заболонника и ясеневой узкотелой златки в США; инвазию лубоеда </w:t>
      </w:r>
      <w:r>
        <w:rPr>
          <w:i/>
          <w:lang w:val="en-US"/>
        </w:rPr>
        <w:t>Dendroctonus</w:t>
      </w:r>
      <w:r>
        <w:rPr>
          <w:i/>
        </w:rPr>
        <w:t xml:space="preserve"> </w:t>
      </w:r>
      <w:r>
        <w:rPr>
          <w:i/>
          <w:lang w:val="en-US"/>
        </w:rPr>
        <w:t>valens</w:t>
      </w:r>
      <w:r>
        <w:rPr/>
        <w:t xml:space="preserve"> в Китай; распространение сосновых рогохвостов в Южной Африке и в Австр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т число дендрофильных видов-прищельцев и на территории России. Однако в нашей стране этой проблеме пока не уделяется должного внимания. Именно по этой причине часто новые случаи инвазий чужеземных растительноядных насекомых застают специалистов защиты и карантина растений врасплох. Они оказываются не готовыми к противодействию инвазии и стремительному расширению вновь возникающих очагов не только в лесах, но также и в городах, парках, садах. Среди последних примеров инвазий дендрофильных насекомых в пределах России можно привести ясеневую изумрудную златку (</w:t>
      </w:r>
      <w:r>
        <w:rPr>
          <w:lang w:val="en-US"/>
        </w:rPr>
        <w:t>Buprestidae</w:t>
      </w:r>
      <w:r>
        <w:rPr/>
        <w:t>),  уссурийского полиграфа (</w:t>
      </w:r>
      <w:r>
        <w:rPr>
          <w:lang w:val="en-US"/>
        </w:rPr>
        <w:t>Scolytidae</w:t>
      </w:r>
      <w:r>
        <w:rPr/>
        <w:t>), платановую коритуху (</w:t>
      </w:r>
      <w:r>
        <w:rPr>
          <w:lang w:val="en-US"/>
        </w:rPr>
        <w:t>Tingidae</w:t>
      </w:r>
      <w:r>
        <w:rPr/>
        <w:t>), каштановую минирующую моль (</w:t>
      </w:r>
      <w:r>
        <w:rPr>
          <w:lang w:val="en-US"/>
        </w:rPr>
        <w:t>Gracillariidae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очевидной экономической важности, исследования инвазийных  видов  предоставляют уникальные возможности для изучения процессов формирования новых животных и растительных сообществ. По сути – это природные и городские лаборатории, имитирующие эволюционные процессы становления консорций, позволяющие оценивать их механизмы и скорость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предстоящей конференции будут рассмотрены проблемы, связанные с оценкой экологической и экономической опасности дендрофильных насекомых-пришельцев в лесах, садах, парках и городских посадках, методологией прогнозирования их инвазий, а также обнаружения, учета, и контроля дендрофагов в новых для них местообитания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дут рассмотрены следующи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тория и динамика инвазий дендрофильных насекомых.</w:t>
      </w:r>
    </w:p>
    <w:p>
      <w:pPr>
        <w:pStyle w:val="Normal"/>
        <w:rPr/>
      </w:pPr>
      <w:r>
        <w:rPr/>
        <w:t>2. Локальные и глобальные изменения среды и насекомые-дендрофаги.</w:t>
      </w:r>
    </w:p>
    <w:p>
      <w:pPr>
        <w:pStyle w:val="Normal"/>
        <w:rPr/>
      </w:pPr>
      <w:r>
        <w:rPr/>
        <w:t xml:space="preserve">3. Экологические и экономические последствия инвазий насекомых-дендрофагов. </w:t>
      </w:r>
    </w:p>
    <w:p>
      <w:pPr>
        <w:pStyle w:val="Normal"/>
        <w:rPr/>
      </w:pPr>
      <w:r>
        <w:rPr/>
        <w:t>4. Адаптация дендрофильных насекомых к новым местообитаниям.</w:t>
      </w:r>
    </w:p>
    <w:p>
      <w:pPr>
        <w:pStyle w:val="Normal"/>
        <w:rPr/>
      </w:pPr>
      <w:r>
        <w:rPr/>
        <w:t xml:space="preserve">5. Факторы динамики численности популяций насекомых в новых или модифицированных местообитаниях. </w:t>
      </w:r>
    </w:p>
    <w:p>
      <w:pPr>
        <w:pStyle w:val="Normal"/>
        <w:rPr/>
      </w:pPr>
      <w:r>
        <w:rPr/>
        <w:t xml:space="preserve">6. Методы обнаружения, учета, прогнозирования и контроля инвазийных дендрофа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рамках школы-семинара</w:t>
      </w:r>
      <w:r>
        <w:rPr/>
        <w:t>, предусмотренного в программе  конференции, будет рассмотрен ряд практических вопро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ка фитосанитарного риска – для чего и как?</w:t>
      </w:r>
    </w:p>
    <w:p>
      <w:pPr>
        <w:pStyle w:val="Normal"/>
        <w:rPr/>
      </w:pPr>
      <w:r>
        <w:rPr/>
        <w:t>2. Методы и оборудование для выявления насекомых и изучения их экологии.</w:t>
      </w:r>
    </w:p>
    <w:p>
      <w:pPr>
        <w:pStyle w:val="Normal"/>
        <w:rPr/>
      </w:pPr>
      <w:r>
        <w:rPr/>
        <w:t xml:space="preserve">3. Интернет и идентификация дендрофильных насеком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ый день участники конференции проведут в лесу, в 100 км от Красноярска, в действующем очаге массового размножения уссурийского полиграфа - острой проблемы для темнохвойных лесов Сибир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Уважаемые коллеги ! Для подачи заявки в соответствующие фонды с целью получения поддержки нашей конференции убедительно просим заполнить приведенную ниже анкету и выслать ее ДО 15 МАЯ 2012 ГОДА в адрес рабочего Оргкомитета конференции – </w:t>
      </w:r>
      <w:r>
        <w:rPr>
          <w:b/>
          <w:lang w:val="en-US"/>
        </w:rPr>
        <w:t>invasives</w:t>
      </w:r>
      <w:r>
        <w:rPr>
          <w:b/>
        </w:rPr>
        <w:t>201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ое оповещение будет разослано заинтересованным коллегам 20 мая. В нем Вы найдете всю необходимую информацию о программе, размещении, оргвзносе и о правилах оформления статей для сборника материалов конференции. Мы издадим том материалов к началу конференции. Статьи не должны превышать 4 страниц формата А4, набранных 10-м шрифтом через 1 интервал со списком литературы и таблицами/ иллюстрациями.  Оргвзнос, мы надеемся,  не превысит 800 руб. для полных участников, 500 руб. для участников-слушателей (без публикации) и для молодых ученых (с публикацией), а также 300 руб. для заочных участников (с публикацией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сентября – приезд в Красноярск, размещение в гостинице, экскурсия по городу.</w:t>
      </w:r>
    </w:p>
    <w:p>
      <w:pPr>
        <w:pStyle w:val="Normal"/>
        <w:rPr/>
      </w:pPr>
      <w:r>
        <w:rPr/>
        <w:t>25 сентября – первая половина дня – пленарные лекции; вторая половина дня – секционные доклады участников;</w:t>
      </w:r>
    </w:p>
    <w:p>
      <w:pPr>
        <w:pStyle w:val="Normal"/>
        <w:rPr/>
      </w:pPr>
      <w:r>
        <w:rPr/>
        <w:t xml:space="preserve">26 сентября – первая половина дня – секционные доклады участников: вторая половина дня – школа-семинар. </w:t>
      </w:r>
    </w:p>
    <w:p>
      <w:pPr>
        <w:pStyle w:val="Normal"/>
        <w:rPr/>
      </w:pPr>
      <w:r>
        <w:rPr/>
        <w:t xml:space="preserve">27 сентября – полный день, автобусная экскурсия в действующие очаги дальневосточного инвайдера – уссурийского полиграфа. </w:t>
      </w:r>
    </w:p>
    <w:p>
      <w:pPr>
        <w:pStyle w:val="Normal"/>
        <w:rPr/>
      </w:pPr>
      <w:r>
        <w:rPr/>
        <w:t xml:space="preserve">28 сентября – отъез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Вашего активного участия в конференции! Пожалуйста, сообщите о ней коллег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рг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сьба заполнить и выслать ДО 15 МАЯ 2012 г. в адрес Оргкомитета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invasives</w:t>
        </w:r>
        <w:r>
          <w:rPr>
            <w:rStyle w:val="InternetLink"/>
            <w:b/>
            <w:sz w:val="20"/>
            <w:szCs w:val="20"/>
          </w:rPr>
          <w:t>2012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варительная заявка на участие в работе</w:t>
      </w:r>
    </w:p>
    <w:p>
      <w:pPr>
        <w:pStyle w:val="Normal"/>
        <w:jc w:val="center"/>
        <w:rPr/>
      </w:pPr>
      <w:r>
        <w:rPr/>
        <w:t>Всероссийской конференции с международным участием</w:t>
      </w:r>
    </w:p>
    <w:p>
      <w:pPr>
        <w:pStyle w:val="Normal"/>
        <w:jc w:val="center"/>
        <w:rPr/>
      </w:pPr>
      <w:r>
        <w:rPr>
          <w:b/>
        </w:rPr>
        <w:t>"Экологические и экономические последствия инвазий дендрофильных насекомых"</w:t>
      </w:r>
    </w:p>
    <w:p>
      <w:pPr>
        <w:pStyle w:val="Normal"/>
        <w:jc w:val="center"/>
        <w:rPr/>
      </w:pPr>
      <w:r>
        <w:rPr/>
        <w:t>25-27 сентября 2012 г. г.Красноя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Фамилия, Имя и Отчество: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Ученое звание и должность 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Электронная почта 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Тип участия (ненужное убрать)  </w:t>
      </w:r>
      <w:r>
        <w:rPr>
          <w:u w:val="single"/>
        </w:rPr>
        <w:t xml:space="preserve">слушатель без доклад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устный доклад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</w:t>
      </w:r>
      <w:r>
        <w:rPr>
          <w:u w:val="single"/>
        </w:rPr>
        <w:t xml:space="preserve">стендовый доклад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</w:t>
      </w:r>
      <w:r>
        <w:rPr>
          <w:u w:val="single"/>
        </w:rPr>
        <w:t xml:space="preserve">заочное участие                                            </w:t>
      </w:r>
    </w:p>
    <w:p>
      <w:pPr>
        <w:pStyle w:val="Normal"/>
        <w:rPr/>
      </w:pPr>
      <w:r>
        <w:rPr/>
        <w:t>Предварительное название доклада и авторы 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asives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0:00Z</dcterms:created>
  <dc:creator>1</dc:creator>
  <dc:description/>
  <cp:keywords/>
  <dc:language>en-US</dc:language>
  <cp:lastModifiedBy>1</cp:lastModifiedBy>
  <cp:lastPrinted>2012-04-23T09:50:00Z</cp:lastPrinted>
  <dcterms:modified xsi:type="dcterms:W3CDTF">2012-04-23T11:50:00Z</dcterms:modified>
  <cp:revision>2</cp:revision>
  <dc:subject/>
  <dc:title>В связи с Вашим отъездом я посылаю-таки Вам это сырое сообщение, т</dc:title>
</cp:coreProperties>
</file>