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торая международная научная конференция «Актуальные вопросы деятельности академических естественно-научных музеев», посвященная 20-летию Байкальского музея Иркутского научного центра Сибирского отделения РАН будет проводиться  25-28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направление конференции – фундаментальные и прикладные исследования и современные технологии представления научных результатов в академических естественно-научных музе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ференции – обмен результатами и современными технологиями представления научных исследований с целью выработки новых стратегий деятельности академических естественно-научных музеев согласно вызовам 21 века.</w:t>
      </w:r>
    </w:p>
    <w:p>
      <w:pPr>
        <w:pStyle w:val="Normal"/>
        <w:rPr/>
      </w:pPr>
      <w:r>
        <w:rPr/>
        <w:t xml:space="preserve">Академические естественно-научные музеи являются необходимой частью жизни современного общества, поскольку выполняют важные научные и социальные функции (научные исследования, фондовые коллекции, просветительская и образовательная работа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Международная конференция, посвященная актуальным вопросам деятельности музеев, была проведена в феврале 2010 г. Необходимость проведения Второй конференции связана с потребностью обобщения опыта деятельности, распространением наиболее эффективных и современных методов работы музеев, а также с подведением итогов деятельности Байкальского музея за последние 20 лет. </w:t>
      </w:r>
    </w:p>
    <w:p>
      <w:pPr>
        <w:pStyle w:val="Normal"/>
        <w:rPr/>
      </w:pPr>
      <w:r>
        <w:rPr/>
        <w:t xml:space="preserve">За 20-летний период было проведено преобразование экспозиции о Байкале Лимнологического института СО РАН в самостоятельное научно-исследовательское учреждение Байкальский музей ИНЦ СО РАН, созданы новые экспозиции, внедрены современные технологии представления фундаментальных исследований эволюции озера Байкал и Байкальской рифтовой зоны. Открытая в 2011 г. крупнейшая из 7 экспозиций музея «Развитие жизни на фоне абиотических изменений на Земле» обобщает современные научные концепции истории развития жизни на Земле, в том числе – истории Байкальской впадины и озера Байк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мы конференции:</w:t>
      </w:r>
    </w:p>
    <w:p>
      <w:pPr>
        <w:pStyle w:val="Normal"/>
        <w:rPr/>
      </w:pPr>
      <w:r>
        <w:rPr/>
        <w:t>1.</w:t>
        <w:tab/>
        <w:t>Актуальные проблемы деятельности музеев и пути их решения.</w:t>
      </w:r>
    </w:p>
    <w:p>
      <w:pPr>
        <w:pStyle w:val="Normal"/>
        <w:rPr/>
      </w:pPr>
      <w:r>
        <w:rPr/>
        <w:t>2.</w:t>
        <w:tab/>
        <w:t>Фундаментальные научные исследования на базе музейных фондов.</w:t>
      </w:r>
    </w:p>
    <w:p>
      <w:pPr>
        <w:pStyle w:val="Normal"/>
        <w:rPr/>
      </w:pPr>
      <w:r>
        <w:rPr/>
        <w:t>3.</w:t>
        <w:tab/>
        <w:t>Стандартизация научных фондовых коллекций.</w:t>
      </w:r>
    </w:p>
    <w:p>
      <w:pPr>
        <w:pStyle w:val="Normal"/>
        <w:rPr/>
      </w:pPr>
      <w:r>
        <w:rPr/>
        <w:t>4.</w:t>
        <w:tab/>
        <w:t>Научно-исследовательская работа.</w:t>
      </w:r>
    </w:p>
    <w:p>
      <w:pPr>
        <w:pStyle w:val="Normal"/>
        <w:rPr/>
      </w:pPr>
      <w:r>
        <w:rPr/>
        <w:t>5.</w:t>
        <w:tab/>
        <w:t>Экспозиционная, образовательная и социокультурная деятельность.</w:t>
      </w:r>
    </w:p>
    <w:p>
      <w:pPr>
        <w:pStyle w:val="Normal"/>
        <w:rPr/>
      </w:pPr>
      <w:r>
        <w:rPr/>
        <w:t>6.</w:t>
        <w:tab/>
        <w:t>Новые методы и технологии представления научных результатов и фундаментальных знаний в музейной деятельности.</w:t>
      </w:r>
    </w:p>
    <w:p>
      <w:pPr>
        <w:pStyle w:val="Normal"/>
        <w:rPr/>
      </w:pPr>
      <w:r>
        <w:rPr/>
        <w:t>7.</w:t>
        <w:tab/>
        <w:t>Партнёрская деятельность муз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1. Фундаментальные и прикладные исследования с использованием научных фондовых коллекций.</w:t>
      </w:r>
    </w:p>
    <w:p>
      <w:pPr>
        <w:pStyle w:val="Normal"/>
        <w:rPr/>
      </w:pPr>
      <w:r>
        <w:rPr/>
        <w:t>Секция 2. Использование современных технологий в музейной деятельности.</w:t>
      </w:r>
    </w:p>
    <w:p>
      <w:pPr>
        <w:pStyle w:val="Normal"/>
        <w:rPr/>
      </w:pPr>
      <w:r>
        <w:rPr/>
        <w:t>Секция 3. Образовательно-просветительская деятельность муз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научных докладов и постерной сессии в рамках конференции планируется организация круглого стола по теме «Проблемы современного представления и популяризации знаний в музей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олодых участников конференции сотрудниками Байкальского музея будет проведён мастер класс. </w:t>
      </w:r>
    </w:p>
    <w:p>
      <w:pPr>
        <w:pStyle w:val="Normal"/>
        <w:rPr/>
      </w:pPr>
      <w:r>
        <w:rPr/>
        <w:t>В дни проведения конференции будут предложены экскурсии, в том числе по озеру Байкал. Подробные сведения об экскурсиях и оплате будут указаны во втором организационном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участие в конференции должна быть подана до 2 марта 2013 года через информационную систему «Конференции» в режиме он-лайн на сайте http://conf.nsc.ru/AQM2013/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конференции: работа по секциям и пленарное 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участия: устный доклад на пленарном заседании (20 минут), сообщение на секции (10 минут), стендовы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тся издание сборника материалов конференции.</w:t>
      </w:r>
    </w:p>
    <w:p>
      <w:pPr>
        <w:pStyle w:val="Normal"/>
        <w:rPr/>
      </w:pPr>
      <w:r>
        <w:rPr/>
        <w:t xml:space="preserve">Правила оформления материалов – на странице конференции http://conf.nsc.ru/AQM2013/ru/ «Представление материалов». Стоимость публикации 250 рублей (объем до 4 стран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день подачи материалов конференции в электронном виде: 5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взнос для участников конференции 2500 рублей. Сведения о способе оплаты организационного взноса будут указаны во втором организационном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: Байкальский музей Иркутского научного центра С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 Иркутская область, 664520, п. Листвянка, ул. Академическая, 1 Тел./факс: +7- (3952) 51-20-82. Основная Эл. почта: baikal-museum20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лица: Кузеванова Елена Николаевна, тел.: 89149489332, </w:t>
      </w:r>
    </w:p>
    <w:p>
      <w:pPr>
        <w:pStyle w:val="Normal"/>
        <w:rPr/>
      </w:pPr>
      <w:r>
        <w:rPr/>
        <w:t>Вотякова Наталья Евгеньевна, тел.: +7 (3952) 490-152, эл. почта: bmc@isc.irk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5:00Z</dcterms:created>
  <dc:creator>Vic</dc:creator>
  <dc:description/>
  <dc:language>en-US</dc:language>
  <cp:lastModifiedBy>Елена</cp:lastModifiedBy>
  <dcterms:modified xsi:type="dcterms:W3CDTF">2013-01-22T11:25:00Z</dcterms:modified>
  <cp:revision>2</cp:revision>
  <dc:subject/>
  <dc:title>Вторая международная научная конференция «Актуальные вопросы деятельности академических естественно-научных музеев», посвященная 20-летию Байкальского музея</dc:title>
</cp:coreProperties>
</file>