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е информацион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убокоуважаемый коллег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е биологических наук Российской Академии наук, Научный совет по изучению, охране и рациональному использованию животного мира Российской Академии наук и Институт проблем экологии и эволюции им. А. Н. Северцова Российской Академии наук организуют в третьей декаде августа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XIV Всероссийский мирмекологический симпозиум «Муравьи и защита ле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атика симпозиу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биосоциальности у насеком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мы организации и структура сообществ мурав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нология и годичные циклы жизни муравей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отические связи и роль муравьев в эко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уна, население и ландшафтное распределение мурав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иторинг поселений муравьев. Муравьи в экологическом мониторинге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фология и систематика мурав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томия и физиология мурав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тика и биохимия мурав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икация и поведение мурав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ение муравьев и антропогенный пр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равьи в экологическом образовании и просв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ы изучения и использования мурав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импозиум будет организован на базе Института проблем экологии и эволюции им А.Н. Северцова РАН (ИПЭЭ РАН). Текст сообщения и анкету участника следует отправлять в электронном виде до 05 апреля 2013 г. по адресу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fourmis@yandex.ru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 имя Оргкомитета. Организационный взнос составляет 600 руб., для студентов и аспирантов – 300 руб. (при подаче 2 сообщений 700 и 400 руб. соответственно). Форма и сроки оплаты, а также информация о размещении иногородних участников будут приведены во втором информационном пись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подачи и оформления материа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публикации – до 4 машинописных страниц формата A4, включая рисунки, таблицы, список литературы и Summary. Оргкомитет просит строго придерживаться следующих пр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для публикации должны быть представлены в виде прикрепленного к письму текстового файла Microsoft Word 97-03 с расширением DOC или RTF (без архив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риф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– Times New Roman,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гль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12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строчный интервал одинарный. Поля: сверху и снизу 2,5 см, слева 3 см, справа 1,5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ая строка: название доклада (не более 10 слов) – буквы прописные, полужирные, корпус, выравнивание по центру. Вторая строка: фамилия(и) и инициалы автора(ов) – буквы строчные, корпус, выравнивание по центру. Третья строка: название организации, город, электронный адрес – курсив, строчные буквы, выравнивание по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тем следует отступ в один интервал и основной текст публикации. Абзацы в тексте начинаются отступом в 1 см (отступ устанавливается в «формате абзаца», просим не пользоваться пробелами). Выравнивание текста по ширине, без переносов. Родовые и видовые латинские названия выделяются курсивом, без указания автора и года описания. Литературные ссылки в круглых скобках в хронологическом порядке, например: (Иванов, 1968; Gray, 1972; Петров, 1991). Все сокращения должны иметь расшифровку в тексте. Десятые в числах отделяются запятой. Формулы набираются во </w:t>
      </w:r>
      <w:r>
        <w:rPr>
          <w:rFonts w:eastAsia="Times New Roman" w:cs="Tahoma" w:ascii="Tahoma" w:hAnsi="Tahoma"/>
          <w:sz w:val="20"/>
          <w:szCs w:val="20"/>
          <w:lang w:eastAsia="ru-RU"/>
        </w:rPr>
        <w:t>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ном редакторе Microsoft Equation. Принимаются монохромные рисунки в формате *.tif с разрешением 300 dpi и не требующие дополнительной обработки. Рисунки и таблицы должны быть пронумерованы и подписаны. В конце текста приводятся список литературы и Summary (англ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е списка литературы:  ФИО, год. Название статьи // название журнала или сборника. Том. Номер. Страницы через дефис. Прим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усскоязычная статья): Радченко А.Г., 1994. Таксономическая структура рода Myrmica Евразии // Зоол. журн. 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. 73. № 6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 39-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глоязычная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): Mabelis A.A.,1979. Wood ants wars // Netherl.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J. Zool. Vol. 29. No.4. P. 451-6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онография): Длусский Г.М., 1967. Муравьи рода Формика. М.: Наука. 2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Summary заголовок оформляется аналогично варианту на русском языке, без электронного адреса. Summary должны отражать суть статьи, методы и результаты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участник может быть автором (соавтором) не более двух публ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комитет оставляет за собой право редактирования текста публикаций. Несоответствующие тематике Симпозиума или неправильно оформленные сообщения будут отклонены. Информацию о принятии публикации Оргкомитет сообщит в следующем информационном письме. Опубликованные сообщения и программа будут вручены участникам при открытии Симпози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оргкомитета: 119071 Москва, Ленинский проспект, 33, ИПЭЭ 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й телефон: 8 (495) 95814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fourmis@yandex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КОМИТЕТ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rmis@yandex.ru" TargetMode="External"/><Relationship Id="rId3" Type="http://schemas.openxmlformats.org/officeDocument/2006/relationships/hyperlink" Target="mailto:fourmi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2:00Z</dcterms:created>
  <dc:creator>ф</dc:creator>
  <dc:description/>
  <dc:language>en-US</dc:language>
  <cp:lastModifiedBy>ф</cp:lastModifiedBy>
  <dcterms:modified xsi:type="dcterms:W3CDTF">2013-01-29T11:53:00Z</dcterms:modified>
  <cp:revision>1</cp:revision>
  <dc:subject/>
  <dc:title/>
</cp:coreProperties>
</file>