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right" w:pos="8820" w:leader="dot"/>
        </w:tabs>
        <w:spacing w:lineRule="auto" w:line="360" w:before="120" w:after="12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 УЧАСТИЯ В НАУЧНОМ КОНГРЕССЕ НЕОБХОДИМО</w:t>
      </w:r>
    </w:p>
    <w:p>
      <w:pPr>
        <w:pStyle w:val="Normal"/>
        <w:tabs>
          <w:tab w:val="clear" w:pos="708"/>
          <w:tab w:val="left" w:pos="360" w:leader="none"/>
          <w:tab w:val="right" w:pos="8820" w:leader="dot"/>
        </w:tabs>
        <w:spacing w:lineRule="auto" w:line="360" w:before="120" w:after="120"/>
        <w:ind w:left="567" w:hanging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до  20 февраля</w:t>
      </w:r>
      <w:r>
        <w:rPr>
          <w:rFonts w:cs="Times New Roman" w:ascii="Times New Roman" w:hAnsi="Times New Roman"/>
          <w:b/>
          <w:shadow/>
          <w:color w:val="C00000"/>
          <w:sz w:val="28"/>
          <w:szCs w:val="28"/>
        </w:rPr>
        <w:t xml:space="preserve"> 2014 г.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60" w:leader="none"/>
          <w:tab w:val="right" w:pos="8820" w:leader="dot"/>
        </w:tabs>
        <w:spacing w:lineRule="auto" w:line="36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Зарегистрироваться</w:t>
      </w:r>
      <w:r>
        <w:rPr>
          <w:rFonts w:cs="Times New Roman" w:ascii="Times New Roman" w:hAnsi="Times New Roman"/>
          <w:sz w:val="28"/>
          <w:szCs w:val="28"/>
        </w:rPr>
        <w:t xml:space="preserve"> на сай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geosiberia-2014.ssga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  <w:tab w:val="right" w:pos="8820" w:leader="dot"/>
        </w:tabs>
        <w:spacing w:lineRule="auto" w:line="360" w:before="1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атериалы для публикации (далее – статьи) в рецензируемом сборник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ждународного научного конгресса «Интерэкспо ГЕО-Сибирь» (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кция «Лесное хозяйство, лесоустройство и ГИЛ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, оформленные в соответствии с установленными правилами, направляю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кретарю секции по адресу электронной почты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zapsib@lesgis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с пометкой «для Бочаровой А.А.») не позднее 20 февраля!</w:t>
      </w:r>
    </w:p>
    <w:p>
      <w:pPr>
        <w:pStyle w:val="Normal"/>
        <w:tabs>
          <w:tab w:val="clear" w:pos="708"/>
          <w:tab w:val="left" w:pos="360" w:leader="none"/>
          <w:tab w:val="right" w:pos="8820" w:leader="dot"/>
        </w:tabs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Статьи публикуются в авторской редакции!</w:t>
      </w:r>
    </w:p>
    <w:p>
      <w:pPr>
        <w:pStyle w:val="Normal"/>
        <w:tabs>
          <w:tab w:val="clear" w:pos="708"/>
          <w:tab w:val="right" w:pos="9360" w:leader="dot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статьям прилагается акт экспертизы. Текст рецензии на статью необходимо представить в формате Word.</w:t>
      </w:r>
    </w:p>
    <w:p>
      <w:pPr>
        <w:pStyle w:val="Normal"/>
        <w:tabs>
          <w:tab w:val="clear" w:pos="708"/>
          <w:tab w:val="right" w:pos="9360" w:leader="dot"/>
        </w:tabs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ам статей необходимо ознакомиться с условиями </w:t>
      </w:r>
      <w:r>
        <w:rPr>
          <w:rFonts w:cs="Times New Roman" w:ascii="Times New Roman" w:hAnsi="Times New Roman"/>
          <w:b/>
          <w:sz w:val="28"/>
          <w:szCs w:val="28"/>
        </w:rPr>
        <w:t>лицензионного догово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geosiberia-2014.ssga.ru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Печатный сборник можно будет приобрести при регистрации на секции или на выставке (тиражи сборников определяются по предварительным заказам)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комитет оставляет за собой право отклонять материалы к опубликованию (статьи), оформленные не по установленным правилам или получившие отрицательную рецензию. 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76"/>
        <w:ind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4"/>
          <w:lang w:eastAsia="ru-RU"/>
        </w:rPr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eastAsia="ru-RU"/>
        </w:rPr>
        <w:t>ПОРЯДОК ПРЕДОСТАВЛЕНИЯ И ПРАВИЛА ОФОРМЛЕНИЯ СТАТЕЙ</w:t>
      </w:r>
    </w:p>
    <w:p>
      <w:pPr>
        <w:pStyle w:val="Normal"/>
        <w:spacing w:lineRule="auto" w:line="276" w:before="0" w:after="120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eastAsia="ru-RU"/>
        </w:rPr>
        <w:t xml:space="preserve">В СБОРНИК МАТЕРИАЛОВ МЕЖДУНАРОДНОГО </w:t>
        <w:br/>
        <w:t>НАУЧНОГО КОНГРЕССА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терэксп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eastAsia="ru-RU"/>
        </w:rPr>
        <w:t>ГЕО-Сибирь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1. Введение</w:t>
      </w:r>
    </w:p>
    <w:p>
      <w:pPr>
        <w:pStyle w:val="Normal"/>
        <w:tabs>
          <w:tab w:val="clear" w:pos="708"/>
          <w:tab w:val="right" w:pos="9360" w:leader="dot"/>
        </w:tabs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ргкомитет высылается один тщательно выверенный и подписанный автором экземпляр статьи и её электронный вариант по адресу:</w:t>
      </w:r>
      <w:r>
        <w:rPr>
          <w:rFonts w:cs="Times New Roman" w:ascii="Times New Roman" w:hAnsi="Times New Roman"/>
          <w:sz w:val="28"/>
          <w:szCs w:val="28"/>
        </w:rPr>
        <w:t xml:space="preserve"> 630108, Новосибирск, ул. Плахотного, 10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комитет конгресса «Интерэкспо ГЕО-Сибирь» или статья направляется по электронной почт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eosi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;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eosi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sg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right" w:pos="9360" w:leader="dot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татье прилагаются договор участия, акт экспертизы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комитет принимает статьи объемом до 5 печатных страниц формата А4 по докладам секций, до 10 печатных страниц формата А4 – по докладам пленарных заседаний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торам статей необходимо ознакомиться с условиями лицензионного договора, размещенного на сайте СГГА в рубрике «Конференции и семинары»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условиями лицензионного договора (приказ № 1/37 от 06.03.2013), автор (Лицензиар) предоставляет Сибирской государственной геодезической академии (Лицензиату) право на использование его статьи в составе сборника конгресса, на включение полнотекстовых вариантов статьи в систему «Российский индекс научного цитирования» (РИНЦ), размещение полнотекстовых вариантов статей, фамилии, инициалов автора, названия, аннотации, ключевых слов и текста статьи на сайте конгресса «Интерэкспо ГЕО-Сибирь»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тор включенной в сборник статьи сохраняет исключительное право на нее независимо от права Лицензиата на использование сборника в целом.</w:t>
      </w:r>
    </w:p>
    <w:p>
      <w:pPr>
        <w:pStyle w:val="Normal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Направление автором статьи в сборник материалов означает его согласие на использование статьи Лицензиатом на указанных выше условиях и на включение статьи в систему РИНЦ и свидетельствует о его осведомленности об условиях ее использования. В качестве такого согласия рассматриваются также направляемые Лицензиату сведения об авторе, в том числе по электронной почте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торское вознаграждение Лицензиару за предоставление  Лицензиату указанных выше прав не выплачивается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2. Оформление текста</w:t>
      </w:r>
    </w:p>
    <w:p>
      <w:pPr>
        <w:pStyle w:val="Normal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2.1. Формат листа, используемый для написания статьи, – А4, все поля – 2 см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УДК набирается шрифтом Times New Roman, размер – 12, без абзацного отступ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3. Заглавие статьи набирается шрифтом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ria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олужирным, размер – 12, прописными буквами с форматированием по левому краю, без абзацного отступ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4. Следующей строкой приводятся </w:t>
      </w:r>
      <w:r>
        <w:rPr>
          <w:rFonts w:cs="Times New Roman" w:ascii="Times New Roman" w:hAnsi="Times New Roman"/>
          <w:sz w:val="28"/>
          <w:szCs w:val="28"/>
        </w:rPr>
        <w:t xml:space="preserve">сведения об авторах: имя, отчество, фамилия полностью, полное название места работы, его почтовый адрес, ученая степень, ученое звание, должность, телефон, адрес электронной почты. Использу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шрифт Times New Roman, размер – 12, без абзацного отступа. </w:t>
      </w:r>
      <w:r>
        <w:rPr>
          <w:rFonts w:cs="Times New Roman" w:ascii="Times New Roman" w:hAnsi="Times New Roman"/>
          <w:sz w:val="28"/>
          <w:szCs w:val="28"/>
        </w:rPr>
        <w:t>Имя, отчество, фамил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полужирным курсивом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5. Далее помещается аннотация статьи на русском языке (500–600 знаков с пробелами), следующей строкой </w:t>
      </w:r>
      <w:r>
        <w:rPr>
          <w:rFonts w:cs="Times New Roman" w:ascii="Times New Roman" w:hAnsi="Times New Roman"/>
          <w:sz w:val="28"/>
          <w:szCs w:val="28"/>
        </w:rPr>
        <w:t>ключевые слова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рифтом Times New Roman, размер – 12, абзацный отступ – 10 мм).</w:t>
      </w:r>
    </w:p>
    <w:p>
      <w:pPr>
        <w:pStyle w:val="Normal"/>
        <w:tabs>
          <w:tab w:val="clear" w:pos="708"/>
          <w:tab w:val="left" w:pos="4432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едом помещается эта же информация на английском языке (оформление см. по образцу)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бразец оформл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К 528.2:528.4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ЫЧИСЛЕНИЕ ВЕРТИКАЛЬНОЙ СОСТАВЛЯЮЩЕЙ ПРИТЯЖЕНИЯ МАСС </w:t>
      </w:r>
    </w:p>
    <w:p>
      <w:pPr>
        <w:pStyle w:val="Normal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ДНОРОДНОГО ЦИЛИНДРА И КОНУС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натолий Иванович Каленицкий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бирская государственная геодезическая академия, 630108, Россия, г. Новосибирск, </w:t>
        <w:br/>
        <w:t xml:space="preserve">ул. Плахотного, 10, доктор технических наук, профессор кафедры астрономии и гравиметрии, тел. (383)361-00-00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af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stronom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sg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ервые разработан алгоритм вычисления вертикальной составляющей гравитационного влияния масс однородного цилиндра, конуса, а также шара в любой точке координатного пространст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Ключевые слова:</w:t>
      </w:r>
      <w:r>
        <w:rPr>
          <w:rFonts w:cs="Times New Roman" w:ascii="Times New Roman" w:hAnsi="Times New Roman"/>
          <w:sz w:val="24"/>
          <w:szCs w:val="24"/>
        </w:rPr>
        <w:t xml:space="preserve"> вертикальная составляющая, гравитационное влияние, однородный цилиндр, конус, ша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Arial" w:ascii="Arial" w:hAnsi="Arial"/>
          <w:b/>
          <w:sz w:val="24"/>
          <w:szCs w:val="24"/>
          <w:lang w:val="en-US"/>
        </w:rPr>
        <w:t xml:space="preserve">CALCULATING THE VERTICAL COMPONENT OF ATTRACTION OF MASSES </w:t>
      </w:r>
    </w:p>
    <w:p>
      <w:pPr>
        <w:pStyle w:val="Normal"/>
        <w:ind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HOMOGENEOUS CYLINDERS AND CONES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hanging="0"/>
        <w:rPr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Anatoly I. Kalenitsky</w:t>
      </w:r>
    </w:p>
    <w:p>
      <w:pPr>
        <w:pStyle w:val="Normal"/>
        <w:ind w:hanging="0"/>
        <w:rPr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iberian State Academy of Geodesy, 630108, Russia, Novosibirsk, 10 Plakhotnogo St., Ph. D., Prof. of Department Astronomy and Gravity, tel. (383)361-00-00, e-mail: kaf.astronomy@ssga.ru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irst developed an algorithm for calculating the vertical component of the gravitational influence of a homogeneous mass of the cylinder, cone, and the ball at any point in the coordinate spac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Key words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gravitational influence, vertical component, homogeneous cylinders, cone, spher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7. На последней странице необходимо указать знак © и И. О. Фамилию, год – шриф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Time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New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Roma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кегль – 12, курсив, выравнивание текста по правому краю.</w:t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i/>
          <w:i/>
          <w:color w:val="544645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</w:rPr>
        <w:t>©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А. И. Каленицкий,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2014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 Основной текст статьи набирается шрифтом Times New Roman, размер – 14, междустрочный интервал – одинарный, абзацный отступ – 10 мм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 Названия и номера рисунков указываются под рисунками, названия и номера таблиц – над таблицами (шрифт названий – 14 пт). Таблицы, схемы, рисунки, формулы, графики не должны выходить за пределы указанных полей. Таблицы и рисунки должны быть помещены в тексте после абзацев, содержащих ссылки на них. Размер шрифта в таблицах – 14 пт (при необходимости допускается – 12 пт).</w:t>
      </w:r>
    </w:p>
    <w:p>
      <w:pPr>
        <w:pStyle w:val="Normal"/>
        <w:tabs>
          <w:tab w:val="clear" w:pos="708"/>
          <w:tab w:val="left" w:pos="990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9. Иллюстрации, приведенные в статье, должны быть высокого качества, хорошо читаемы и представлены в одном файле с текстом статьи. Не допускается применение фоновых рисунков и заливки в схемах, таблицах. Словесные надписи и числа на иллюстрациях должны иметь размер шрифта 12 пт. </w:t>
      </w:r>
    </w:p>
    <w:p>
      <w:pPr>
        <w:pStyle w:val="Normal"/>
        <w:tabs>
          <w:tab w:val="clear" w:pos="708"/>
          <w:tab w:val="left" w:pos="990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0. Формулы, набранные в редакторе формул Microsoft Equation 3,0, должны иметь кегль – 14, кегль индексов – 10. Буквы латинского алфавита, применяемые для обозначения единиц величин, набирают курсивом, буквы греческого алфавита, а также некоторые обозначения математических величин (cos, sin, tg, lim, const, lg и т. п.) – прямым шрифтом.</w:t>
      </w:r>
    </w:p>
    <w:p>
      <w:pPr>
        <w:pStyle w:val="Normal"/>
        <w:tabs>
          <w:tab w:val="clear" w:pos="708"/>
          <w:tab w:val="left" w:pos="990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1. Не допускается применение выделений в тексте статьи (жирного шрифта, курсива и т. п.)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ИМАНИЕ!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язи с тем, что сборник включен в систему РИНЦ, сведения об авторах, библиографические списки должны быть оформлены строго по образцу согласно требованиям РИНЦ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бразец оформления элементов текст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8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  <w:t>Образец оформления формул:</w:t>
      </w:r>
    </w:p>
    <w:p>
      <w:pPr>
        <w:pStyle w:val="Normal"/>
        <w:spacing w:before="240" w:after="240"/>
        <w:jc w:val="right"/>
        <w:rPr/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3706495" cy="55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64" r="-1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6495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</w:rPr>
        <w:t xml:space="preserve">                      </w:t>
      </w:r>
      <w:r>
        <w:rPr>
          <w:rFonts w:cs="Times New Roman" w:ascii="Times New Roman" w:hAnsi="Times New Roman"/>
          <w:sz w:val="28"/>
        </w:rPr>
        <w:t>(1)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</w:rPr>
        <w:t xml:space="preserve">где  </w:t>
      </w:r>
      <w:r>
        <w:rPr>
          <w:rFonts w:cs="Times New Roman" w:ascii="Times New Roman" w:hAnsi="Times New Roman"/>
          <w:i/>
          <w:iCs/>
          <w:sz w:val="28"/>
          <w:lang w:val="en-US"/>
        </w:rPr>
        <w:t>S</w:t>
      </w:r>
      <w:r>
        <w:rPr>
          <w:rFonts w:cs="Times New Roman" w:ascii="Times New Roman" w:hAnsi="Times New Roman"/>
          <w:i/>
          <w:iCs/>
          <w:sz w:val="28"/>
          <w:vertAlign w:val="subscript"/>
        </w:rPr>
        <w:t>АЕ</w:t>
      </w:r>
      <w:r>
        <w:rPr>
          <w:rFonts w:cs="Times New Roman" w:ascii="Times New Roman" w:hAnsi="Times New Roman"/>
          <w:sz w:val="28"/>
        </w:rPr>
        <w:t xml:space="preserve"> – …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  <w:t>Образец оформления таблиц: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</w:r>
    </w:p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блица 1</w:t>
      </w:r>
    </w:p>
    <w:p>
      <w:pPr>
        <w:pStyle w:val="Normal"/>
        <w:autoSpaceDE w:val="false"/>
        <w:spacing w:before="60" w:after="18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е закономерности общественного развития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582"/>
        <w:gridCol w:w="2520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ни общественной организаци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штаб </w:t>
              <w:br/>
              <w:t>пространства, к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штаб </w:t>
              <w:br/>
              <w:t>времени, годы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вилизаци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0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 00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 000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роэкономические структуры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–100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е образовани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–1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–10 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  <w:t>Образец оформления иллюстраций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b/>
          <w:i/>
          <w:iCs/>
          <w:lang w:val="en-US" w:eastAsia="en-US"/>
        </w:rPr>
        <mc:AlternateContent>
          <mc:Choice Requires="wpg">
            <w:drawing>
              <wp:inline distT="0" distB="0" distL="0" distR="0">
                <wp:extent cx="3256915" cy="27965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6920" cy="2796480"/>
                          <a:chOff x="0" y="0"/>
                          <a:chExt cx="3256920" cy="279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95480" cy="279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80" y="60840"/>
                            <a:ext cx="2796480" cy="2676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8"/>
                                  <w:i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Cs w:val="22"/>
                                  <w:sz w:val="28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22"/>
                                  <w:sz w:val="28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8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Cs w:val="22"/>
                                  <w:sz w:val="28"/>
                                  <w:i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Cs w:val="22"/>
                                  <w:sz w:val="28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Cs w:val="22"/>
                                  <w:vertAlign w:val="subscript"/>
                                  <w:sz w:val="22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 xml:space="preserve">                          </w:t>
                              </w:r>
                              <w:r>
                                <w:rPr>
                                  <w:kern w:val="2"/>
                                  <w:szCs w:val="22"/>
                                  <w:sz w:val="28"/>
                                  <w:i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Cs w:val="22"/>
                                  <w:sz w:val="28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vertAlign w:val="subscript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Ω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 xml:space="preserve">                                                                                                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0720" y="748800"/>
                            <a:ext cx="1665000" cy="1413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bCs w:val="false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z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0"/>
                                  <w:szCs w:val="24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x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  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bCs w:val="false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y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bCs w:val="false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bCs w:val="false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bCs w:val="false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5400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64840" y="964080"/>
                            <a:ext cx="0" cy="46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7280" y="1427400"/>
                            <a:ext cx="365760" cy="10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4840" y="1427400"/>
                            <a:ext cx="44208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4640" y="828720"/>
                            <a:ext cx="617760" cy="120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3" h="1890">
                                <a:moveTo>
                                  <a:pt x="0" y="0"/>
                                </a:moveTo>
                                <a:cubicBezTo>
                                  <a:pt x="205" y="6"/>
                                  <a:pt x="410" y="12"/>
                                  <a:pt x="522" y="42"/>
                                </a:cubicBezTo>
                                <a:cubicBezTo>
                                  <a:pt x="634" y="72"/>
                                  <a:pt x="604" y="90"/>
                                  <a:pt x="672" y="180"/>
                                </a:cubicBezTo>
                                <a:cubicBezTo>
                                  <a:pt x="740" y="270"/>
                                  <a:pt x="887" y="410"/>
                                  <a:pt x="930" y="582"/>
                                </a:cubicBezTo>
                                <a:cubicBezTo>
                                  <a:pt x="973" y="754"/>
                                  <a:pt x="970" y="1017"/>
                                  <a:pt x="930" y="1212"/>
                                </a:cubicBezTo>
                                <a:cubicBezTo>
                                  <a:pt x="890" y="1407"/>
                                  <a:pt x="778" y="1639"/>
                                  <a:pt x="690" y="1752"/>
                                </a:cubicBezTo>
                                <a:cubicBezTo>
                                  <a:pt x="602" y="1865"/>
                                  <a:pt x="450" y="1865"/>
                                  <a:pt x="402" y="189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748800"/>
                            <a:ext cx="1418760" cy="148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4" h="2332">
                                <a:moveTo>
                                  <a:pt x="2234" y="2005"/>
                                </a:moveTo>
                                <a:cubicBezTo>
                                  <a:pt x="2149" y="2040"/>
                                  <a:pt x="2064" y="2075"/>
                                  <a:pt x="1964" y="2125"/>
                                </a:cubicBezTo>
                                <a:cubicBezTo>
                                  <a:pt x="1864" y="2175"/>
                                  <a:pt x="1759" y="2278"/>
                                  <a:pt x="1634" y="2305"/>
                                </a:cubicBezTo>
                                <a:cubicBezTo>
                                  <a:pt x="1509" y="2332"/>
                                  <a:pt x="1326" y="2310"/>
                                  <a:pt x="1214" y="2287"/>
                                </a:cubicBezTo>
                                <a:cubicBezTo>
                                  <a:pt x="1102" y="2264"/>
                                  <a:pt x="1089" y="2209"/>
                                  <a:pt x="962" y="2167"/>
                                </a:cubicBezTo>
                                <a:cubicBezTo>
                                  <a:pt x="835" y="2125"/>
                                  <a:pt x="580" y="2132"/>
                                  <a:pt x="452" y="2035"/>
                                </a:cubicBezTo>
                                <a:cubicBezTo>
                                  <a:pt x="324" y="1938"/>
                                  <a:pt x="269" y="1715"/>
                                  <a:pt x="194" y="1585"/>
                                </a:cubicBezTo>
                                <a:cubicBezTo>
                                  <a:pt x="119" y="1455"/>
                                  <a:pt x="4" y="1400"/>
                                  <a:pt x="2" y="1255"/>
                                </a:cubicBezTo>
                                <a:cubicBezTo>
                                  <a:pt x="0" y="1110"/>
                                  <a:pt x="127" y="865"/>
                                  <a:pt x="182" y="715"/>
                                </a:cubicBezTo>
                                <a:cubicBezTo>
                                  <a:pt x="237" y="565"/>
                                  <a:pt x="200" y="453"/>
                                  <a:pt x="332" y="355"/>
                                </a:cubicBezTo>
                                <a:cubicBezTo>
                                  <a:pt x="464" y="257"/>
                                  <a:pt x="817" y="185"/>
                                  <a:pt x="974" y="127"/>
                                </a:cubicBezTo>
                                <a:cubicBezTo>
                                  <a:pt x="1131" y="69"/>
                                  <a:pt x="1129" y="14"/>
                                  <a:pt x="1274" y="7"/>
                                </a:cubicBezTo>
                                <a:cubicBezTo>
                                  <a:pt x="1419" y="0"/>
                                  <a:pt x="1744" y="65"/>
                                  <a:pt x="1844" y="85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560" y="1935000"/>
                            <a:ext cx="102960" cy="23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81360" y="1864440"/>
                            <a:ext cx="26676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33720" y="722520"/>
                            <a:ext cx="38160" cy="13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70800" y="541080"/>
                            <a:ext cx="16200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200" y="657360"/>
                            <a:ext cx="186840" cy="10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75840" y="1736640"/>
                            <a:ext cx="18108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6.45pt;height:220.2pt" coordorigin="0,0" coordsize="5129,4404">
                <v:oval id="shape_0" fillcolor="white" stroked="t" o:allowincell="f" style="position:absolute;left:0;top:0;width:4559;height:440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</w:t>
                        </w:r>
                      </w:p>
                      <w:p>
                        <w:pPr>
                          <w:overflowPunct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81;top:96;width:4403;height:421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8"/>
                            <w:i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Cs w:val="22"/>
                            <w:sz w:val="28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Cs w:val="22"/>
                            <w:sz w:val="28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8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 xml:space="preserve">    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 xml:space="preserve">    </w:t>
                        </w:r>
                        <w:r>
                          <w:rPr>
                            <w:kern w:val="2"/>
                            <w:szCs w:val="22"/>
                            <w:sz w:val="28"/>
                            <w:i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S</w:t>
                        </w:r>
                        <w:r>
                          <w:rPr>
                            <w:kern w:val="2"/>
                            <w:szCs w:val="22"/>
                            <w:sz w:val="28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Cs w:val="22"/>
                            <w:vertAlign w:val="subscript"/>
                            <w:sz w:val="22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 xml:space="preserve">   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 xml:space="preserve">                          </w:t>
                        </w:r>
                        <w:r>
                          <w:rPr>
                            <w:kern w:val="2"/>
                            <w:szCs w:val="22"/>
                            <w:sz w:val="28"/>
                            <w:i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S</w:t>
                        </w:r>
                        <w:r>
                          <w:rPr>
                            <w:kern w:val="2"/>
                            <w:szCs w:val="22"/>
                            <w:sz w:val="28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vertAlign w:val="subscript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   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Ω</w:t>
                        </w:r>
                        <w:r>
                          <w:rPr>
                            <w:kern w:val="2"/>
                            <w:sz w:val="24"/>
                            <w:szCs w:val="22"/>
                            <w:bCs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 xml:space="preserve">                                                                                           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993;top:1179;width:2621;height:222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</w:t>
                        </w:r>
                        <w:r>
                          <w:rPr>
                            <w:sz w:val="24"/>
                            <w:kern w:val="0"/>
                            <w:szCs w:val="24"/>
                            <w:bCs w:val="false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z   </w:t>
                        </w:r>
                      </w:p>
                      <w:p>
                        <w:pPr>
                          <w:overflowPunct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i/>
                            <w:kern w:val="0"/>
                            <w:szCs w:val="24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x </w:t>
                        </w:r>
                        <w:r>
                          <w:rPr>
                            <w:sz w:val="24"/>
                            <w:kern w:val="0"/>
                            <w:szCs w:val="24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</w:t>
                        </w:r>
                        <w:r>
                          <w:rPr>
                            <w:sz w:val="24"/>
                            <w:kern w:val="0"/>
                            <w:szCs w:val="24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</w:t>
                        </w:r>
                        <w:r>
                          <w:rPr>
                            <w:sz w:val="24"/>
                            <w:kern w:val="0"/>
                            <w:szCs w:val="24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    </w:t>
                        </w:r>
                        <w:r>
                          <w:rPr>
                            <w:sz w:val="24"/>
                            <w:kern w:val="0"/>
                            <w:szCs w:val="24"/>
                            <w:bCs w:val="false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y </w:t>
                        </w:r>
                        <w:r>
                          <w:rPr>
                            <w:sz w:val="24"/>
                            <w:kern w:val="0"/>
                            <w:szCs w:val="24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bCs w:val="false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</w:t>
                        </w:r>
                        <w:r>
                          <w:rPr>
                            <w:sz w:val="24"/>
                            <w:kern w:val="0"/>
                            <w:szCs w:val="24"/>
                            <w:bCs w:val="false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</w:t>
                        </w:r>
                        <w:r>
                          <w:rPr>
                            <w:sz w:val="24"/>
                            <w:kern w:val="0"/>
                            <w:szCs w:val="24"/>
                            <w:bCs w:val="false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G</w:t>
                        </w:r>
                      </w:p>
                      <w:p>
                        <w:pPr>
                          <w:overflowPunct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dashstyle="dash" joinstyle="miter" endcap="flat"/>
                  <w10:wrap type="none"/>
                </v:oval>
                <v:line id="shape_0" from="2307,1518" to="2307,2246" stroked="t" o:allowincell="f" style="position:absolute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728,2248" to="2303,241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07,2248" to="3002,23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973,1890" path="m0,0c205,6,410,12,522,42c634,72,604,90,672,180c740,270,887,410,930,582c973,754,970,1017,930,1212c890,1407,778,1639,690,1752c602,1865,450,1865,402,1890e" stroked="t" o:allowincell="f" style="position:absolute;left:2763;top:1305;width:972;height:1889;mso-wrap-style:none;v-text-anchor:middle;mso-position-horizontal-relative:char">
                  <v:fill o:detectmouseclick="t" on="false"/>
                  <v:stroke color="black" weight="38160" joinstyle="round" endcap="flat"/>
                  <w10:wrap type="none"/>
                </v:shape>
                <v:shape id="shape_0" coordsize="2234,2332" path="m2234,2005c2149,2040,2064,2075,1964,2125c1864,2175,1759,2278,1634,2305c1509,2332,1326,2310,1214,2287c1102,2264,1089,2209,962,2167c835,2125,580,2132,452,2035c324,1938,269,1715,194,1585c119,1455,4,1400,2,1255c0,1110,127,865,182,715c237,565,200,453,332,355c464,257,817,185,974,127c1131,69,1129,14,1274,7c1419,0,1744,65,1844,85e" stroked="t" o:allowincell="f" style="position:absolute;left:936;top:1179;width:2233;height:2331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line id="shape_0" from="2166,3047" to="2327,34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80,2936" to="4799,2980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60,1138" to="3419,135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84,852" to="838,911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10,1035" to="2303,11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844;top:2735;width:284;height:5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</w:r>
    </w:p>
    <w:p>
      <w:pPr>
        <w:pStyle w:val="Normal"/>
        <w:spacing w:before="0" w:after="120"/>
        <w:ind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Рис. </w:t>
      </w:r>
      <w:r>
        <w:rPr>
          <w:rFonts w:cs="Times New Roman" w:ascii="Times New Roman" w:hAnsi="Times New Roman"/>
          <w:sz w:val="28"/>
        </w:rPr>
        <w:fldChar w:fldCharType="begin"/>
      </w:r>
      <w:r>
        <w:rPr>
          <w:sz w:val="28"/>
          <w:rFonts w:cs="Times New Roman" w:ascii="Times New Roman" w:hAnsi="Times New Roman"/>
        </w:rPr>
        <w:instrText xml:space="preserve"> SEQ Рис. \* ARABIC </w:instrText>
      </w:r>
      <w:r>
        <w:rPr>
          <w:sz w:val="28"/>
          <w:rFonts w:cs="Times New Roman" w:ascii="Times New Roman" w:hAnsi="Times New Roman"/>
        </w:rPr>
        <w:fldChar w:fldCharType="separate"/>
      </w:r>
      <w:r>
        <w:rPr>
          <w:sz w:val="28"/>
          <w:rFonts w:cs="Times New Roman" w:ascii="Times New Roman" w:hAnsi="Times New Roman"/>
        </w:rPr>
        <w:t>1</w:t>
      </w:r>
      <w:r>
        <w:rPr>
          <w:sz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</w:rPr>
        <w:t>. Схема расположения области определения геопотенциала:</w:t>
      </w:r>
    </w:p>
    <w:p>
      <w:pPr>
        <w:pStyle w:val="Normal"/>
        <w:ind w:left="851" w:right="851" w:hanging="0"/>
        <w:rPr/>
      </w:pPr>
      <w:r>
        <w:rPr>
          <w:rFonts w:cs="Times New Roman" w:ascii="Times New Roman" w:hAnsi="Times New Roman"/>
          <w:sz w:val="26"/>
        </w:rPr>
        <w:t xml:space="preserve">Ω – область определения геопотенциала; </w:t>
      </w:r>
      <w:r>
        <w:rPr>
          <w:rFonts w:cs="Times New Roman" w:ascii="Times New Roman" w:hAnsi="Times New Roman"/>
          <w:i/>
          <w:sz w:val="26"/>
          <w:lang w:val="en-US"/>
        </w:rPr>
        <w:t>S</w:t>
      </w:r>
      <w:r>
        <w:rPr>
          <w:rFonts w:cs="Times New Roman" w:ascii="Times New Roman" w:hAnsi="Times New Roman"/>
          <w:sz w:val="26"/>
          <w:vertAlign w:val="subscript"/>
        </w:rPr>
        <w:t>0</w:t>
      </w:r>
      <w:r>
        <w:rPr>
          <w:rFonts w:cs="Times New Roman" w:ascii="Times New Roman" w:hAnsi="Times New Roman"/>
          <w:sz w:val="26"/>
        </w:rPr>
        <w:t xml:space="preserve"> – морская поверхность; </w:t>
        <w:br/>
      </w:r>
      <w:r>
        <w:rPr>
          <w:rFonts w:cs="Times New Roman" w:ascii="Times New Roman" w:hAnsi="Times New Roman"/>
          <w:i/>
          <w:sz w:val="26"/>
          <w:lang w:val="en-US"/>
        </w:rPr>
        <w:t>S</w:t>
      </w:r>
      <w:r>
        <w:rPr>
          <w:rFonts w:cs="Times New Roman" w:ascii="Times New Roman" w:hAnsi="Times New Roman"/>
          <w:sz w:val="26"/>
          <w:vertAlign w:val="subscript"/>
        </w:rPr>
        <w:t>1</w:t>
      </w:r>
      <w:r>
        <w:rPr>
          <w:rFonts w:cs="Times New Roman" w:ascii="Times New Roman" w:hAnsi="Times New Roman"/>
          <w:sz w:val="26"/>
        </w:rPr>
        <w:t xml:space="preserve"> – поверхность суши; </w:t>
      </w:r>
      <w:r>
        <w:rPr>
          <w:rFonts w:cs="Times New Roman" w:ascii="Times New Roman" w:hAnsi="Times New Roman"/>
          <w:i/>
          <w:sz w:val="26"/>
          <w:lang w:val="en-US"/>
        </w:rPr>
        <w:t>S</w:t>
      </w:r>
      <w:r>
        <w:rPr>
          <w:rFonts w:cs="Times New Roman" w:ascii="Times New Roman" w:hAnsi="Times New Roman"/>
          <w:sz w:val="26"/>
          <w:vertAlign w:val="subscript"/>
        </w:rPr>
        <w:t>2</w:t>
      </w:r>
      <w:r>
        <w:rPr>
          <w:rFonts w:cs="Times New Roman" w:ascii="Times New Roman" w:hAnsi="Times New Roman"/>
          <w:sz w:val="26"/>
        </w:rPr>
        <w:t xml:space="preserve"> – внутренняя поверхность спутникового шарового слоя; </w:t>
      </w:r>
      <w:r>
        <w:rPr>
          <w:rFonts w:eastAsia="Symbol" w:cs="Symbol" w:ascii="Symbol" w:hAnsi="Symbol"/>
          <w:i/>
          <w:sz w:val="26"/>
        </w:rPr>
        <w:t></w:t>
      </w:r>
      <w:r>
        <w:rPr>
          <w:rFonts w:cs="Times New Roman" w:ascii="Times New Roman" w:hAnsi="Times New Roman"/>
          <w:sz w:val="26"/>
        </w:rPr>
        <w:t xml:space="preserve"> – область спутникового шарового слоя траекторий ИСЗ; </w:t>
      </w:r>
      <w:r>
        <w:rPr>
          <w:rFonts w:cs="Times New Roman" w:ascii="Times New Roman" w:hAnsi="Times New Roman"/>
          <w:i/>
          <w:sz w:val="26"/>
        </w:rPr>
        <w:t>G</w:t>
      </w:r>
      <w:r>
        <w:rPr>
          <w:rFonts w:cs="Times New Roman" w:ascii="Times New Roman" w:hAnsi="Times New Roman"/>
          <w:sz w:val="26"/>
        </w:rPr>
        <w:t xml:space="preserve"> – поверхность геоида (прерывистая линия)</w:t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4"/>
          <w:lang w:eastAsia="ru-RU"/>
        </w:rPr>
        <w:t>3. Оформление ссылок и библиографического списк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3.1. Библиографический список может быть построен как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в алфавитном порядке, так и в порядке упоминания в тексте статьи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основном тексте указание на источник, помещенный в библиографическом списке, дается в квадратных скобках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3.2. Источники в библиографическом списке оформляются в соответствии с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ГОСТ Р 7.0.5–2008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3.3. Заголовок «Библиографический список» набира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шрифтом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ria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размер – 12, прописными буквами, с форматированием по центру. Перед заголовком интервал – 12 пт, после заготовка – 6 пт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Образец </w:t>
      </w:r>
      <w:r>
        <w:rPr>
          <w:rFonts w:cs="Times New Roman" w:ascii="Times New Roman" w:hAnsi="Times New Roman"/>
          <w:i/>
          <w:sz w:val="28"/>
          <w:szCs w:val="28"/>
        </w:rPr>
        <w:t>оформления библиографического списка</w:t>
      </w:r>
    </w:p>
    <w:p>
      <w:pPr>
        <w:pStyle w:val="Normal"/>
        <w:spacing w:before="24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ИБЛИОГРАФИЧЕСКИЙ СПИСОК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1. Антонович К. М., Косарев Н. С. Использование геометрической дальности для контроля ГНСС измерений // Интерэкспо ГЕО-Сибирь-2012.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Междунар. науч. конгр. :  </w:t>
      </w:r>
      <w:r>
        <w:rPr>
          <w:rFonts w:cs="Times New Roman" w:ascii="Times New Roman" w:hAnsi="Times New Roman"/>
          <w:spacing w:val="-4"/>
          <w:sz w:val="24"/>
          <w:szCs w:val="24"/>
        </w:rPr>
        <w:t>Междунар. науч. конф. «Геодезия, геоинформатика, картография, маркшейдерия» : сб. материалов в 3 т. (Новосибирск, 10</w:t>
      </w:r>
      <w:r>
        <w:rPr>
          <w:rFonts w:eastAsia="Symbol" w:cs="Symbol" w:ascii="Symbol" w:hAnsi="Symbol"/>
          <w:spacing w:val="-4"/>
          <w:sz w:val="24"/>
          <w:szCs w:val="24"/>
        </w:rPr>
        <w:t>-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20 апреля 2012 г.). </w:t>
      </w:r>
      <w:r>
        <w:rPr>
          <w:rFonts w:eastAsia="Symbol" w:cs="Symbol" w:ascii="Symbol" w:hAnsi="Symbol"/>
          <w:spacing w:val="-4"/>
          <w:sz w:val="24"/>
          <w:szCs w:val="24"/>
        </w:rPr>
        <w:t>-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Новосибирск: СГГА, 2012. Т. 2. </w:t>
      </w:r>
      <w:r>
        <w:rPr>
          <w:rFonts w:eastAsia="Symbol" w:cs="Symbol" w:ascii="Symbol" w:hAnsi="Symbol"/>
          <w:spacing w:val="-4"/>
          <w:sz w:val="24"/>
          <w:szCs w:val="24"/>
        </w:rPr>
        <w:t>-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С. 245</w:t>
      </w:r>
      <w:r>
        <w:rPr>
          <w:rFonts w:eastAsia="Symbol" w:cs="Symbol" w:ascii="Symbol" w:hAnsi="Symbol"/>
          <w:spacing w:val="-4"/>
          <w:sz w:val="24"/>
          <w:szCs w:val="24"/>
        </w:rPr>
        <w:t>-</w:t>
      </w:r>
      <w:r>
        <w:rPr>
          <w:rFonts w:cs="Times New Roman" w:ascii="Times New Roman" w:hAnsi="Times New Roman"/>
          <w:spacing w:val="-4"/>
          <w:sz w:val="24"/>
          <w:szCs w:val="24"/>
        </w:rPr>
        <w:t>250.</w:t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Антонович К. М., Косарев Н. С.  Об одной возможности контроля непрерывной фазы несущей при ГНСС наблюдениях //  ГЕО-Сибирь-2011.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Междунар. науч. конгр. : сб. материалов в 6 т. (Новосибирск, 19–29 апреля 2011 г.). – Новосибирск: СГГА, 2011. Т. 1, ч. 2. – С. 164–168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осарев Н. С. Восстановление фазы несущей: проблемы и пути решения // Вестник СГГА. 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2012. – Вып. 1 (17). – С. 53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60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4. Использование геометрической дальности для контроля ГНСС измерений / А. С.</w:t>
      </w:r>
      <w:r>
        <w:rPr>
          <w:rFonts w:cs="Times New Roman" w:ascii="Times New Roman" w:hAnsi="Times New Roman"/>
          <w:sz w:val="24"/>
          <w:szCs w:val="24"/>
        </w:rPr>
        <w:t xml:space="preserve"> Толстиков, В. А. Ащеулов, К. М. Антонович, Ю. В. Сурнин  //  Интерэкспо ГЕО-Сибирь-2012.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Междунар. науч. конгр. :  Междунар. науч. конф. «Геодезия, геоинформатика, картография, маркшейдерия» : сб. материалов в 3 т. (Новосибирск, 10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20 апреля 2012 г.). 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Новосибирск: СГГА, 2012. Т. 2. 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С. 245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250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5. Эталонный геодезический полигон СГГА – уникальный объект системы образования РФ / А. П. Карпик, В. А. Середович,  К. М. Антонович, Л. Г. Куликова // ГЕО-Сибирь-2011.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Междунар. науч. конгр. : сб. материалов в 6 т. (Новосибирск, 19–29 апреля 2011 г.). – Новосибирск. СГГА, 2011. Т. 5, ч. 2. – С. 180–18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Проблемы обеспечения точности координатно-временных определений на основе применения ГЛОНАСС технологий / А. С. Толстиков, В. А. Ащеулов, К. М. Антонович, </w:t>
        <w:br/>
        <w:t>Ю. В. Сурнин  // Вестник СГГА. – 2012. – Вып. 2 (18). – С. 3–11.</w:t>
      </w:r>
    </w:p>
    <w:p>
      <w:pPr>
        <w:pStyle w:val="Normal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7. Дубровский А. В., Троценко Е. С. Геоинформационная поддержка раннего прогнозирования кризисных ситуаций в сельскохозяйственном производстве // СИББЕЗОПАСС</w:t>
      </w:r>
      <w:r>
        <w:rPr>
          <w:rFonts w:cs="Times New Roman" w:ascii="Times New Roman" w:hAnsi="Times New Roman"/>
          <w:sz w:val="24"/>
          <w:szCs w:val="24"/>
        </w:rPr>
        <w:t>НОСТЬ-СПАССИБ-2012. Междунар. науч. конгр. : сб. материалов (Новосибирск, 25–27 сентября 2012 г.). – Новосибирск: СГГА, 2012. – С. 57–61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8. Иванов И. И. Основные этапы проектирования экспертной информа</w:t>
        <w:softHyphen/>
        <w:t>ционной системы для оптимального выбора геодезических методов и средств измере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// Изв. вузов. Геодезия и аэрофотосъемка. – 2010. – № 1. – С. 146–158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 Антонович К. М. Использование спутниковых радионавигационных систем в геодезии : монография. В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2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. 1.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.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ртгеоцентр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, 2005. – 334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0. IERS Technical Note 32. IERS Conventions (2003) [Electronic resource] / D. D. Mc / Canarthy and G. Petit (eds.) – </w:t>
      </w:r>
      <w:r>
        <w:rPr>
          <w:rFonts w:cs="Times New Roman" w:ascii="Times New Roman" w:hAnsi="Times New Roman"/>
          <w:sz w:val="24"/>
          <w:szCs w:val="24"/>
        </w:rPr>
        <w:t>Анг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– </w:t>
      </w:r>
      <w:r>
        <w:rPr>
          <w:rFonts w:cs="Times New Roman" w:ascii="Times New Roman" w:hAnsi="Times New Roman"/>
          <w:sz w:val="24"/>
          <w:szCs w:val="24"/>
        </w:rPr>
        <w:t>Режи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уп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tp://maia.usno.navy.mil/conv2000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11. Приказ Роснедвижимости от 15.09.2008 № п/0322 «О предельной численности работников федеральных государственных учреждений "Земельная кадастровая палата" по субъектам Российской Федерации» [Электронный ресурс]. – Режим доступа: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estpravo.ru/rossijskoje/bs-pravila/r9a.htm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ind w:hanging="21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4"/>
          <w:lang w:eastAsia="ru-RU"/>
        </w:rPr>
        <w:t>4. Порядок и сроки рассмотрения статей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редставленная автором статья направляется члену редакционной коллегии на рецензирование в соответствии с тематикой статьи. Срок рецензирования – 1 неделя. Статья с полученной рецензией возвращается в оргкомитет. </w:t>
      </w:r>
    </w:p>
    <w:p>
      <w:pPr>
        <w:pStyle w:val="Normal"/>
        <w:spacing w:lineRule="auto" w:line="276"/>
        <w:ind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eastAsia="Times New Roman"/>
      <w:sz w:val="28"/>
      <w:szCs w:val="20"/>
    </w:rPr>
  </w:style>
  <w:style w:type="character" w:styleId="Style14">
    <w:name w:val="Основной текст Знак"/>
    <w:qFormat/>
    <w:rPr>
      <w:rFonts w:eastAsia="Times New Roman"/>
      <w:sz w:val="28"/>
      <w:szCs w:val="20"/>
    </w:rPr>
  </w:style>
  <w:style w:type="character" w:styleId="2">
    <w:name w:val="Основной текст с отступом 2 Знак"/>
    <w:qFormat/>
    <w:rPr>
      <w:rFonts w:eastAsia="Times New Roman"/>
      <w:sz w:val="20"/>
      <w:szCs w:val="20"/>
    </w:rPr>
  </w:style>
  <w:style w:type="character" w:styleId="Style15">
    <w:name w:val="Основной текст с отступом Знак"/>
    <w:qFormat/>
    <w:rPr>
      <w:rFonts w:ascii="Calibri" w:hAnsi="Calibri" w:cs="Times New Roman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Обычный (веб)"/>
    <w:basedOn w:val="Normal"/>
    <w:qFormat/>
    <w:pPr>
      <w:shd w:fill="FFFFFF" w:val="clear"/>
      <w:spacing w:lineRule="exact" w:line="281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Style17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Style18">
    <w:name w:val="Стиль раздела без номера"/>
    <w:basedOn w:val="Heading1"/>
    <w:qFormat/>
    <w:pPr>
      <w:numPr>
        <w:ilvl w:val="0"/>
        <w:numId w:val="0"/>
      </w:numPr>
      <w:spacing w:lineRule="auto" w:line="480" w:before="0" w:after="480"/>
      <w:ind w:hanging="0"/>
      <w:outlineLvl w:val="9"/>
    </w:pPr>
    <w:rPr>
      <w:rFonts w:cs="Arial"/>
      <w:bCs/>
      <w:kern w:val="2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eosiberia-2014.ssga.ru/" TargetMode="External"/><Relationship Id="rId3" Type="http://schemas.openxmlformats.org/officeDocument/2006/relationships/hyperlink" Target="mailto:zapsib@lesgis.ru" TargetMode="External"/><Relationship Id="rId4" Type="http://schemas.openxmlformats.org/officeDocument/2006/relationships/hyperlink" Target="http://geosiberia-2014.ssga.ru/" TargetMode="External"/><Relationship Id="rId5" Type="http://schemas.openxmlformats.org/officeDocument/2006/relationships/hyperlink" Target="mailto:geosib@bk.ru" TargetMode="External"/><Relationship Id="rId6" Type="http://schemas.openxmlformats.org/officeDocument/2006/relationships/hyperlink" Target="mailto:geosib@ssga.ru" TargetMode="External"/><Relationship Id="rId7" Type="http://schemas.openxmlformats.org/officeDocument/2006/relationships/hyperlink" Target="mailto:kaf.astronomy@ssga.ru" TargetMode="External"/><Relationship Id="rId8" Type="http://schemas.openxmlformats.org/officeDocument/2006/relationships/image" Target="media/image1.wmf"/><Relationship Id="rId9" Type="http://schemas.openxmlformats.org/officeDocument/2006/relationships/hyperlink" Target="ftp://maia.usno.navy.mil/conv2000" TargetMode="External"/><Relationship Id="rId10" Type="http://schemas.openxmlformats.org/officeDocument/2006/relationships/hyperlink" Target="http://bestpravo.ru/rossijskoje/bs-pravila/r9a.ht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7:31:00Z</dcterms:created>
  <dc:creator>Асер</dc:creator>
  <dc:description/>
  <dc:language>en-US</dc:language>
  <cp:lastModifiedBy>Bocharova</cp:lastModifiedBy>
  <cp:lastPrinted>2014-01-29T11:36:00Z</cp:lastPrinted>
  <dcterms:modified xsi:type="dcterms:W3CDTF">2014-02-03T07:31:00Z</dcterms:modified>
  <cp:revision>2</cp:revision>
  <dc:subject/>
  <dc:title/>
</cp:coreProperties>
</file>