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РУССКОЕ ГЕОГРАФИЧЕСКОЕ ОБЩЕ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.  М. В. ЛОМОНОС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ОГРАФИЧЕСКИЙ ФАКУЛЬ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 ГЕОГРАФИИ  РОССИЙСКОЙ  АКАДЕМИИ  НАУ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85"/>
          <w:sz w:val="24"/>
        </w:rPr>
      </w:pPr>
      <w:r>
        <w:rPr>
          <w:b/>
          <w:spacing w:val="285"/>
          <w:sz w:val="24"/>
        </w:rPr>
      </w:r>
    </w:p>
    <w:p>
      <w:pPr>
        <w:pStyle w:val="Normal"/>
        <w:jc w:val="center"/>
        <w:rPr>
          <w:b/>
          <w:b/>
          <w:spacing w:val="285"/>
          <w:sz w:val="24"/>
        </w:rPr>
      </w:pPr>
      <w:r>
        <w:rPr>
          <w:b/>
          <w:spacing w:val="285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120"/>
        </w:rPr>
        <w:t>X</w:t>
      </w:r>
      <w:r>
        <w:rPr>
          <w:b/>
          <w:color w:val="000000"/>
          <w:sz w:val="120"/>
          <w:lang w:val="en-US"/>
        </w:rPr>
        <w:t>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ЛАНДШАФТН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ндшафтоведение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ория, методы, региональные исследования, практик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2-25 августа 2006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drawing>
          <wp:inline distT="0" distB="0" distL="0" distR="0">
            <wp:extent cx="153289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рвый циркуля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lang w:val="en-US"/>
        </w:rPr>
      </w:pPr>
      <w:r>
        <w:rPr/>
        <w:t>Москва, МГУ им. М.В. Ломоносо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теория и метод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и модели в ландшафтоведен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и организация ландшаф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онирование и эволю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шафтная эколог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шафтное планиров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стетика и дизайн ландшаф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ндшафтоведение и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Заявку на участие </w:t>
      </w:r>
      <w:r>
        <w:rPr>
          <w:sz w:val="24"/>
          <w:szCs w:val="24"/>
        </w:rPr>
        <w:t>в работе конференции и тезисы в электронной форме просьба направлять по адресу: 119992, Москва, ГСП-2, Ленинские горы, Географический факультет МГУ, Оргкомитет ландшафтного совещания В.А.Низовцеву.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landco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landru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eog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тема: Конференция-0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Справки </w:t>
      </w:r>
      <w:r>
        <w:rPr>
          <w:sz w:val="24"/>
          <w:szCs w:val="24"/>
        </w:rPr>
        <w:t xml:space="preserve">можно получить в Оргкомитете по телефона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39-28-31  </w:t>
      </w:r>
      <w:r>
        <w:rPr>
          <w:b/>
          <w:sz w:val="24"/>
          <w:szCs w:val="24"/>
        </w:rPr>
        <w:t>Низовцев Вячеслав Алексеевич</w:t>
      </w:r>
      <w:r>
        <w:rPr>
          <w:sz w:val="24"/>
          <w:szCs w:val="24"/>
        </w:rPr>
        <w:t xml:space="preserve"> - генеральный секретарь конференции</w:t>
      </w:r>
    </w:p>
    <w:p>
      <w:pPr>
        <w:pStyle w:val="Normal"/>
        <w:ind w:left="5103" w:hanging="5103"/>
        <w:rPr/>
      </w:pPr>
      <w:r>
        <w:rPr>
          <w:sz w:val="24"/>
          <w:szCs w:val="24"/>
        </w:rPr>
        <w:t xml:space="preserve">939-21-11  </w:t>
      </w:r>
      <w:r>
        <w:rPr>
          <w:b/>
          <w:sz w:val="24"/>
          <w:szCs w:val="24"/>
        </w:rPr>
        <w:t>Марченко Наталия Адольфовна</w:t>
      </w:r>
      <w:r>
        <w:rPr>
          <w:sz w:val="24"/>
          <w:szCs w:val="24"/>
        </w:rPr>
        <w:t xml:space="preserve"> - зам. генерального секретаря</w:t>
      </w:r>
    </w:p>
    <w:p>
      <w:pPr>
        <w:pStyle w:val="Normal"/>
        <w:ind w:left="5103" w:hanging="5103"/>
        <w:rPr/>
      </w:pPr>
      <w:r>
        <w:rPr>
          <w:sz w:val="24"/>
          <w:szCs w:val="24"/>
        </w:rPr>
        <w:t xml:space="preserve">939-28-31  </w:t>
      </w:r>
      <w:r>
        <w:rPr>
          <w:b/>
          <w:sz w:val="24"/>
          <w:szCs w:val="24"/>
        </w:rPr>
        <w:t>Мироненко Ия Владимировна</w:t>
      </w:r>
      <w:r>
        <w:rPr>
          <w:sz w:val="24"/>
          <w:szCs w:val="24"/>
        </w:rPr>
        <w:t xml:space="preserve"> - референ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939-28-31  </w:t>
      </w:r>
      <w:r>
        <w:rPr>
          <w:b/>
          <w:sz w:val="24"/>
          <w:szCs w:val="24"/>
        </w:rPr>
        <w:t xml:space="preserve">Онищенко Майя Викторовна </w:t>
      </w:r>
      <w:r>
        <w:rPr>
          <w:sz w:val="24"/>
          <w:szCs w:val="24"/>
        </w:rPr>
        <w:t xml:space="preserve">  - референ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39-22-54  </w:t>
      </w:r>
      <w:r>
        <w:rPr>
          <w:b/>
          <w:sz w:val="24"/>
          <w:szCs w:val="24"/>
        </w:rPr>
        <w:t xml:space="preserve">Харитонова Татьяна Игоревна </w:t>
      </w:r>
      <w:r>
        <w:rPr>
          <w:sz w:val="24"/>
          <w:szCs w:val="24"/>
        </w:rPr>
        <w:t>- референт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Для регистрации материалов необходимо до </w:t>
      </w:r>
      <w:r>
        <w:rPr>
          <w:rFonts w:cs="Time Roman;Times New Roman" w:ascii="Time Roman;Times New Roman" w:hAnsi="Time Roman;Times New Roman"/>
          <w:b/>
          <w:sz w:val="24"/>
          <w:szCs w:val="24"/>
        </w:rPr>
        <w:t>1 марта 2006 г.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выслать </w:t>
      </w:r>
      <w:r>
        <w:rPr>
          <w:sz w:val="24"/>
          <w:szCs w:val="24"/>
        </w:rPr>
        <w:t>по электронной почте или на дискете 3,5”по почте простым письмом в адрес Оргкомитета: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bCs/>
          <w:sz w:val="24"/>
          <w:szCs w:val="24"/>
        </w:rPr>
        <w:t>материалы для сборника;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bCs/>
          <w:sz w:val="24"/>
          <w:szCs w:val="24"/>
        </w:rPr>
        <w:t>регистрационную форму.</w:t>
      </w:r>
    </w:p>
    <w:p>
      <w:pPr>
        <w:pStyle w:val="Normal"/>
        <w:spacing w:lineRule="exact" w:line="2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тезисов</w:t>
      </w:r>
      <w:r>
        <w:rPr>
          <w:sz w:val="24"/>
          <w:szCs w:val="24"/>
        </w:rPr>
        <w:t xml:space="preserve"> – 1 или 2 полные страницы; </w:t>
      </w:r>
    </w:p>
    <w:p>
      <w:pPr>
        <w:pStyle w:val="Normal"/>
        <w:spacing w:lineRule="exact" w:line="2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sz w:val="24"/>
          <w:szCs w:val="24"/>
        </w:rPr>
        <w:t xml:space="preserve">текст должен быть напечатан 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в формате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rtf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размер страницы – А4; поля: левое– 2,5 см, правое – 1 см, верхнее – 2 см, нижнее – 2 см; шрифт –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Times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New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Roman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cyr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кегль – 12; в последовательности: 1 строка – название доклада (прописные, полужирный), 2 строка – пробел, 3 строка – фамилии авторов и инициалы, 4 строка пробел, 5 стро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 организация, город (строчные, курсив), 6 строка – пробел, далее – текст доклада с красной строки (6-ой знак); междустрочный интервал – 1. Рисунки и таблицы только отдельным файлом в формате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jpg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tiff</w:t>
      </w:r>
      <w:r>
        <w:rPr>
          <w:rFonts w:cs="Time Roman;Times New Roman" w:ascii="Time Roman;Times New Roman" w:hAnsi="Time Roman;Times New Roman"/>
          <w:sz w:val="24"/>
          <w:szCs w:val="24"/>
        </w:rPr>
        <w:t xml:space="preserve">, размер 1:1, разрешение – 300 </w:t>
      </w:r>
      <w:r>
        <w:rPr>
          <w:rFonts w:cs="Time Roman;Times New Roman" w:ascii="Time Roman;Times New Roman" w:hAnsi="Time Roman;Times New Roman"/>
          <w:sz w:val="24"/>
          <w:szCs w:val="24"/>
          <w:lang w:val="en-US"/>
        </w:rPr>
        <w:t>dpi</w:t>
      </w:r>
    </w:p>
    <w:p>
      <w:pPr>
        <w:pStyle w:val="Normal"/>
        <w:spacing w:lineRule="exact" w:line="220"/>
        <w:jc w:val="both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клонять предоставленные материалы</w:t>
      </w:r>
    </w:p>
    <w:p>
      <w:pPr>
        <w:pStyle w:val="Normal"/>
        <w:rPr>
          <w:rFonts w:ascii="Time Roman;Times New Roman" w:hAnsi="Time Roman;Times New Roman" w:cs="Time Roman;Times New Roman"/>
          <w:sz w:val="24"/>
          <w:szCs w:val="24"/>
        </w:rPr>
      </w:pPr>
      <w:r>
        <w:rPr>
          <w:rFonts w:cs="Time Roman;Times New Roman" w:ascii="Time Roman;Times New Roman" w:hAnsi="Time Roman;Times New Roman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Экскурсия:  </w:t>
      </w:r>
      <w:r>
        <w:rPr>
          <w:b w:val="false"/>
          <w:sz w:val="24"/>
          <w:szCs w:val="24"/>
        </w:rPr>
        <w:t>«История развития и структура ландшафтов  Подмосковья». Об участии в экскурсии просьба сообщить до 1 июня 200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взнос для участников конференции – 500 р. Для молодых ученых и аспирантов (возраст до 33 лет включительно) – 300 р. Реквизиты банка будут сообщены во втором циркуляре в марте-месяце. Копию квитанции об уплате орг. взноса  выслать в адрес Оргкомитета до 1 июня 2006 г. Взнос может быть оплачен непосредственно на конференции  – 600 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четные члены РГО и члены организационного и программного комитетов освобождаются от уплаты взноса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АНДШАФТ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.С. Касимов, Географический факультет МГУ, член-корр. РАН,  вице-президент Русского географиче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ам. председателя – Н.Ф. Глазовский, Институт географии РАН, член-корр. РАН, вице-президент МГС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Зам. председателя – К.Н. Дьяконов, председатель программного комитета, Географический факультет МГУ, член-корр.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– К.В. Чистяков – факультет географии и геоэкологии СпбГУ, профессор, вице-президент Русского географическ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ный директо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.В. Хорошев, Географический факультет МГУ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секретар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.А. Низовцев,  Географический факультет М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научный сотру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А.С. Викторов (Институт геоэкологии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Ю.И. Винокуров (Институт водных и экологических проблем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С.А. Добролюбов (Географический факультет М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с. А.В. Дроздов (Институт географии РАН), программ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г.н. Л.М. Корытный (Институт географии им. В.Б. Сочавы С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г.н. И.И. Мамай (Географический факультет МГУ), программ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А.С. Наумов (Географический факультет М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В.А. Николаев (Географический факультет МГУ),  программ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Е.Н. Панкратов (Географический факультет М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игина С.Ф. (Географический факультет МГУ, начальник отд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. РАН В.А. Снытко (Институт истории естествознания и техники им. С.И. Вавилова РАН), программ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р. РАН А.К. Тулохонов (Байкальский институт природопользования СО  РАН</w:t>
      </w:r>
    </w:p>
    <w:p>
      <w:pPr>
        <w:pStyle w:val="Normal"/>
        <w:rPr/>
      </w:pPr>
      <w:r>
        <w:rPr>
          <w:sz w:val="28"/>
          <w:szCs w:val="28"/>
        </w:rPr>
        <w:t>Доцент А.В. Чернов (Московский педагогический государственный университет)</w:t>
      </w:r>
    </w:p>
    <w:p>
      <w:pPr>
        <w:pStyle w:val="Normal"/>
        <w:rPr/>
      </w:pPr>
      <w:r>
        <w:rPr>
          <w:sz w:val="28"/>
          <w:szCs w:val="28"/>
        </w:rPr>
        <w:t>Член-корр. РАН А.А. Чибилев (Институт степи УрО 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В.И. Федотов (Воронежский государственный университет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ОННАЯ ФОР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амилия …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Имя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тчество ……………………………………………………………………...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Организация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Адрес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ченая степень, звание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лжность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зраст (для молодых ученых до 33 лет)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Телефон, факс, электронная почта …………………..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едполагаемая тема доклада: 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дчеркните раздел научной программы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 и методология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модели в ландшафтоведении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и организация ландшафта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онирование и эволюция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дшафтная экология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дшафтное планирование</w:t>
      </w:r>
    </w:p>
    <w:p>
      <w:pPr>
        <w:pStyle w:val="Normal"/>
        <w:numPr>
          <w:ilvl w:val="1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стетика и дизайн ландшаф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9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ндшафтоведение и образова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7:04:00Z</dcterms:created>
  <dc:creator>DKN</dc:creator>
  <dc:description/>
  <cp:keywords/>
  <dc:language>en-US</dc:language>
  <cp:lastModifiedBy>Natalia1</cp:lastModifiedBy>
  <cp:lastPrinted>2005-09-23T09:24:00Z</cp:lastPrinted>
  <dcterms:modified xsi:type="dcterms:W3CDTF">2005-11-15T20:47:00Z</dcterms:modified>
  <cp:revision>31</cp:revision>
  <dc:subject/>
  <dc:title>                          Русское географическое общество</dc:title>
</cp:coreProperties>
</file>