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УССКОЕ ГЕОГРАФИЧЕСКОЕ ОБЩЕ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.  М. В. ЛОМОНОС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ОГРАФИЧЕСКИЙ ФАКУЛЬ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 ГЕОГРАФИИ  РОССИЙСКОЙ  АКАДЕМИИ  НА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85"/>
          <w:sz w:val="24"/>
        </w:rPr>
      </w:pPr>
      <w:r>
        <w:rPr>
          <w:b/>
          <w:spacing w:val="285"/>
          <w:sz w:val="24"/>
        </w:rPr>
      </w:r>
    </w:p>
    <w:p>
      <w:pPr>
        <w:pStyle w:val="Normal"/>
        <w:jc w:val="center"/>
        <w:rPr>
          <w:b/>
          <w:b/>
          <w:spacing w:val="285"/>
          <w:sz w:val="24"/>
        </w:rPr>
      </w:pPr>
      <w:r>
        <w:rPr>
          <w:b/>
          <w:spacing w:val="285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120"/>
        </w:rPr>
        <w:t>X</w:t>
      </w:r>
      <w:r>
        <w:rPr>
          <w:b/>
          <w:color w:val="000000"/>
          <w:sz w:val="120"/>
          <w:lang w:val="en-US"/>
        </w:rPr>
        <w:t>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ЛАНДШАФТН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ндшафтоведение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ория, методы, региональные исследования, практи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2-25 августа 2006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153289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рвый циркуля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lang w:val="en-US"/>
        </w:rPr>
      </w:pPr>
      <w:r>
        <w:rPr/>
        <w:t>Москва, МГУ им. М.В. Ломонос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ория и метод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и модели в ландшафтовед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организация ландшаф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и эволю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ная 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ное план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ка и дизайн ландшаф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оведение и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у на участие </w:t>
      </w:r>
      <w:r>
        <w:rPr>
          <w:sz w:val="24"/>
          <w:szCs w:val="24"/>
        </w:rPr>
        <w:t>в работе конференции и тезисы в электронной форме просьба направлять по адресу: 119992, Москва, ГСП-2, Ленинские горы, Географический факультет МГУ, Оргкомитет ландшафтного совещания В.А.Низовц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landc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(тема: Конференция-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Важные даты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01.03.2006</w:t>
      </w:r>
      <w:r>
        <w:rPr>
          <w:sz w:val="24"/>
          <w:szCs w:val="24"/>
        </w:rPr>
        <w:t xml:space="preserve"> – срок подачи регистрационной формы</w:t>
      </w:r>
    </w:p>
    <w:p>
      <w:pPr>
        <w:pStyle w:val="Normal"/>
        <w:rPr/>
      </w:pPr>
      <w:r>
        <w:rPr>
          <w:b/>
          <w:sz w:val="24"/>
          <w:szCs w:val="24"/>
        </w:rPr>
        <w:t>20.03.2006</w:t>
      </w:r>
      <w:r>
        <w:rPr>
          <w:sz w:val="24"/>
          <w:szCs w:val="24"/>
        </w:rPr>
        <w:t xml:space="preserve"> – срок подачи тезис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.06.2006</w:t>
      </w:r>
      <w:r>
        <w:rPr>
          <w:sz w:val="24"/>
          <w:szCs w:val="24"/>
        </w:rPr>
        <w:t xml:space="preserve"> – срок подачи заявки на участие в конференции, экскурсии, бронирование             гости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правки </w:t>
      </w:r>
      <w:r>
        <w:rPr>
          <w:sz w:val="24"/>
          <w:szCs w:val="24"/>
        </w:rPr>
        <w:t xml:space="preserve">можно получить в Оргкомитете по телефон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>Низовцев Вячеслав Алексеевич</w:t>
      </w:r>
      <w:r>
        <w:rPr>
          <w:sz w:val="24"/>
          <w:szCs w:val="24"/>
        </w:rPr>
        <w:t xml:space="preserve"> - генеральный секретарь конференции</w:t>
      </w:r>
    </w:p>
    <w:p>
      <w:pPr>
        <w:pStyle w:val="Normal"/>
        <w:ind w:left="5103" w:hanging="5103"/>
        <w:rPr/>
      </w:pPr>
      <w:r>
        <w:rPr>
          <w:sz w:val="24"/>
          <w:szCs w:val="24"/>
        </w:rPr>
        <w:t xml:space="preserve">939-21-11  </w:t>
      </w:r>
      <w:r>
        <w:rPr>
          <w:b/>
          <w:sz w:val="24"/>
          <w:szCs w:val="24"/>
        </w:rPr>
        <w:t>Марченко Наталия Адольфовна</w:t>
      </w:r>
      <w:r>
        <w:rPr>
          <w:sz w:val="24"/>
          <w:szCs w:val="24"/>
        </w:rPr>
        <w:t xml:space="preserve"> - зам. генерального секретаря</w:t>
      </w:r>
    </w:p>
    <w:p>
      <w:pPr>
        <w:pStyle w:val="Normal"/>
        <w:ind w:left="5103" w:hanging="5103"/>
        <w:rPr/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>Мироненко Ия Владимировна</w:t>
      </w:r>
      <w:r>
        <w:rPr>
          <w:sz w:val="24"/>
          <w:szCs w:val="24"/>
        </w:rPr>
        <w:t xml:space="preserve"> - референ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 xml:space="preserve">Онищенко Майя Викторовна </w:t>
      </w:r>
      <w:r>
        <w:rPr>
          <w:sz w:val="24"/>
          <w:szCs w:val="24"/>
        </w:rPr>
        <w:t xml:space="preserve">  - рефере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39-22-54  </w:t>
      </w:r>
      <w:r>
        <w:rPr>
          <w:b/>
          <w:sz w:val="24"/>
          <w:szCs w:val="24"/>
        </w:rPr>
        <w:t xml:space="preserve">Харитонова Татьяна Игоревна </w:t>
      </w:r>
      <w:r>
        <w:rPr>
          <w:sz w:val="24"/>
          <w:szCs w:val="24"/>
        </w:rPr>
        <w:t>- референт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тезисов</w:t>
      </w:r>
      <w:r>
        <w:rPr>
          <w:sz w:val="24"/>
          <w:szCs w:val="24"/>
        </w:rPr>
        <w:t xml:space="preserve"> – 1 или 2 полные страницы; </w:t>
      </w:r>
    </w:p>
    <w:p>
      <w:pPr>
        <w:pStyle w:val="Normal"/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sz w:val="24"/>
          <w:szCs w:val="24"/>
        </w:rPr>
        <w:t xml:space="preserve">текст должен быть напечатан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в формате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rtf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размер страницы – А4; поля: левое– 2,5 см, правое – 1 см, верхнее – 2 см, нижнее – 2 см; шрифт –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Times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New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Roman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cyr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кегль – 12; в последовательности: 1 строка – название доклада (прописные, полужирный), 2 строка – пробел, 3 строка – фамилии авторов и инициалы, 4 строка пробел, 5 стро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организация, город (строчные, курсив), 6 строка –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e</w:t>
      </w:r>
      <w:r>
        <w:rPr>
          <w:rFonts w:cs="Time Roman;Times New Roman" w:ascii="Time Roman;Times New Roman" w:hAnsi="Time Roman;Times New Roman"/>
          <w:sz w:val="24"/>
          <w:szCs w:val="24"/>
        </w:rPr>
        <w:t>-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mail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адрес, 7 строка - пробел, далее – текст доклада с красной строки (6-ой знак); междустрочный интервал – 1. Рисунки и таблицы только отдельным файлом в формате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jpg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tiff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размер 1:1, разрешение – 300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dpi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предоставленные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Экскурсия:  </w:t>
      </w:r>
      <w:r>
        <w:rPr>
          <w:b w:val="false"/>
          <w:sz w:val="24"/>
          <w:szCs w:val="24"/>
        </w:rPr>
        <w:t>«История развития и структура ландшафтов  Подмосковья». 25 августа.2006 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гистрационный взн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оссийских участников конферен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01.06.2006– 500 руб.                                        после 01.06.2006 – 7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олодых ученых и аспирантов (возраст до 33 лет включительно) – 3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участников – 50 Евр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взнос может быть оплачен непосредственно при регист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циркуляр, содержащий форму заявки на участие в конференции, реквизиты банка, информацию о размещении в Москве, экскурсии будет выслан зарегистрированным участникам в апреле 2006 год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тные члены РГО и члены организационного и программного комитетов освобождаются от уплаты взноса.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НДШАФТ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.С. Касимов, Географический факультет МГУ, член-корреспондент РАН,  вице-президент Русского географического общества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>Зам. председателя – А.А.Тишков, зам. директора Института географии РАН, профессор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>Зам. председателя – К.Н. Дьяконов, Географический факультет МГУ, член-корреспондент РАН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– К.В. Чистяков – факультет географии и геоэкологии СпбГУ, профессор, вице-президент Русского географического общества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Исполнительный директо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.В. Хорошев, Географический факультет МГУ, доцент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</w:rPr>
        <w:t xml:space="preserve">Генеральный секрета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.А. Низовцев,  Географический факультет МГУ, ведущий научный сотр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.С. Викторов, профессор (Институт геоэкологии РАН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Ю.И. Винокуров, профессор (Институт водных и экологических проблем СО РАН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С.А. Добролюбов, профессор (Географический факультет МГУ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.В. Дроздов, в.н.с. (Институт географии РАН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Л.М. Корытный, д.г.н. (Институт географии им. В.Б. Сочавы СО РАН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И.И. Мамай, д.г.н. (Географический факультет МГУ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.С. Наумов, доцент (Географический факультет МГУ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В.А. Николаев, профессор (Географический факультет МГУ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Е.Н. Панкратов, доцент (Географический факультет МГУ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С.Ф. Плигина, начальник отдела (Географический факультет МГУ)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В.А. Снытко, член-корр. РАН (Институт истории естествознания и техники им. С.И. Вавилова РАН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.К. Тулохонов, член-корр. РАН (Байкальский институт природопользования СО  РАН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В.И. Федотов, профессор (Воронежский государственный университет)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А.В. Чернов, доцент (Московский педагогический государственный университет)</w:t>
      </w:r>
    </w:p>
    <w:p>
      <w:pPr>
        <w:pStyle w:val="Normal"/>
        <w:rPr/>
      </w:pPr>
      <w:r>
        <w:rPr>
          <w:sz w:val="28"/>
          <w:szCs w:val="28"/>
        </w:rPr>
        <w:t>А.А. Чибилев, член-корр. РАН (Институт степи Ур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.Н. Дьяконов, член-корр. РАН (Географический факультет МГУ), председатель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А.В. Дроздов, в.н.с. (Институт географии РАН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Д.И.Люри, д.г.н. (Институт географии РАН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И.И. Мамай, д.г.н. (Географический факультет МГУ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.А. Николаев, профессор (Географический факультет МГУ)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Э.П.Романова, профессор (Географический факультет МГУ)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В.А. Снытко, член-корр. РАН (Институт истории естествознания и техники им. С.И. Вавилова РАН)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А.А. Чибилев, член-корр. РАН (Институт степи Ур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амилия …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мя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тчество ……………………………………………………………………...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я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рес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ченая степень, звание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лжность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зраст (для молодых ученых до 33 лет)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Телефон, факс, электронная почта …………………..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едполагаемая тема доклада: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черкните раздел научной программы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и методолог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модели в ландшафтоведении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и организация ландшафта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онирование и эволюц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ная эколог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ное планирование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ка и дизайн ландшаф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9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оведение и образ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0:00Z</dcterms:created>
  <dc:creator>DKN</dc:creator>
  <dc:description/>
  <cp:keywords/>
  <dc:language>en-US</dc:language>
  <cp:lastModifiedBy>Н.А.Марченко</cp:lastModifiedBy>
  <cp:lastPrinted>2005-09-23T09:24:00Z</cp:lastPrinted>
  <dcterms:modified xsi:type="dcterms:W3CDTF">2006-02-07T20:52:00Z</dcterms:modified>
  <cp:revision>3</cp:revision>
  <dc:subject/>
  <dc:title>                          Русское географическое общество</dc:title>
</cp:coreProperties>
</file>