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70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письмо №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т природных ресурсов, экологии и криологии СО РАН и Комитет промышленности и природных ресурсов Читинской области приглашают Вас принять участие в научной конференции «</w:t>
      </w:r>
      <w:r>
        <w:rPr>
          <w:b/>
        </w:rPr>
        <w:t>Природные ресурсы Забайкалья и проблемы геосферных исследований</w:t>
      </w:r>
      <w:r>
        <w:rPr/>
        <w:t xml:space="preserve">», посвященной памяти член-корреспондента АН СССР Федора Петровича Кренделева и 25 –летию Института природных ресурсов, экологии и криологии СО РАН. Конференция пройдет </w:t>
      </w:r>
      <w:r>
        <w:rPr>
          <w:b/>
        </w:rPr>
        <w:t>12-15 сентября 2006 г. в г. Ч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ференции предполагается обсудить широкий спектр фундаментальных и прикладных научных проблем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роблемы геосферно-биосферных исследований</w:t>
      </w:r>
      <w:r>
        <w:rPr/>
        <w:t xml:space="preserve"> (физика и химия льда; изучение атмосферных процессов; гидрогеохимия горно-складчатых областей; проблемы исследования криосферы; стратиформные  рудоносные формации; флора, растительность и экология растений; структура и функциональная организация наземных и водных экосист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Экономическое развитие и окружающая среда</w:t>
      </w:r>
      <w:r>
        <w:rPr/>
        <w:t xml:space="preserve"> (природно-ресурсный потенциал и его оценка; оценка качества экономического роста; геоэкологические проблемы природопользования; оценка воздействия на окружающую среду; проблемы сохранения биоразнообразия; проблемы функционирования традиционного природопользования; управление природопользованием и экологическая политика; международное сотрудничество в области создания и функционирования особо охраняемых природных территорий в трансграничных регион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сматривается публикация материалов конференции и проведение (для иногородних участников) экскурсии в Национальный парк «Алханай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Желающие принять участие в Конференции должны</w:t>
      </w:r>
      <w:r>
        <w:rPr>
          <w:b/>
        </w:rPr>
        <w:t xml:space="preserve"> не позднее 7 апреля 2006 г. </w:t>
      </w:r>
      <w:r>
        <w:rPr/>
        <w:t>прислать в Оргкомитет конферен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полненную заявку</w:t>
      </w:r>
      <w:r>
        <w:rPr/>
        <w:t xml:space="preserve">, с указанием: 1) фамилии, имени, отчества; 2) места работы; 3) должности, ученой степени, звания; 4) почтового адреса, номера телефона, факса; 5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6) темы доклада и название направления; 7) формы участия в конференции – доклад на конференции с публикацией, только публикация, участие без докла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материалы для публикации</w:t>
      </w:r>
      <w:r>
        <w:rPr/>
        <w:t xml:space="preserve"> в печатном и электронном варианте, оформленные в соответствии с изложенными ниже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комитет оставляет за собой право отбора докладов по поступившим материалам. Неправильно оформленные и поступившие после указанного срока материалы не рассматриваются. Тексты материалов не редактируются и не возвращ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ргкомитета о включении Вашего доклада в программу конференции, а также регламент ее работы будут сообщены Вам в мае 200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ые взносы на проведение конференции в размере 200 руб. (молодые ученые – 100 руб.) вносятся при регистраци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материалов – не более 3 машинописных страниц, включая рисунки, таблицы и список литературы. Формат – А4, интервал – 1,5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. Поля: верхнее, нижнее, левое – 2,5 см, правое – 1,5 см. В начале первой страницы материалов по центру заглавными буквами пишется название доклада, через 1,5 интервала – инициалы и фамилии авторов, ниже – полное название организации и город, далее через 2 интервала – текст доклада. Абзацы начинаются с красной строки, отступ – 1,25 см. Ссылки на литературные источники – в квадратных скоб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ктронная версия материалов представля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RTF</w:t>
      </w:r>
      <w:r>
        <w:rPr/>
        <w:t xml:space="preserve">. Иллюстрации – только черно-белые, в виде файлов в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>. Текст, рисунки и таблицы должны быть выверены и выполнены в виде, пригодном для воспроизводства без доработк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Адреса для переписки и приема материалов для опубликования:</w:t>
      </w:r>
    </w:p>
    <w:p>
      <w:pPr>
        <w:pStyle w:val="Normal"/>
        <w:ind w:firstLine="709"/>
        <w:jc w:val="both"/>
        <w:rPr/>
      </w:pPr>
      <w:r>
        <w:rPr/>
        <w:t>672090, г. Чита, а/я 147, ИПРЭК СО РАН.                  Факс: (302-2) 21-25-8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b/>
          <w:lang w:val="en-US"/>
        </w:rPr>
        <w:t xml:space="preserve"> inrec.sbras@mail.ru</w:t>
      </w:r>
    </w:p>
    <w:p>
      <w:pPr>
        <w:pStyle w:val="Normal"/>
        <w:ind w:firstLine="709"/>
        <w:jc w:val="both"/>
        <w:rPr/>
      </w:pPr>
      <w:r>
        <w:rPr/>
        <w:t>Контактные телефоны: (302-2) 21-25-12 – Чечель Александр Павлович</w:t>
      </w:r>
    </w:p>
    <w:p>
      <w:pPr>
        <w:pStyle w:val="Normal"/>
        <w:ind w:left="3060" w:hanging="0"/>
        <w:jc w:val="both"/>
        <w:rPr/>
      </w:pPr>
      <w:r>
        <w:rPr/>
        <w:t xml:space="preserve"> </w:t>
      </w:r>
      <w:r>
        <w:rPr/>
        <w:t>(302-2) 21-24-98 – Цыбекмитова Гажит Цыбекмито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рганизационный комитет</w:t>
      </w:r>
    </w:p>
    <w:p>
      <w:pPr>
        <w:pStyle w:val="Normal"/>
        <w:ind w:firstLine="709"/>
        <w:jc w:val="both"/>
        <w:rPr/>
      </w:pPr>
      <w:r>
        <w:rPr/>
        <w:t>Председатель                         Птицын Алексей Борисович, д.г.-м.н.</w:t>
      </w:r>
    </w:p>
    <w:p>
      <w:pPr>
        <w:pStyle w:val="Normal"/>
        <w:ind w:left="3600" w:hanging="2891"/>
        <w:jc w:val="both"/>
        <w:rPr/>
      </w:pPr>
      <w:r>
        <w:rPr/>
        <w:t>Зам. председателя      Селиванов Виктор Степанович, первый заместитель председателя Комитета промышленности и природных ресурсов Читинской области</w:t>
      </w:r>
    </w:p>
    <w:p>
      <w:pPr>
        <w:pStyle w:val="Normal"/>
        <w:ind w:firstLine="709"/>
        <w:jc w:val="both"/>
        <w:rPr/>
      </w:pPr>
      <w:r>
        <w:rPr/>
        <w:t>Секретарь                               Чечель Александр Павлович, к.г.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Базарова Б.Б., к.б.н.</w:t>
      </w:r>
    </w:p>
    <w:p>
      <w:pPr>
        <w:pStyle w:val="Normal"/>
        <w:jc w:val="both"/>
        <w:rPr/>
      </w:pPr>
      <w:r>
        <w:rPr/>
        <w:t>Балуев Н.С., руководитель Редакционно-издательского отдела ИПРЭК СО РАН</w:t>
      </w:r>
    </w:p>
    <w:p>
      <w:pPr>
        <w:pStyle w:val="Normal"/>
        <w:jc w:val="both"/>
        <w:rPr/>
      </w:pPr>
      <w:r>
        <w:rPr/>
        <w:t>Бордонский Г.С., д.ф.-м.н.</w:t>
      </w:r>
    </w:p>
    <w:p>
      <w:pPr>
        <w:pStyle w:val="Normal"/>
        <w:jc w:val="both"/>
        <w:rPr/>
      </w:pPr>
      <w:r>
        <w:rPr/>
        <w:t>Глазырина И.П., д.э.н.</w:t>
      </w:r>
    </w:p>
    <w:p>
      <w:pPr>
        <w:pStyle w:val="Normal"/>
        <w:jc w:val="both"/>
        <w:rPr/>
      </w:pPr>
      <w:r>
        <w:rPr/>
        <w:t xml:space="preserve">Замана Л.В., к.г.-м.н. </w:t>
      </w:r>
    </w:p>
    <w:p>
      <w:pPr>
        <w:pStyle w:val="Normal"/>
        <w:jc w:val="both"/>
        <w:rPr/>
      </w:pPr>
      <w:r>
        <w:rPr/>
        <w:t>Матюгина Е.Б., к.б.н.</w:t>
      </w:r>
    </w:p>
    <w:p>
      <w:pPr>
        <w:pStyle w:val="Normal"/>
        <w:jc w:val="both"/>
        <w:rPr/>
      </w:pPr>
      <w:r>
        <w:rPr/>
        <w:t>Усманов М.Т., председатель Совета молодых ученых ИПРЭК СО РАН</w:t>
      </w:r>
    </w:p>
    <w:p>
      <w:pPr>
        <w:pStyle w:val="Normal"/>
        <w:jc w:val="both"/>
        <w:rPr/>
      </w:pPr>
      <w:r>
        <w:rPr/>
        <w:t>Цыбекмитова Г.Ц., к.б.н.</w:t>
      </w:r>
    </w:p>
    <w:p>
      <w:pPr>
        <w:pStyle w:val="Normal"/>
        <w:jc w:val="both"/>
        <w:rPr/>
      </w:pPr>
      <w:r>
        <w:rPr/>
        <w:t>Шестернев Д.М., д.т.н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66" w:space="566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27:00Z</dcterms:created>
  <dc:creator>Чечель</dc:creator>
  <dc:description/>
  <dc:language>en-US</dc:language>
  <cp:lastModifiedBy>Чечель</cp:lastModifiedBy>
  <cp:lastPrinted>2006-02-02T17:52:00Z</cp:lastPrinted>
  <dcterms:modified xsi:type="dcterms:W3CDTF">2006-02-06T02:37:00Z</dcterms:modified>
  <cp:revision>3</cp:revision>
  <dc:subject/>
  <dc:title> </dc:title>
</cp:coreProperties>
</file>