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ребования к оформлению материалов конференци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е к опубликованию материалы должны содержа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зисы: половина страницы формата А4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я: не более 5 страниц формата А4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звание статьи: прописные буквы, шрифт 14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полужирный, выравнивание по центр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ФИО авторов: шрифт 12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подчеркнута фамилия автора, представляющего доклад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текст: шрифт 12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абзац выравнивается по ширине, междустрочный интервал в тексте – одинарны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ки и таблицы должны размещаться в тексте и быть включены в общее число страниц, кроме того, рисунки дополнительно выносятся в отдельные файлы формата </w:t>
      </w:r>
      <w:r>
        <w:rPr>
          <w:sz w:val="28"/>
          <w:szCs w:val="28"/>
          <w:lang w:val="en-US"/>
        </w:rPr>
        <w:t>TIF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BMP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Материалы для публикации должны быть представлены на электронном носителе и 1 экз. в распечатанном виде.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Образец оформления материалов конференции</w:t>
      </w:r>
    </w:p>
    <w:p>
      <w:pPr>
        <w:pStyle w:val="Normal"/>
        <w:pBdr>
          <w:bottom w:val="single" w:sz="6" w:space="1" w:color="000000"/>
        </w:pBdr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Экосистемный мониторинг морей Западной Арктики</w:t>
      </w:r>
    </w:p>
    <w:p>
      <w:pPr>
        <w:pStyle w:val="Normal"/>
        <w:rPr/>
      </w:pPr>
      <w:r>
        <w:rPr/>
        <w:t xml:space="preserve">А.А. Петров, </w:t>
      </w:r>
      <w:r>
        <w:rPr>
          <w:u w:val="single"/>
        </w:rPr>
        <w:t>А.А. Иванов</w:t>
      </w:r>
    </w:p>
    <w:p>
      <w:pPr>
        <w:pStyle w:val="Normal"/>
        <w:rPr/>
      </w:pPr>
      <w:r>
        <w:rPr/>
        <w:t>Наименование организаци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чало текста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1:49:00Z</dcterms:created>
  <dc:creator>chernogaeva</dc:creator>
  <dc:description/>
  <cp:keywords/>
  <dc:language>en-US</dc:language>
  <cp:lastModifiedBy>chernogaeva</cp:lastModifiedBy>
  <dcterms:modified xsi:type="dcterms:W3CDTF">2006-03-09T12:16:00Z</dcterms:modified>
  <cp:revision>17</cp:revision>
  <dc:subject/>
  <dc:title/>
</cp:coreProperties>
</file>