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Всероссий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ные аспекты экологических проблем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ва, 29-31 мая 200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ссийская академия наук, Российская экологическая академия с заинтересованными министерствами, ведомствами и организациями проводят 29-31 мая 2006 г. II Всероссийскую конференцию «Научные аспекты экологических проблем России». Конференция пройдет в новом здании Президиума РАН по адресу: Ленинский проспект, 32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конференции предполагается обсудить широкий спектр экологических проблем, в целях их решения для устойчивого развития Росси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еход к устойчивому развитию связан с ограничениями, которые ориентируют экономику России на реализацию принципов экологической безопасности и рационального природопользования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конференции с глобальных и региональных позиций будут рассмотрены вопросы оценки состояния окружающей среды и экологии человека в России в условиях изменения климата и антропогенной нагрузки, технологические аспекты окружающе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извана подытожить результаты исследований за последние пять лет, прошедшие после проведения I Всероссийской конференции «Научные аспекты экологических проблем России»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жной задачей Конференции является определение приоритетов и выработка рекомендаций по разработке научных аспектов решения экологических проблем России с учетом основных положений Экологической доктрины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ученых и специалистов, связанных с разработкой научных аспектов экологических проблем России принять участие в работе Конференции, и направить в Оргкомитет заявку на участие по прилагаемой форме (Приложение 1), а также тезисы докладов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редполагается проведение пленарных заседаний и секц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ция 1</w:t>
      </w:r>
      <w:r>
        <w:rPr>
          <w:sz w:val="28"/>
          <w:szCs w:val="28"/>
        </w:rPr>
        <w:t xml:space="preserve"> – Оценка состояния природной среды в России и стратегия решения основных экологических проблем; экологическая безопасность. Глобальная антропогенная эколог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ция 2</w:t>
      </w:r>
      <w:r>
        <w:rPr>
          <w:sz w:val="28"/>
          <w:szCs w:val="28"/>
        </w:rPr>
        <w:t xml:space="preserve"> – Экология челове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ция 3</w:t>
      </w:r>
      <w:r>
        <w:rPr>
          <w:sz w:val="28"/>
          <w:szCs w:val="28"/>
        </w:rPr>
        <w:t xml:space="preserve"> – Региональные аспекты проблем окружающей среды в Росс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ция 4</w:t>
      </w:r>
      <w:r>
        <w:rPr>
          <w:sz w:val="28"/>
          <w:szCs w:val="28"/>
        </w:rPr>
        <w:t xml:space="preserve"> – Технологические аспекты охраны окружающе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заявок на участие в работе секций и тезисов докладов – до 15 апреля 2006 г. Заявки должны быть направлены в Оргкомитет конференции по адресу: ecoconf@yandex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одготовки Конференции, в т.ч. информация Оргкомитета, формы заявок и др. будут систематически отражаться на сайте Российской экологической академии: http://www.igce.comcor.ru/htm/rea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07:00Z</dcterms:created>
  <dc:creator>chernogaeva</dc:creator>
  <dc:description/>
  <cp:keywords/>
  <dc:language>en-US</dc:language>
  <cp:lastModifiedBy>chernogaeva</cp:lastModifiedBy>
  <dcterms:modified xsi:type="dcterms:W3CDTF">2006-03-21T13:11:00Z</dcterms:modified>
  <cp:revision>2</cp:revision>
  <dc:subject/>
  <dc:title>II Всероссийская конференция</dc:title>
</cp:coreProperties>
</file>