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вое информационное письмо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Глубокоуважаемые коллеги!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&gt; Томский государственный университет планирует проведение</w:t>
      </w:r>
    </w:p>
    <w:p>
      <w:pPr>
        <w:pStyle w:val="Normal"/>
        <w:rPr/>
      </w:pPr>
      <w:r>
        <w:rPr/>
        <w:t>&gt; IV Международной научной конференции «Проблема вида и видообразования»</w:t>
      </w:r>
    </w:p>
    <w:p>
      <w:pPr>
        <w:pStyle w:val="Normal"/>
        <w:rPr/>
      </w:pPr>
      <w:r>
        <w:rPr/>
        <w:t>&gt; с 26 по 29 сентября 2006 г.</w:t>
      </w:r>
    </w:p>
    <w:p>
      <w:pPr>
        <w:pStyle w:val="Normal"/>
        <w:rPr/>
      </w:pPr>
      <w:r>
        <w:rPr/>
        <w:t>&gt; в г. Томске, в Томском государственном университете.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 xml:space="preserve">&gt;       </w:t>
      </w:r>
      <w:hyperlink r:id="rId2">
        <w:r>
          <w:rPr>
            <w:rStyle w:val="InternetLink"/>
          </w:rPr>
          <w:t>http://res.tsu.ru/konfer.htm</w:t>
        </w:r>
      </w:hyperlink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shd w:fill="66CD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омский государственный университет </w:t>
              <w:br/>
              <w:t xml:space="preserve">НИИ биологии и биофизики при ТГУ </w:t>
              <w:br/>
              <w:t xml:space="preserve">Новосибирское отделение ВОГиС </w:t>
              <w:br/>
              <w:t xml:space="preserve">НИИ медицинской генетики СО РАМН, г. Томск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1236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Первое информационное письм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лубокоуважаемые коллеги! 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Томский государственный университет планирует проведение </w:t>
              <w:br/>
              <w:t xml:space="preserve">IV Международной научной конференции «Проблема вида и видообразования» </w:t>
              <w:br/>
              <w:t xml:space="preserve">с 26 по 29 сентября 2006 г. </w:t>
              <w:br/>
              <w:t xml:space="preserve">в г. Томске, в Томском государственном университете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Языки Конференции: русский, английский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учная программа конференции включает следующие основные направления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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Механизмы видообразов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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Проблемы исторических и современных представлений о вид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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Проблемы макро- и микроэволюционных преобразований у растений, животных и человека. 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лжительность докладов 15 мин. Представление устных докладов в виде MS Power Point Presentation желательно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ающие сделать на Конференции научный доклад (включая стендовый) должны прислать: </w:t>
              <w:br/>
              <w:t xml:space="preserve">а) название доклада, </w:t>
              <w:br/>
              <w:t xml:space="preserve">б) заполненную регистрационную форму (см. ниже), </w:t>
              <w:br/>
              <w:t xml:space="preserve">в) статьи и доклады объемом до 5 стр. </w:t>
              <w:br/>
              <w:t xml:space="preserve">г)электронный вариант статьи –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о 30 апреля 2006 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комитет оставляет за собой право отбора материалов для докладов и статей. Статьи подаются в машинописном и электронном виде объемом не более 5 машинописных страниц (оформление см. ниже)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онный взнос для участников Конференции ориентировочно составит 500 руб. </w:t>
              <w:br/>
              <w:t xml:space="preserve">Каждый оргвзнос предполагает публикацию только одной статьи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конференции и приглашение для участия в IV Международной конференции «Проблема вида и видообразования», а также информация о гостинице и другие дополнительные сведения будут высланы одновременно со 2-м информационным письмом. Информация, касающаяся Конференции, будет доступна после 10 марта 2006 г. на сайте НИИББ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://res.tsu.r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50" w:type="dxa"/>
            <w:tcBorders/>
            <w:shd w:fill="66CD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РГКОМИТЕТ </w:t>
              <w:br/>
              <w:t>IV Международной научной конференции «Проблема вида и видообразования»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гний В.Н. – председатель, д.б.н., проф. зав.каф.ТГУ; </w:t>
              <w:br/>
              <w:t xml:space="preserve">Гуреева И.И., зам. председателя, д.б.н., проф. зав. гербарием ТГУ; </w:t>
              <w:br/>
              <w:t xml:space="preserve">Жимулев И.Ф. - чл.-корр. РАН, зав. лаб, ИЦиГ СО РАН; </w:t>
              <w:br/>
              <w:t xml:space="preserve">Закиян С.М. – д.б.н., проф. зам.директора института цитологии и генетики СО РАН; </w:t>
              <w:br/>
              <w:t xml:space="preserve">Корочкин Л.И. – чл.-корр. РАН, ИБГ, г.Москва; </w:t>
              <w:br/>
              <w:t xml:space="preserve">Кулижский С.П. – д.б.н., проф. декан биолого-почвенного факультета ТГУ; </w:t>
              <w:br/>
              <w:t xml:space="preserve">Кривова Н.А. – д.б.н., директор НИИ ББ при ТГУ; </w:t>
              <w:br/>
              <w:t xml:space="preserve">Масловский В. И. – директор Молодежного Центра ТГУ; </w:t>
              <w:br/>
              <w:t xml:space="preserve">Макаров А.С. - мэр г. Томска; </w:t>
              <w:br/>
              <w:t xml:space="preserve">Пузырев В.П. – академик РАМН, директор НИИ МГ ТНЦ СО РАМН; </w:t>
              <w:br/>
              <w:t xml:space="preserve">Сибатаев А.К. – к.б.н., зам.директора НИИ ББ при ТГУ; </w:t>
              <w:br/>
              <w:t xml:space="preserve">Шестаков С.В. – академик РАН, зав. каф. МГУ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организационного комитета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634050, г. Томск, пр. Ленина, 36, </w:t>
              <w:br/>
              <w:t xml:space="preserve">Томский государственный университет, биолого-почвенный факультет, </w:t>
              <w:br/>
              <w:t xml:space="preserve">каф. Цитологии и генетики, </w:t>
              <w:br/>
              <w:t xml:space="preserve">секретарю Оргкомитета конференци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трениной Елизавете Юрьевне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.: (3822) 52 98 12; 52 96 54; 52 96 08 </w:t>
              <w:br/>
              <w:t xml:space="preserve">Факс: (3822)52 96 16 </w:t>
              <w:br/>
              <w:t xml:space="preserve">E-mail: deptcyt@bio.tsu.ru; gene@res.tsu.ru 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РЕГИСТРАЦИОННАЯ ФОРМА </w:t>
              <w:br/>
              <w:t xml:space="preserve">участника IV Международной научной конференции «Проблема вида и видообразования» </w:t>
              <w:br/>
              <w:t>г.Томск, 26 – 29 сентября 2006 г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Фамилия____________________________________________________________________ </w:t>
              <w:br/>
              <w:t xml:space="preserve">Имя_________________________________________________________________________ </w:t>
              <w:br/>
              <w:t xml:space="preserve">Отчество____________________________________________________________________ </w:t>
              <w:br/>
              <w:t xml:space="preserve">Ученая степень______________________________________________________________ </w:t>
              <w:br/>
              <w:t xml:space="preserve">Организация_________________________________________________________________ </w:t>
              <w:br/>
              <w:t xml:space="preserve">_____________________________________________________________________________ </w:t>
              <w:br/>
              <w:t xml:space="preserve">Почтовый адрес _____________________________________________________________ </w:t>
              <w:br/>
              <w:t xml:space="preserve">_____________________________________________________________________________ </w:t>
              <w:br/>
              <w:t xml:space="preserve">_____________________________________________________________________________ </w:t>
              <w:br/>
              <w:t xml:space="preserve">e-mail________________________________________________________________________ </w:t>
              <w:br/>
              <w:t xml:space="preserve">тел.__________________________________________________________________________ </w:t>
              <w:br/>
              <w:t xml:space="preserve">fax___________________________________________________________________________ </w:t>
            </w:r>
          </w:p>
          <w:p>
            <w:pPr>
              <w:pStyle w:val="Style15"/>
              <w:rPr/>
            </w:pPr>
            <w:r>
              <w:rPr/>
              <w:br/>
              <w:t xml:space="preserve">Название доклада (на русском и английском языках) </w:t>
              <w:br/>
              <w:t xml:space="preserve">______________________________________________________________________________ </w:t>
              <w:br/>
              <w:t xml:space="preserve">______________________________________________________________________________ </w:t>
              <w:br/>
              <w:t xml:space="preserve">______________________________________________________________________________ </w:t>
            </w:r>
          </w:p>
          <w:p>
            <w:pPr>
              <w:pStyle w:val="Style15"/>
              <w:rPr/>
            </w:pPr>
            <w:r>
              <w:rPr/>
              <w:br/>
              <w:t xml:space="preserve">Форма доклада (устный, стендовый)_____________________________________________ </w:t>
            </w:r>
          </w:p>
          <w:p>
            <w:pPr>
              <w:pStyle w:val="Style15"/>
              <w:rPr/>
            </w:pPr>
            <w:r>
              <w:rPr/>
              <w:br/>
              <w:t xml:space="preserve">Необходимое демонстрационное оборудование (отметить) </w:t>
              <w:br/>
              <w:t xml:space="preserve">СЛАЙД-ПРОЕКТОР, ОВЕРХЕД, ПРОЕКТОР ДЛЯ ЭЛЕКТРОННЫХ ПРЕЗЕНТАЦИЙ </w:t>
            </w:r>
          </w:p>
          <w:p>
            <w:pPr>
              <w:pStyle w:val="Style15"/>
              <w:rPr/>
            </w:pPr>
            <w:r>
              <w:rPr/>
              <w:br/>
              <w:t xml:space="preserve">Дата _________________ Подпись ________________________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ИЛА ОФОРМЛЕНИЯ СТАТЕЙ В ПРИЛОЖЕНИИ ЖУРНАЛА «ВЕСТНИК ТОМСКОГО ГОСУДАРСТВЕННОГО УНИВЕРСИТЕТА»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дакция принимает статьи, набранные в текстовых редакторах Microsoft Word версий Microsoft Office ? 6, 7. </w:t>
              <w:br/>
              <w:t xml:space="preserve">Статьи принимаются в электронном виде и в твёрдой копии (на бумаге). Статья должна быть оформлена в соответствии с требованиями редакции. Рисунки и таблицы представляются в отдельных файлах с пометкой в тексте статьи, где они должны помещаться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ановка параметров при наборе стат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В меню «Файл», строка «Параметры страницы». В окошке «Зеркальные поля» ставим галочку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я (см): </w:t>
              <w:br/>
              <w:t xml:space="preserve">нижнее – 1,8; </w:t>
              <w:br/>
              <w:t xml:space="preserve">внутри – 1,7; </w:t>
              <w:br/>
              <w:t xml:space="preserve">снаружи – 2; </w:t>
              <w:br/>
              <w:t xml:space="preserve">переплёт – 0;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онтитул от края: верхний – 0, </w:t>
              <w:br/>
              <w:t xml:space="preserve">нижний – 2,0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р бумаги: А4 210x297, ориентация книжная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тка. Начало раздела: продолженный. </w:t>
              <w:br/>
              <w:t xml:space="preserve">Вертикальное выравнивание: по верху. </w:t>
              <w:br/>
              <w:t xml:space="preserve">Применить: ко всему документу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таких установках параметров страницы маркеры на верхней линейке установятся на отметках: правый (далее – п) – 17,6; левые: нижний (далее – лн) – 0, верхний (далее – лв) – 0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В меню «Формат», строка «Абзац». </w:t>
              <w:br/>
              <w:t xml:space="preserve">Отступы и интервалы. Отступ: все показатели – 0. Интервалы: перед и после – 0. Межстрочный: и сколько – устанавливается при наборе различных частей статьи (см. раздел «Правила набора текста статьи»)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В меню «Сервис», строка «Перенос слов» – все окошки пустые, статья печатается без переноса слов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Шриф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Times New Roman Cyr.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мер шрифта устанавливается при наборе различных частей статьи (см. раздел «Правила набора текста статьи»). </w:t>
              <w:br/>
              <w:t xml:space="preserve">- поля: верхнее – 1,8 см, нижнее – 2,6 см, левое – 2,2 см, правое – 2,2 см; переплет </w:t>
              <w:br/>
              <w:t xml:space="preserve">- 0 см; колонтитул: верхний – 0 см, нижний – 0 см;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авила набора текста стать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К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Размер шрифта – 8; межстрочный интервал – 9 точно; выравнивание по левому краю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ициалы и фамилии авторов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Размер шрифта – 11, курсив, строчные; межстрочный интервал – 12 точно, первая строка - 0; выравнивание по центру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Пропуск строки при межстрочном интервале – 8 точно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 статьи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РАЗМЕР ШРИФТА – 11, полужирный, прописные; межстрочный интервал – 12 точно, первая строка - 0; выравнивание – по центру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Пропуск строки при межстрочном интервале – 8 точно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нот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РАЗМЕР ШРИФТА – 8, строчные; межстрочный интервал – 9 точно, первая строка ? 0; выравнивание по ширине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Пропуск строки при межстрочном интервале – 8 точно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вед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РАЗМЕР ШРИФТА – 9, строчные; межстрочный интервал –10 точно, первая строка ? 0,5; выравнивание по ширине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Пропуск строки при межстрочном интервале – 8 точно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  <w:br/>
              <w:t xml:space="preserve">а) Заголовки в тексте статьи. </w:t>
              <w:br/>
              <w:t xml:space="preserve">Заголовок первый – РАЗМЕР ШРИФТА – 10, прописные; межстрочный интервал – 11 точно, первая строка ? 0; выравнивание по центру. </w:t>
              <w:br/>
              <w:t xml:space="preserve">Подзаголовок – РАЗМЕР ШРИФТА – 10, строчные; межстрочный интервал – 11 точно, первая строка ? 0; выравнивание по центру. </w:t>
              <w:br/>
              <w:t xml:space="preserve">б) Текст – РАЗМЕР ШРИФТА – 10, строчные; межстрочный интервал – минимум 11; выравнивание по ширине.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формление списка литературы.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оответствии с ГОСТом литература в статье нумеруется (начиная с первого номера) в порядке упоминания или цитирования. </w:t>
              <w:br/>
              <w:t xml:space="preserve">После текста статьи пропускается одна строка при межстрочном интервале – 8 точно. На следующей строке пишется слово ЛИТЕРАТУРА. РАЗМЕР ШРИФТА – 8, прописные; межстрочном интервале – 9 точно, первая строка - 0; выравнивание по центру. </w:t>
              <w:br/>
              <w:t xml:space="preserve">Пропуск строки при межстрочном интервале – 8.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ставление списка литературы.</w:t>
            </w:r>
            <w:r>
              <w:rPr>
                <w:rFonts w:cs="Arial" w:ascii="Arial" w:hAnsi="Arial"/>
                <w:sz w:val="20"/>
                <w:szCs w:val="20"/>
              </w:rPr>
              <w:t xml:space="preserve"> Важно: если после проставления второго номера списка в меню включается клавиша «Нумерация», то ее надо отключить. </w:t>
              <w:br/>
              <w:t xml:space="preserve">В списке: РАЗМЕР ШРИФТА – 8, строчные; межстрочном интервале – 9 точно, первая строка ? выступ 0,4; выравнивание по ширине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исок литературы оформлять в конце статьи, а не делать подстрочные сноски, которые делают форматирование статьи в 2 колонки практически невозможным делом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Пропуск строки при межстрочном интервале – 8. Установки: РАЗМЕР ШРИФТА – 8, строчные; межстрочный интервал – 9 точно, первая строка ? 0; выравнивание по ширине. При этих установках пишется без каких-либо сокращений: 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 статье прилагаются краткие сведения об авторах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а) Фамилия, имя, отчество. </w:t>
              <w:br/>
              <w:t xml:space="preserve">б) Ученое звание. </w:t>
              <w:br/>
              <w:t xml:space="preserve">в) Ученая степень. </w:t>
              <w:br/>
              <w:t xml:space="preserve">г) Должность и место работы. </w:t>
              <w:br/>
              <w:t xml:space="preserve">д) Академические и почетные звания. </w:t>
              <w:br/>
              <w:t xml:space="preserve">е) Область научных интересов. </w:t>
              <w:br/>
              <w:t xml:space="preserve">ж) Контактный адрес. </w:t>
              <w:br/>
              <w:t xml:space="preserve">Сведения об авторах заполняются без сокращений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р оформления кратких сведений об авторах: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тров Иван Анатольевич, </w:t>
              <w:br/>
              <w:t xml:space="preserve">доцент, доктор педагогических наук, профессор кафедры русской и зарубежной литературы филологического факультета Томского государственного университета. </w:t>
              <w:br/>
              <w:t xml:space="preserve">О. н. и. – культурология, история литературы, литературное образование, краеведение. </w:t>
              <w:br/>
              <w:t xml:space="preserve">К. а.: 634055, г. Томск, ул. 30-летия Победы, 9, кв. 38. </w:t>
              <w:br/>
              <w:t xml:space="preserve">Примечание: в контактном адресе можно указывать служебный или домашний адрес, служебный или домашний телефон, электронный адрес, факс и т.п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К статье прилагаются в переводе на английский язык: Авторы, название статьи и аннотация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Таблицы и рисунки: Подписи к рисункам не объединять с самими рисунками, а помещать их в текст на то место, где должен быть расположен рисунок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Формулы. </w:t>
              <w:br/>
              <w:t xml:space="preserve">Для удобства набора формул желательно иметь в верхнем меню клавиши «Редактор формул» и «Вставить символ» . </w:t>
              <w:br/>
              <w:t xml:space="preserve">Для набора формул необходимо запустить Microsoft Equation Editor (нажать кнопку на панели управления). </w:t>
              <w:br/>
              <w:t xml:space="preserve">После запуска редактора формул, выберете в его панели управления в меню «Формат» опцию «Интервал» и выставите </w:t>
              <w:br/>
              <w:t xml:space="preserve">значения параметров следующим образом: </w:t>
              <w:br/>
              <w:t xml:space="preserve">Межстрочный интервал – 120 %; </w:t>
              <w:br/>
              <w:t xml:space="preserve">Расстояние между строками – 100 %; </w:t>
              <w:br/>
              <w:t xml:space="preserve">Расстояние между столбцами – 80 %; </w:t>
              <w:br/>
              <w:t xml:space="preserve">Высота верхнего индекса – 45 %; </w:t>
              <w:br/>
              <w:t xml:space="preserve">Глубина нижнего индекса – 25 %; </w:t>
              <w:br/>
              <w:t xml:space="preserve">Высота верхнего предела – 25 %. </w:t>
              <w:br/>
              <w:t xml:space="preserve">Затем в меню «Стиль» выберите «математический», а опцию «Определить» настройте так: переменные – Times New Roman – курсив. </w:t>
              <w:br/>
              <w:t xml:space="preserve">В меню «Размер» выберите «Обычный», в опции «Определить» выставите следующие значения: Обычный – 10 пт; Крупный индекс – 6 пт; Мелкий индекс – 5 пт; Крупный символ –13 пт; Мелкий символ – 6 пт. </w:t>
              <w:br/>
              <w:t xml:space="preserve">После настройки параметров можно набирать формулы. Обычные латинские буквы набираются с клавиатуры, а все математические знаки – при помощи вспомогательной таблицы под названием «Формула». Она содержит всё необходимое для набора математических формул любой сложности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.tsu.ru/konfer.ht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52:00Z</dcterms:created>
  <dc:creator>Муратова Елена</dc:creator>
  <dc:description/>
  <dc:language>en-US</dc:language>
  <cp:lastModifiedBy>Муратова Елена</cp:lastModifiedBy>
  <cp:lastPrinted>2006-04-04T11:58:00Z</cp:lastPrinted>
  <dcterms:modified xsi:type="dcterms:W3CDTF">2006-04-04T03:59:00Z</dcterms:modified>
  <cp:revision>1</cp:revision>
  <dc:subject/>
  <dc:title>Первое информационное письмо</dc:title>
</cp:coreProperties>
</file>