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е агентство по образованию</w:t>
      </w:r>
    </w:p>
    <w:p>
      <w:pPr>
        <w:pStyle w:val="21"/>
        <w:rPr/>
      </w:pPr>
      <w:r>
        <w:rPr/>
        <w:t>Государственное образовательное учреждение высшего  профессионального образования Иркутский государственный университет (ГОУ ВПО ИГУ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Академия Наук, Сибирское отделение (СО  РАН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учаевское общество почвоведов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еждународная научно-практическая конференция, посвященна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5-летию кафедры почвоведения Иркутского государственного университета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«</w:t>
      </w:r>
      <w:r>
        <w:rPr>
          <w:rFonts w:cs="Arial" w:ascii="Arial" w:hAnsi="Arial"/>
          <w:b/>
          <w:bCs/>
          <w:sz w:val="28"/>
          <w:szCs w:val="28"/>
        </w:rPr>
        <w:t>Почва  как связующее звено функционирования природных и антропогенно-преобразованных экосистем</w:t>
      </w:r>
      <w:r>
        <w:rPr>
          <w:rFonts w:cs="Arial" w:ascii="Arial" w:hAnsi="Arial"/>
          <w:b/>
          <w:bCs/>
          <w:i/>
          <w:i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-7 сентября 2006 г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направления работы конференции </w:t>
      </w:r>
      <w:r>
        <w:rPr>
          <w:rFonts w:cs="Arial" w:ascii="Arial" w:hAnsi="Arial"/>
          <w:u w:val="none"/>
        </w:rPr>
        <w:t>:</w:t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( 2-3 сентября 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1. Современные и древние почвы: генезис,  классификация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. Функции почв как компонента биосферы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3. Почвенные ресурсы и оценка земель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5. Подготовка специалистов ВУЗов  в области почвоведения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Научно-полевая экскурсия</w:t>
      </w:r>
      <w:r>
        <w:rPr>
          <w:rFonts w:cs="Arial" w:ascii="Arial" w:hAnsi="Arial"/>
          <w:u w:val="none"/>
        </w:rPr>
        <w:t>:</w:t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( 4 - 7 сентября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Почвы Прибайкалья</w:t>
      </w:r>
      <w:r>
        <w:rPr>
          <w:rFonts w:cs="Arial" w:ascii="Arial" w:hAnsi="Arial"/>
        </w:rPr>
        <w:t>»  по маршруту  г. Иркутск – оз. Байкал (дерново-подзолистые-чернозёмы-дерново-карбонатные-солончаки-каштановые)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</w:rPr>
        <w:t>«Озеро Байкал (история развития, палеогеография, геология, рельеф, ландшафты,  палеопочвы, археология)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Условия участ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явку на участие в конференции, полевой экскурсии, а также тексты статей необходимо направить в срок до </w:t>
      </w:r>
      <w:r>
        <w:rPr>
          <w:rFonts w:cs="Arial" w:ascii="Arial" w:hAnsi="Arial"/>
          <w:b/>
          <w:bCs/>
        </w:rPr>
        <w:t>5 июня 2006 года</w:t>
      </w:r>
      <w:r>
        <w:rPr>
          <w:rFonts w:cs="Arial" w:ascii="Arial" w:hAnsi="Arial"/>
        </w:rPr>
        <w:t xml:space="preserve">  электронной почтой по  адресу:  </w:t>
      </w:r>
      <w:hyperlink r:id="rId2">
        <w:r>
          <w:rPr>
            <w:rStyle w:val="InternetLink"/>
            <w:rFonts w:cs="Arial" w:ascii="Arial" w:hAnsi="Arial"/>
            <w:lang w:val="en-US"/>
          </w:rPr>
          <w:t>nadia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Оргвзнос: 100 руб. за каждую страницу присланных материалов, 50 руб.- для студентов и аспирантов (по первому автору)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Оплата осуществляется перечислением денег «электронным переводом» в любом почтовом отделении ФПС России  по адресу: 664047, г. Иркутск-47, до востребования   Вашукевич Надежде Викторовне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териалы будут опубликованы в авторской редакции. После отправки текстов статей, в течение 2-х суток Вы должны получить сообщение «</w:t>
      </w:r>
      <w:r>
        <w:rPr>
          <w:rFonts w:cs="Arial" w:ascii="Arial" w:hAnsi="Arial"/>
          <w:i/>
          <w:iCs/>
        </w:rPr>
        <w:t>Материалы получены</w:t>
      </w:r>
      <w:r>
        <w:rPr>
          <w:rFonts w:cs="Arial" w:ascii="Arial" w:hAnsi="Arial"/>
        </w:rPr>
        <w:t xml:space="preserve">», в противном случае повторите отправку или позвоните. Материалы конференции будут высланы по адресам, указанным Вами в регистрационной форме, при условии оплаты оргвзноса  </w:t>
      </w:r>
      <w:r>
        <w:rPr>
          <w:rFonts w:cs="Arial" w:ascii="Arial" w:hAnsi="Arial"/>
          <w:b/>
          <w:bCs/>
        </w:rPr>
        <w:t>до 1 июля  2006 г.</w:t>
      </w:r>
      <w:r>
        <w:rPr>
          <w:rFonts w:cs="Arial" w:ascii="Arial" w:hAnsi="Arial"/>
        </w:rPr>
        <w:t xml:space="preserve"> (по почтовому штемпелю)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егистрационная форма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, имя, отчество __________________________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,  должность ________________________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ая степень, звание ___________________________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__________________________________________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Телефон, факс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я, Тема доклада ____________________________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участия в конференции (очная, заочная) ______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полевой экскурсии (да, нет)_______________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онирование  мест для проживания: 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гостиница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номер 1-местный -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,  2-местный -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общежитие</w:t>
      </w:r>
      <w:r>
        <w:rPr>
          <w:rFonts w:cs="Arial" w:ascii="Arial" w:hAnsi="Arial"/>
          <w:sz w:val="20"/>
          <w:szCs w:val="20"/>
        </w:rPr>
        <w:t xml:space="preserve"> (номер 1-местный -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;  2-местный -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Не нуждаюсь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ое оборудование для демонстрации доклада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Требования к оформлению публик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Формат страницы А4; формат текста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</w:rPr>
        <w:t xml:space="preserve">  версии 6.0 и выш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Шрифт</w:t>
      </w:r>
      <w:r>
        <w:rPr>
          <w:rFonts w:cs="Arial" w:ascii="Arial" w:hAnsi="Arial"/>
          <w:sz w:val="20"/>
          <w:szCs w:val="20"/>
          <w:lang w:val="en-US"/>
        </w:rPr>
        <w:t xml:space="preserve">: Times New Roman, 12 </w:t>
      </w:r>
      <w:r>
        <w:rPr>
          <w:rFonts w:cs="Arial" w:ascii="Arial" w:hAnsi="Arial"/>
          <w:sz w:val="20"/>
          <w:szCs w:val="20"/>
        </w:rPr>
        <w:t>пт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аблиц</w:t>
      </w:r>
      <w:r>
        <w:rPr>
          <w:rFonts w:cs="Arial" w:ascii="Arial" w:hAnsi="Arial"/>
          <w:sz w:val="20"/>
          <w:szCs w:val="20"/>
          <w:lang w:val="en-US"/>
        </w:rPr>
        <w:t xml:space="preserve"> – 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я: все -2 см, отступы в абзацах -1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внивание основного текста- по ширине, без переносов,  межстрочный интервал- одинар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зык: русский или англий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В тексте допускаются рисунки, которые следует выполнять размерами не менее 6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 60 мм и не более 11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Arial" w:ascii="Arial" w:hAnsi="Arial"/>
          <w:sz w:val="20"/>
          <w:szCs w:val="20"/>
        </w:rPr>
        <w:t xml:space="preserve">170 мм в формате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jpg,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  <w:lang w:val="en-US"/>
        </w:rPr>
        <w:t>bm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ая строка - прописными буквами, полужирным шрифтом название доклада. Вторая строка -  строчными буквами обычным шрифтом инициалы и фамилия автора(ов),  с верхними индексами (если они работают в разных организациях ). Третья строка - строчными буквами обычным шрифтом полное название организации, город (если его название не используется в названии организации), страна и электронный адрес главного автора или докладчика. Все форматируется  по центру, без отступа. Перед основным текстом должна оставаться пустая строк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электронном варианте каждая статья представляется  отдельным файлом (расширение </w:t>
      </w:r>
      <w:r>
        <w:rPr>
          <w:rFonts w:cs="Arial" w:ascii="Arial" w:hAnsi="Arial"/>
          <w:sz w:val="20"/>
          <w:szCs w:val="20"/>
          <w:lang w:val="en-US"/>
        </w:rPr>
        <w:t>rtf</w:t>
      </w:r>
      <w:r>
        <w:rPr>
          <w:rFonts w:cs="Arial" w:ascii="Arial" w:hAnsi="Arial"/>
          <w:sz w:val="20"/>
          <w:szCs w:val="20"/>
        </w:rPr>
        <w:t>). Имя файла  должно совпадать с  8 буквами  фамилии первого автора (в латинской транслитерации). Электронный вариант заявки и текста тезисов следует направлять по адресу: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dia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right="-18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Заезд и регистрация участников</w:t>
      </w:r>
    </w:p>
    <w:p>
      <w:pPr>
        <w:pStyle w:val="TextBodyIndent"/>
        <w:ind w:right="-1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ся 1 сентября  с 9.00 час.  на кафедре почвоведения биолого-почвенного факультета ИГУ (ул.Сухэ-Батора, 5). Проезд автобусом, маршрутным такси до ост. Гостиница Ангара (или сквер Кирова): от  ж/д вокзала – 16, 20, 80, 77; от аэропорта – 20, 61, 49; троллейбусом № 4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2-3 сентября – пленарное заседание и работа секций. 4 сентября – выезд на полевые экскурсии, 7 сентября – возвращение в Иркутск 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Размещение в гостиницах города Иркутска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 эконом-класса – стоимость проживания 1000-1200 руб./сутки (1 или 2-местные номера). Общежитие гостиничного типа -550-600  руб/чел. (размещение в 1, 2-х местных номерах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Стоимость полевой экскур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ает питание, проживание, транспортные расходы. Зависит от условий размещения (коттедж, палаточный городок),  колеблется от 3500 до 4500 руб./чел. Оплата при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ние участников полевой экскурсии планируется в туристическом комплексе «ТУТАЙ», расположенном на побережье оз. Байкал,  в 3-х км  к югу от пос. Сахюрта и парома в проливе Ольхонские воро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желании участники и гости конференции могут продолжить свой отдых на Байкале,  о чем необходимо известить  рабочий комитет  </w:t>
      </w:r>
      <w:r>
        <w:rPr>
          <w:rFonts w:cs="Arial" w:ascii="Arial" w:hAnsi="Arial"/>
          <w:b/>
          <w:bCs/>
        </w:rPr>
        <w:t>до 1 августа 2006 г.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Рабочий  комитет  конференции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редседатель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Гранина Наталья Ивановна, декан биолого-почвенного факультета ИГУ, зав. кафедрой почвове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, факс: (395-2) 24-18-55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Координатор:</w:t>
      </w:r>
      <w:r>
        <w:rPr>
          <w:rFonts w:cs="Arial" w:ascii="Arial" w:hAnsi="Arial"/>
        </w:rPr>
        <w:t xml:space="preserve">  Вашукевич Надежда Викторовна, доцент кафедры почвоведения Телефон (395-2) 53 –92- 16;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nadia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b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На  нашем сайте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http</w:t>
      </w:r>
      <w:r>
        <w:rPr>
          <w:rFonts w:cs="Arial" w:ascii="Arial" w:hAnsi="Arial"/>
          <w:color w:val="0000FF"/>
        </w:rPr>
        <w:t>://</w:t>
      </w:r>
      <w:r>
        <w:rPr>
          <w:rFonts w:cs="Arial" w:ascii="Arial" w:hAnsi="Arial"/>
          <w:color w:val="0000FF"/>
          <w:lang w:val="en-US"/>
        </w:rPr>
        <w:t>biosoil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isu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</w:rPr>
        <w:t xml:space="preserve">  представлена дополнительная информация об условиях  пребывания  на оз. Байка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Просим ознакомить с данным информационным письмом </w:t>
      </w:r>
    </w:p>
    <w:p>
      <w:pPr>
        <w:pStyle w:val="3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всех заинтересованных специалистов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type w:val="nextPage"/>
          <w:pgSz w:w="11906" w:h="16838"/>
          <w:pgMar w:left="1701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ранее благодарим за проявленный интерес!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v@bk.ru" TargetMode="External"/><Relationship Id="rId3" Type="http://schemas.openxmlformats.org/officeDocument/2006/relationships/hyperlink" Target="mailto:nadiav@bk.ru" TargetMode="External"/><Relationship Id="rId4" Type="http://schemas.openxmlformats.org/officeDocument/2006/relationships/hyperlink" Target="mailto:nadiav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3:44:00Z</dcterms:created>
  <dc:creator>User</dc:creator>
  <dc:description/>
  <dc:language>en-US</dc:language>
  <cp:lastModifiedBy>Мартынова Наталья</cp:lastModifiedBy>
  <cp:lastPrinted>2006-03-27T20:40:00Z</cp:lastPrinted>
  <dcterms:modified xsi:type="dcterms:W3CDTF">2006-05-28T03:44:00Z</dcterms:modified>
  <cp:revision>2</cp:revision>
  <dc:subject/>
  <dc:title>Иркутский государственный университет (ГОУ ВПО ИГУ)</dc:title>
</cp:coreProperties>
</file>