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hadow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43200" cy="1695450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1" name="vi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hadow/>
          <w:color w:val="000080"/>
          <w:sz w:val="32"/>
          <w:szCs w:val="32"/>
        </w:rPr>
        <w:t>Российская академия наук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hadow/>
          <w:color w:val="000080"/>
          <w:sz w:val="32"/>
          <w:szCs w:val="32"/>
        </w:rPr>
      </w:pPr>
      <w:r>
        <w:rPr>
          <w:rFonts w:cs="Franklin Gothic Medium" w:ascii="Franklin Gothic Medium" w:hAnsi="Franklin Gothic Medium"/>
          <w:b/>
          <w:shadow/>
          <w:color w:val="000080"/>
          <w:sz w:val="32"/>
          <w:szCs w:val="32"/>
          <w:lang w:val="en-US"/>
        </w:rPr>
        <w:t>Научный Совет по математической биологии и биоинформатике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hadow/>
          <w:color w:val="00008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shadow/>
          <w:color w:val="000080"/>
          <w:sz w:val="32"/>
          <w:szCs w:val="32"/>
          <w:lang w:val="en-US"/>
        </w:rPr>
        <w:t>Институт математических проблем биологии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8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shadow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33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3300"/>
          <w:sz w:val="28"/>
          <w:szCs w:val="28"/>
        </w:rPr>
        <w:t>Первая международная конференция «Математическая биология и биоинформатика»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33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3300"/>
          <w:sz w:val="28"/>
          <w:szCs w:val="28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Пущино Москов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</w:rPr>
        <w:t xml:space="preserve">        </w:t>
      </w: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>9-15 октября 2006 г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Основные цели конферен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обмен последними наиболее важными достижениями и результатами в различных областях математической биологии и биоинформат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ривлечение молодых специалистов, студентов и аспирантов к активной научной деятельности и использованию математических и информационных подходов в биологических дисциплин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будут представлены как в виде устных выступлений, так и стендовых презентаций. Наиболее значимые выступления будут заслушаны на пленарных заседаниях (30 мин. выступления). Более специализированные доклады будут вынесены на секционные заседания. Предполагается параллельной проведение двух секций: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>
          <w:rFonts w:ascii="Times New Roman" w:hAnsi="Times New Roman" w:cs="Times New Roman"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>Математической биологии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>Биоинформа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ланируется как регулярно проводимое научное мероприятие (один раз в два года), на котором будут представлены основные результаты и методы, полученные в математических и информационных областях, эффективно применяемые в биологических науках,   а также     результаты          математиче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я и анализа биологических систем в актуальных областях молекулярной биологии, биофизики, физиологии, биотехнологии. Значительное внимание будет уделяться использованию высокопроизводительных вычислительных систем параллельной и векторной архитектур в исследовании сложных биол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. Помимо фундаментальных результатов на конференции будут представлены работы, связанные с их реализацией  в прикладных областях – биомедицине, фармакологии, биотехнологии, экологии и природопользов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ференции примут участие представители ведущих производственных предприятий, специализирующихся в области медицины, фармацевтики, биотехнологии и химии; разработки и выпуска новых программных продуктов и их приложения в различных отраслях эконом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конференции будет предоставлена возможность демонстрации своих разработок, осуществления непосред-ственных деловых контактов с потенциальными инвесторами и партнер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Условия участия в конференции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Для участия в конференции, пожалуйста, заполните Регистрационную форму и вышлите совместно с тезисами докладов на русском языке по факсу или электронной почтой в адрес Рабочей группы.</w:t>
      </w:r>
    </w:p>
    <w:p>
      <w:pPr>
        <w:pStyle w:val="Normal"/>
        <w:jc w:val="both"/>
        <w:rPr/>
      </w:pPr>
      <w:r>
        <w:rPr>
          <w:bCs/>
        </w:rPr>
        <w:t>Организационный взнос для российских участников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трудники научных учреждений</w:t>
        <w:tab/>
        <w:t>3 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туденты и аспиранты</w:t>
        <w:tab/>
        <w:tab/>
        <w:tab/>
        <w:t>1 5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рпоративные участники</w:t>
        <w:tab/>
        <w:tab/>
        <w:t>4 500 руб.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онный взнос обеспечивает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оставление информационных материалов</w:t>
      </w:r>
    </w:p>
    <w:p>
      <w:pPr>
        <w:pStyle w:val="Normal"/>
        <w:ind w:firstLine="708"/>
        <w:jc w:val="both"/>
        <w:rPr/>
      </w:pPr>
      <w:r>
        <w:rPr>
          <w:bCs/>
        </w:rPr>
        <w:t>- предоставление оргтехники для докладчик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участие во всех пленарных и секционных заседаниях,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</w:t>
      </w:r>
      <w:r>
        <w:rPr>
          <w:bCs/>
        </w:rPr>
        <w:t>круглых стол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ключение тезисов в печатные материалы конференц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кофе-брейки во время конференции</w:t>
      </w:r>
    </w:p>
    <w:p>
      <w:pPr>
        <w:pStyle w:val="Normal"/>
        <w:ind w:firstLine="708"/>
        <w:jc w:val="both"/>
        <w:rPr/>
      </w:pPr>
      <w:r>
        <w:rPr>
          <w:bCs/>
        </w:rPr>
        <w:t>- вечерний прием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Для желающих организуется бесплатный трансфер от метро                   "Бульвар Дмитрия Донского" до г. Пущино.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райний срок подачи заявок на участие в Конференции и тезисов до 8 сентября 2006 года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Информационные материалы,</w:t>
      </w:r>
      <w:r>
        <w:rPr>
          <w:color w:val="000000"/>
        </w:rPr>
        <w:t xml:space="preserve"> а также правила подачи заявки на участие в конференции и оформления тезисов доступны на сайте </w:t>
      </w:r>
      <w:r>
        <w:rPr>
          <w:color w:val="000080"/>
          <w:spacing w:val="7"/>
          <w:w w:val="125"/>
          <w:lang w:val="en-US"/>
        </w:rPr>
        <w:t>http</w:t>
      </w:r>
      <w:r>
        <w:rPr>
          <w:color w:val="000080"/>
          <w:spacing w:val="7"/>
          <w:w w:val="125"/>
        </w:rPr>
        <w:t>://</w:t>
      </w:r>
      <w:r>
        <w:rPr>
          <w:color w:val="000080"/>
          <w:spacing w:val="7"/>
          <w:w w:val="125"/>
          <w:lang w:val="en-US"/>
        </w:rPr>
        <w:t>www</w:t>
      </w:r>
      <w:r>
        <w:rPr>
          <w:color w:val="000080"/>
          <w:spacing w:val="7"/>
          <w:w w:val="125"/>
        </w:rPr>
        <w:t>.</w:t>
      </w:r>
      <w:r>
        <w:rPr>
          <w:color w:val="000080"/>
          <w:spacing w:val="7"/>
          <w:w w:val="125"/>
          <w:lang w:val="en-US"/>
        </w:rPr>
        <w:t>impb</w:t>
      </w:r>
      <w:r>
        <w:rPr>
          <w:color w:val="000080"/>
          <w:spacing w:val="7"/>
          <w:w w:val="125"/>
        </w:rPr>
        <w:t>.</w:t>
      </w:r>
      <w:r>
        <w:rPr>
          <w:color w:val="000080"/>
          <w:spacing w:val="7"/>
          <w:w w:val="125"/>
          <w:lang w:val="en-US"/>
        </w:rPr>
        <w:t>ru</w:t>
      </w:r>
      <w:r>
        <w:rPr>
          <w:color w:val="000080"/>
          <w:spacing w:val="7"/>
          <w:w w:val="125"/>
        </w:rPr>
        <w:t xml:space="preserve">/~ </w:t>
      </w:r>
      <w:r>
        <w:rPr>
          <w:color w:val="000080"/>
          <w:spacing w:val="7"/>
          <w:w w:val="125"/>
          <w:lang w:val="en-US"/>
        </w:rPr>
        <w:t>icmbb</w:t>
      </w:r>
      <w:r>
        <w:rPr>
          <w:color w:val="000080"/>
          <w:spacing w:val="7"/>
          <w:w w:val="125"/>
        </w:rPr>
        <w:t>06</w:t>
      </w:r>
    </w:p>
    <w:p>
      <w:pPr>
        <w:pStyle w:val="Normal"/>
        <w:jc w:val="center"/>
        <w:rPr>
          <w:b/>
          <w:b/>
          <w:bCs/>
          <w:color w:val="000080"/>
          <w:spacing w:val="7"/>
          <w:w w:val="125"/>
          <w:u w:val="single"/>
        </w:rPr>
      </w:pPr>
      <w:r>
        <w:rPr>
          <w:b/>
          <w:bCs/>
          <w:color w:val="000080"/>
          <w:spacing w:val="7"/>
          <w:w w:val="125"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u w:val="single"/>
        </w:rPr>
        <w:t>Координаты рабочей группы по подготовке конференции</w:t>
      </w:r>
    </w:p>
    <w:p>
      <w:pPr>
        <w:pStyle w:val="Normal"/>
        <w:rPr/>
      </w:pPr>
      <w:r>
        <w:rPr/>
        <w:t>Уханова Екатерина Сергеевна</w:t>
      </w:r>
    </w:p>
    <w:p>
      <w:pPr>
        <w:pStyle w:val="Normal"/>
        <w:rPr/>
      </w:pPr>
      <w:r>
        <w:rPr>
          <w:color w:val="000000"/>
        </w:rPr>
        <w:t>Тел. +7</w:t>
      </w:r>
      <w:r>
        <w:rPr>
          <w:color w:val="000000"/>
          <w:lang w:val="de-DE"/>
        </w:rPr>
        <w:t>(095) 938-</w:t>
      </w:r>
      <w:r>
        <w:rPr>
          <w:color w:val="000000"/>
        </w:rPr>
        <w:t>18</w:t>
      </w:r>
      <w:r>
        <w:rPr>
          <w:color w:val="000000"/>
          <w:lang w:val="de-DE"/>
        </w:rPr>
        <w:t>-</w:t>
      </w:r>
      <w:r>
        <w:rPr>
          <w:color w:val="000000"/>
        </w:rPr>
        <w:t>61</w:t>
      </w:r>
      <w:r>
        <w:rPr>
          <w:color w:val="000000"/>
          <w:lang w:val="de-DE"/>
        </w:rPr>
        <w:t>, 938-18-</w:t>
      </w:r>
      <w:r>
        <w:rPr>
          <w:color w:val="000000"/>
        </w:rPr>
        <w:t>51, 938-05-21</w:t>
      </w:r>
    </w:p>
    <w:p>
      <w:pPr>
        <w:pStyle w:val="Normal"/>
        <w:rPr/>
      </w:pPr>
      <w:r>
        <w:rPr>
          <w:color w:val="000000"/>
        </w:rPr>
        <w:t>Факс</w:t>
      </w:r>
      <w:r>
        <w:rPr>
          <w:color w:val="000000"/>
          <w:lang w:val="de-DE"/>
        </w:rPr>
        <w:t xml:space="preserve"> +7(095) 938-10-11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ICMBB06@conference.ras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br w:type="textWrapping" w:clear="all"/>
      </w:r>
      <w:r>
        <w:rPr>
          <w:b/>
          <w:bCs/>
          <w:shadow/>
          <w:color w:val="000080"/>
        </w:rPr>
        <w:t>Планируются доклады по следующим научным направлениям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тическая молекулярная биология и генетика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леточная биофизика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ческая физиология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орные нелинейные системы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Эволюция и экология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Эпидемиология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ейронные системы и мозг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ммунные системы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иомедицинские приложения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иотехнология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е математические и компьютерные методы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данных и параметрическая идентификация систе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</w:rPr>
        <w:t>Междисциплинарные подходы к образованию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ходе проведения Конференции участникам будут предложены экскурсии с возможностью посещения уникальных памятников природы, истории и архитектуры Москвы и Московской област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equalWidth="false" w:sep="false">
            <w:col w:w="7146" w:space="49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/>
        <w:t xml:space="preserve">     </w:t>
      </w:r>
    </w:p>
    <w:p>
      <w:pPr>
        <w:pStyle w:val="Normal"/>
        <w:spacing w:before="280" w:after="280"/>
        <w:ind w:left="192" w:firstLine="708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Состав Оргкомитета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b/>
          <w:b/>
        </w:rPr>
      </w:pPr>
      <w:r>
        <w:rPr>
          <w:b/>
        </w:rPr>
        <w:t>Лахно В.Д., д.ф.-м.н., проф. – председатель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Молчанов А.М., д.ф.-м.н., проф. – почетный председатель</w:t>
      </w:r>
    </w:p>
    <w:p>
      <w:pPr>
        <w:pStyle w:val="Normal"/>
        <w:ind w:left="900" w:hanging="0"/>
        <w:rPr/>
      </w:pPr>
      <w:r>
        <w:rPr/>
        <w:t>Колчанов Н.А., д.б.н., проф., чл.-кор. РАН    - зам.председателя</w:t>
        <w:br/>
        <w:t>Рудаков К.В., д.ф.-м.н., чл.-кор. РАН      - зам.председателя</w:t>
        <w:br/>
        <w:t>Устинин М.Н., д.ф.-м.н.    - зам.председателя        </w:t>
      </w:r>
    </w:p>
    <w:p>
      <w:pPr>
        <w:pStyle w:val="Normal"/>
        <w:ind w:left="900" w:hanging="0"/>
        <w:rPr>
          <w:lang w:val="en-US"/>
        </w:rPr>
      </w:pPr>
      <w:r>
        <w:rPr/>
        <w:t xml:space="preserve">Александров А.А., д.б.н., </w:t>
        <w:br/>
      </w:r>
      <w:hyperlink r:id="rId4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Арсеньев А.С.</w:t>
        </w:r>
      </w:hyperlink>
      <w:r>
        <w:rPr/>
        <w:t xml:space="preserve">, д.х.н., проф., </w:t>
        <w:br/>
        <w:t xml:space="preserve">Арчаков А.И., д.б.н., д.м.н., проф., акад. РАМН, </w:t>
        <w:br/>
      </w:r>
      <w:hyperlink r:id="rId5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Бердышев В.И.</w:t>
        </w:r>
      </w:hyperlink>
      <w:r>
        <w:rPr/>
        <w:t xml:space="preserve">, д.ф.-м.н., проф., </w:t>
      </w:r>
      <w:hyperlink r:id="rId6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/>
        <w:t xml:space="preserve"> </w:t>
        <w:br/>
      </w:r>
      <w:hyperlink r:id="rId7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Васин А.А.</w:t>
        </w:r>
      </w:hyperlink>
      <w:r>
        <w:rPr/>
        <w:t xml:space="preserve">, д.ф.-м.н., проф. </w:t>
        <w:br/>
      </w:r>
      <w:hyperlink r:id="rId8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Дегерменджи А.Г.</w:t>
        </w:r>
      </w:hyperlink>
      <w:r>
        <w:rPr/>
        <w:t xml:space="preserve">, д.ф.-м.н., </w:t>
      </w:r>
      <w:hyperlink r:id="rId9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/>
        <w:t xml:space="preserve"> , </w:t>
        <w:br/>
      </w:r>
      <w:hyperlink r:id="rId10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Евтушенко Ю.Г.</w:t>
        </w:r>
      </w:hyperlink>
      <w:r>
        <w:rPr/>
        <w:t xml:space="preserve">, д.ф.-м.н., проф., </w:t>
      </w:r>
      <w:hyperlink r:id="rId11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/>
        <w:t xml:space="preserve">, </w:t>
        <w:br/>
        <w:t xml:space="preserve">Жижченко А.Б., д.ф.-м.н., </w:t>
      </w:r>
      <w:hyperlink r:id="rId12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/>
        <w:t xml:space="preserve">, </w:t>
        <w:br/>
      </w:r>
      <w:hyperlink r:id="rId13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Ильин В.А.</w:t>
        </w:r>
      </w:hyperlink>
      <w:r>
        <w:rPr/>
        <w:t xml:space="preserve">, д.ф.-м.н., </w:t>
        <w:br/>
        <w:t xml:space="preserve">Козлов Н.Н., д.ф.-м.н., </w:t>
        <w:br/>
        <w:t xml:space="preserve">Коротков Е.В., д.б.н., проф., </w:t>
        <w:br/>
      </w:r>
      <w:hyperlink r:id="rId14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Левин В.К.</w:t>
        </w:r>
      </w:hyperlink>
      <w:r>
        <w:rPr/>
        <w:t xml:space="preserve">, д.ф.-м.н., проф., </w:t>
      </w:r>
      <w:hyperlink r:id="rId15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акад. РАН</w:t>
        </w:r>
      </w:hyperlink>
      <w:r>
        <w:rPr/>
        <w:t xml:space="preserve"> , </w:t>
        <w:br/>
      </w:r>
      <w:hyperlink r:id="rId16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Марков А.В.</w:t>
        </w:r>
      </w:hyperlink>
      <w:r>
        <w:rPr/>
        <w:t xml:space="preserve">, д.б.н., </w:t>
      </w:r>
    </w:p>
    <w:p>
      <w:pPr>
        <w:pStyle w:val="Normal"/>
        <w:ind w:left="900" w:hanging="0"/>
        <w:rPr>
          <w:color w:val="000000"/>
        </w:rPr>
      </w:pPr>
      <w:r>
        <w:rPr/>
        <w:t>Мархасин В.С., д.б.н., чл.-кор. РАН</w:t>
        <w:br/>
      </w:r>
      <w:hyperlink r:id="rId17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Матвеев С.В.</w:t>
        </w:r>
      </w:hyperlink>
      <w:r>
        <w:rPr/>
        <w:t xml:space="preserve">, д.ф.-м.н., </w:t>
      </w:r>
      <w:hyperlink r:id="rId18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/>
        <w:t xml:space="preserve"> , </w:t>
        <w:br/>
        <w:t xml:space="preserve">Миронов А.А., д.ф.-м.н., проф., </w:t>
        <w:br/>
      </w:r>
      <w:hyperlink r:id="rId19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Назипова Н.Н.</w:t>
        </w:r>
      </w:hyperlink>
      <w:r>
        <w:rPr>
          <w:color w:val="000000"/>
        </w:rPr>
        <w:t xml:space="preserve">, к.ф.-м.н., </w:t>
        <w:br/>
      </w:r>
      <w:hyperlink r:id="rId20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Ризниченко Г.Ю.</w:t>
        </w:r>
      </w:hyperlink>
      <w:r>
        <w:rPr>
          <w:color w:val="000000"/>
        </w:rPr>
        <w:t xml:space="preserve">, д.ф.-м.н., проф., </w:t>
        <w:br/>
      </w:r>
      <w:hyperlink r:id="rId21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Романюха А.А.</w:t>
        </w:r>
      </w:hyperlink>
      <w:r>
        <w:rPr>
          <w:color w:val="000000"/>
        </w:rPr>
        <w:t xml:space="preserve">, д.ф.-м.н., проф., </w:t>
        <w:br/>
      </w:r>
      <w:hyperlink r:id="rId22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Рубин А.Б.</w:t>
        </w:r>
      </w:hyperlink>
      <w:r>
        <w:rPr>
          <w:color w:val="000000"/>
        </w:rPr>
        <w:t xml:space="preserve">, д.ф.-м.н., проф., </w:t>
      </w:r>
      <w:hyperlink r:id="rId23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>
          <w:color w:val="000000"/>
        </w:rPr>
        <w:t xml:space="preserve"> , </w:t>
        <w:br/>
        <w:t xml:space="preserve">Самсонова М.Г., к.б.н., </w:t>
        <w:br/>
      </w:r>
      <w:hyperlink r:id="rId24" w:tgtFrame="new">
        <w:r>
          <w:rPr>
            <w:rStyle w:val="InternetLink"/>
          </w:rPr>
          <w:t xml:space="preserve">Туманян В.Г., д.ф.-м.н., </w:t>
          <w:br/>
        </w:r>
      </w:hyperlink>
      <w:hyperlink r:id="rId25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Федотов А.М.</w:t>
        </w:r>
      </w:hyperlink>
      <w:r>
        <w:rPr>
          <w:color w:val="000000"/>
        </w:rPr>
        <w:t xml:space="preserve">, д.ф.-м.н., проф., </w:t>
      </w:r>
      <w:hyperlink r:id="rId26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>
          <w:color w:val="000000"/>
        </w:rPr>
        <w:t xml:space="preserve">, </w:t>
        <w:br/>
        <w:t xml:space="preserve">Фрисман Е.Я., д.б.н., проф., </w:t>
        <w:br/>
        <w:t xml:space="preserve">Четверушкин Б.Н., д.ф.-м.н., </w:t>
      </w:r>
      <w:hyperlink r:id="rId27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>
          <w:color w:val="000000"/>
        </w:rPr>
        <w:t xml:space="preserve"> , </w:t>
        <w:br/>
        <w:t xml:space="preserve">Шабанов Борис Михайлович, к.т.н., </w:t>
        <w:br/>
      </w:r>
      <w:hyperlink r:id="rId28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Шайтан К.В.</w:t>
        </w:r>
      </w:hyperlink>
      <w:r>
        <w:rPr>
          <w:color w:val="000000"/>
        </w:rPr>
        <w:t xml:space="preserve">, д.ф.-м.н., проф. </w:t>
        <w:br/>
      </w:r>
      <w:hyperlink r:id="rId29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Шокин Ю.И.</w:t>
        </w:r>
      </w:hyperlink>
      <w:r>
        <w:rPr>
          <w:color w:val="000000"/>
        </w:rPr>
        <w:t xml:space="preserve">, д.ф.-м.н., проф., </w:t>
      </w:r>
      <w:hyperlink r:id="rId30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акад. РАН</w:t>
        </w:r>
      </w:hyperlink>
      <w:r>
        <w:rPr>
          <w:color w:val="000000"/>
        </w:rPr>
        <w:t xml:space="preserve">, </w:t>
        <w:br/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equalWidth="false" w:sep="false">
            <w:col w:w="7146" w:space="49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0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90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altica;Times New Roman" w:hAnsi="Baltica;Times New Roman" w:cs="Baltica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Arial" w:hAnsi="Arial" w:cs="Arial"/>
      <w:color w:val="30256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MBB06@conference.ras.ru" TargetMode="External"/><Relationship Id="rId4" Type="http://schemas.openxmlformats.org/officeDocument/2006/relationships/hyperlink" Target="http://www.nmr.ru/aars.html" TargetMode="External"/><Relationship Id="rId5" Type="http://schemas.openxmlformats.org/officeDocument/2006/relationships/hyperlink" Target="http://berdyshev.uran.ru/home.html" TargetMode="External"/><Relationship Id="rId6" Type="http://schemas.openxmlformats.org/officeDocument/2006/relationships/hyperlink" Target="http://www.ras.ru/win/db/show_per.asp?P=id-3356.oi-2.vi-.fi-.uk-20" TargetMode="External"/><Relationship Id="rId7" Type="http://schemas.openxmlformats.org/officeDocument/2006/relationships/hyperlink" Target="http://www.cs.msu.ru/jetspeed/portal/content/view/person/general?id=4054178" TargetMode="External"/><Relationship Id="rId8" Type="http://schemas.openxmlformats.org/officeDocument/2006/relationships/hyperlink" Target="http://www.ibp.ru/director/all/Degermendzhy.shtml" TargetMode="External"/><Relationship Id="rId9" Type="http://schemas.openxmlformats.org/officeDocument/2006/relationships/hyperlink" Target="http://www.ras.ru/win/db/show_per.asp?P=id-3102.oi-2.vi-.fi-.uk-20" TargetMode="External"/><Relationship Id="rId10" Type="http://schemas.openxmlformats.org/officeDocument/2006/relationships/hyperlink" Target="http://www.ccas.ru/personal/evtush/evt-r.htm" TargetMode="External"/><Relationship Id="rId11" Type="http://schemas.openxmlformats.org/officeDocument/2006/relationships/hyperlink" Target="http://www.ras.ru/win/db/show_per.asp?P=id-985.oi-2.vi-.fi-.uk-20" TargetMode="External"/><Relationship Id="rId12" Type="http://schemas.openxmlformats.org/officeDocument/2006/relationships/hyperlink" Target="http://www.ras.ru/win/db/show_per.asp?P=id-186.oi-2.vi-.fi-.uk-20" TargetMode="External"/><Relationship Id="rId13" Type="http://schemas.openxmlformats.org/officeDocument/2006/relationships/hyperlink" Target="http://theory.sinp.msu.ru/~ilyin/" TargetMode="External"/><Relationship Id="rId14" Type="http://schemas.openxmlformats.org/officeDocument/2006/relationships/hyperlink" Target="http://www.computer-museum.ru/galglory/levin.htm" TargetMode="External"/><Relationship Id="rId15" Type="http://schemas.openxmlformats.org/officeDocument/2006/relationships/hyperlink" Target="http://www.ras.ru/win/db/show_per.asp?P=id-988.oi-2.vi-.fi-.uk-10" TargetMode="External"/><Relationship Id="rId16" Type="http://schemas.openxmlformats.org/officeDocument/2006/relationships/hyperlink" Target="http://www.paleo.ru/institute/people.html?name=%EC%E0%F0%EA%EE%E2&amp;worknow=-1&amp;phv=-1&amp;bchar=%CA&amp;echar=%CC" TargetMode="External"/><Relationship Id="rId17" Type="http://schemas.openxmlformats.org/officeDocument/2006/relationships/hyperlink" Target="http://www.kb.csu.ru/prep/matveev.shtml" TargetMode="External"/><Relationship Id="rId18" Type="http://schemas.openxmlformats.org/officeDocument/2006/relationships/hyperlink" Target="http://www.ras.ru/win/db/show_per.asp?P=id-237.oi-2.vi-.fi-.uk-20" TargetMode="External"/><Relationship Id="rId19" Type="http://schemas.openxmlformats.org/officeDocument/2006/relationships/hyperlink" Target="http://www.impb.ru/index.php?id=div/lbi/nnn" TargetMode="External"/><Relationship Id="rId20" Type="http://schemas.openxmlformats.org/officeDocument/2006/relationships/hyperlink" Target="http://www.bpr.biophys.msu.ru/person?Query=%D0%E8%E7%ED%E8%F7%E5%ED%EA%EE&amp;searchMode=name&amp;sortMode=name&amp;Serial=190" TargetMode="External"/><Relationship Id="rId21" Type="http://schemas.openxmlformats.org/officeDocument/2006/relationships/hyperlink" Target="http://www.inm.ras.ru/staff/romanyukha.htm" TargetMode="External"/><Relationship Id="rId22" Type="http://schemas.openxmlformats.org/officeDocument/2006/relationships/hyperlink" Target="http://www.bpr.biophys.msu.ru/person?Query=%D0%F3%E1%E8%ED&amp;searchMode=name&amp;sortMode=name&amp;Serial=853" TargetMode="External"/><Relationship Id="rId23" Type="http://schemas.openxmlformats.org/officeDocument/2006/relationships/hyperlink" Target="http://www.ras.ru/win/db/show_per.asp?P=id-1527.oi-2.vi-.fi-.uk-20" TargetMode="External"/><Relationship Id="rId24" Type="http://schemas.openxmlformats.org/officeDocument/2006/relationships/hyperlink" Target="http://www.eimb.relarn.ru/RUSSIAN/STRUCTURA/tumanyan.htm" TargetMode="External"/><Relationship Id="rId25" Type="http://schemas.openxmlformats.org/officeDocument/2006/relationships/hyperlink" Target="http://www.ict.nsc.ru/cgi-bin/vesta/scripts/ict/viewict.asp?ID=fedotov&amp;pwd=&amp;user=&amp;rgm=" TargetMode="External"/><Relationship Id="rId26" Type="http://schemas.openxmlformats.org/officeDocument/2006/relationships/hyperlink" Target="http://www.ras.ru/win/db/show_per.asp?P=id-2912.oi-2.vi-.fi-.uk-20" TargetMode="External"/><Relationship Id="rId27" Type="http://schemas.openxmlformats.org/officeDocument/2006/relationships/hyperlink" Target="http://www.ras.ru/win/db/show_per.asp?P=id-1065.oi-2.vi-.fi-.uk-20" TargetMode="External"/><Relationship Id="rId28" Type="http://schemas.openxmlformats.org/officeDocument/2006/relationships/hyperlink" Target="http://www.bpr.biophys.msu.ru/person?Query=%D8%E0%E9%F2%E0%ED&amp;searchMode=name&amp;sortMode=name&amp;Serial=373" TargetMode="External"/><Relationship Id="rId29" Type="http://schemas.openxmlformats.org/officeDocument/2006/relationships/hyperlink" Target="http://www.ict.nsc.ru/eng/shokin/" TargetMode="External"/><Relationship Id="rId30" Type="http://schemas.openxmlformats.org/officeDocument/2006/relationships/hyperlink" Target="http://www.ras.ru/win/db/show_per.asp?P=id-982.oi-2.vi-.fi-.uk-1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05:00Z</dcterms:created>
  <dc:creator>S.A.Makhortykh</dc:creator>
  <dc:description/>
  <cp:keywords/>
  <dc:language>en-US</dc:language>
  <cp:lastModifiedBy>k.ukhanova</cp:lastModifiedBy>
  <cp:lastPrinted>2006-03-22T10:50:00Z</cp:lastPrinted>
  <dcterms:modified xsi:type="dcterms:W3CDTF">2006-07-20T13:11:00Z</dcterms:modified>
  <cp:revision>16</cp:revision>
  <dc:subject/>
  <dc:title>Russian Academy of Sciences</dc:title>
</cp:coreProperties>
</file>