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175</wp:posOffset>
                </wp:positionH>
                <wp:positionV relativeFrom="paragraph">
                  <wp:posOffset>-259715</wp:posOffset>
                </wp:positionV>
                <wp:extent cx="3037205" cy="6515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-я международная геоэкологическ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онференция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ГЕОЭКОЛОГИЧЕСКИЕ </w:t>
                            </w:r>
                          </w:p>
                          <w:p>
                            <w:pPr>
                              <w:pStyle w:val="31"/>
                              <w:spacing w:lineRule="auto" w:line="288"/>
                              <w:rPr>
                                <w:bCs w:val="false"/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aps w:val="false"/>
                                <w:smallCaps w:val="false"/>
                                <w:szCs w:val="24"/>
                              </w:rPr>
                              <w:t xml:space="preserve">ПРОБЛЕМЫ ЗАГРЯЗНЕНИЯ </w:t>
                            </w:r>
                          </w:p>
                          <w:p>
                            <w:pPr>
                              <w:pStyle w:val="31"/>
                              <w:spacing w:lineRule="auto" w:line="288"/>
                              <w:rPr/>
                            </w:pPr>
                            <w:r>
                              <w:rPr>
                                <w:bCs w:val="false"/>
                                <w:caps w:val="false"/>
                                <w:smallCaps w:val="false"/>
                                <w:szCs w:val="24"/>
                              </w:rPr>
                              <w:t xml:space="preserve">ОКРУЖАЮЩЕЙ СРЕДЫ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ТЯЖЁЛЫМИ МЕТАЛЛАМИ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>состоится в г. Туле28 ноября 2006 г.</w:t>
                            </w:r>
                          </w:p>
                          <w:p>
                            <w:pPr>
                              <w:pStyle w:val="Normal"/>
                              <w:ind w:left="1560" w:right="0" w:hanging="15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right="0" w:hanging="15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</w:rPr>
                              <w:t>Инициаторами конференции являются</w:t>
                            </w:r>
                          </w:p>
                          <w:p>
                            <w:pPr>
                              <w:pStyle w:val="Normal"/>
                              <w:ind w:left="1560" w:right="0" w:hanging="15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ind w:left="567" w:right="0" w:hanging="425"/>
                              <w:rPr/>
                            </w:pPr>
                            <w:r>
                              <w:rPr>
                                <w:sz w:val="22"/>
                              </w:rPr>
                              <w:t>Федеральное агентство по образованию Р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ind w:left="567" w:right="0" w:hanging="425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Всероссийское общество охраны природ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ind w:left="567" w:right="0" w:hanging="42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 Тульск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ind w:left="567" w:right="0" w:hanging="42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уль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88"/>
                              <w:ind w:left="567" w:right="0" w:hanging="425"/>
                              <w:rPr/>
                            </w:pPr>
                            <w:r>
                              <w:rPr>
                                <w:sz w:val="22"/>
                              </w:rPr>
                              <w:t>Международная академия наук экологии и безопасности 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560" w:right="0" w:hanging="15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right="0" w:hanging="15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</w:rPr>
                              <w:t>В числе организаторов конференции</w:t>
                            </w:r>
                          </w:p>
                          <w:p>
                            <w:pPr>
                              <w:pStyle w:val="Normal"/>
                              <w:ind w:left="1560" w:right="0" w:hanging="156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64"/>
                              <w:ind w:left="426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ИФХиБПП РАН г.Пущи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64"/>
                              <w:ind w:left="426" w:hanging="284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Тульское региональное отделение               общественной организации                      "Всероссийское общество охраны природы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64"/>
                              <w:ind w:left="426" w:hanging="284"/>
                              <w:rPr/>
                            </w:pPr>
                            <w:r>
                              <w:rPr>
                                <w:iCs/>
                                <w:sz w:val="22"/>
                              </w:rPr>
                              <w:t>Белградский университет (Серби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64"/>
                              <w:ind w:left="426" w:hanging="284"/>
                              <w:rPr/>
                            </w:pPr>
                            <w:r>
                              <w:rPr>
                                <w:iCs/>
                                <w:sz w:val="22"/>
                              </w:rPr>
                              <w:t>Университет штата Нью-Йорк  (США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bCs w:val="false"/>
                                <w:iCs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color w:val="00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bCs w:val="false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Cs w:val="false"/>
                                <w:caps/>
                                <w:sz w:val="18"/>
                              </w:rPr>
                              <w:t>Цели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Целью конференции является обмен информацией в области   загрязнения окружающей среды и предоставление сконцентрированной информации заинтересованным структурам для повышения эффективности решения  экологических проблем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513pt;mso-wrap-distance-left:9.05pt;mso-wrap-distance-right:9.05pt;mso-wrap-distance-top:0pt;mso-wrap-distance-bottom:0pt;margin-top:-20.45pt;mso-position-vertical-relative:text;margin-left:-30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3-я международная геоэкологическая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онференция 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ГЕОЭКОЛОГИЧЕСКИЕ </w:t>
                      </w:r>
                    </w:p>
                    <w:p>
                      <w:pPr>
                        <w:pStyle w:val="31"/>
                        <w:spacing w:lineRule="auto" w:line="288"/>
                        <w:rPr>
                          <w:bCs w:val="false"/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bCs w:val="false"/>
                          <w:caps w:val="false"/>
                          <w:smallCaps w:val="false"/>
                          <w:szCs w:val="24"/>
                        </w:rPr>
                        <w:t xml:space="preserve">ПРОБЛЕМЫ ЗАГРЯЗНЕНИЯ </w:t>
                      </w:r>
                    </w:p>
                    <w:p>
                      <w:pPr>
                        <w:pStyle w:val="31"/>
                        <w:spacing w:lineRule="auto" w:line="288"/>
                        <w:rPr/>
                      </w:pPr>
                      <w:r>
                        <w:rPr>
                          <w:bCs w:val="false"/>
                          <w:caps w:val="false"/>
                          <w:smallCaps w:val="false"/>
                          <w:szCs w:val="24"/>
                        </w:rPr>
                        <w:t xml:space="preserve">ОКРУЖАЮЩЕЙ СРЕДЫ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ТЯЖЁЛЫМИ МЕТАЛЛАМИ</w:t>
                      </w:r>
                    </w:p>
                    <w:p>
                      <w:pPr>
                        <w:pStyle w:val="Normal"/>
                        <w:spacing w:lineRule="auto" w:line="288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6"/>
                          <w:szCs w:val="26"/>
                        </w:rPr>
                        <w:t>состоится в г. Туле28 ноября 2006 г.</w:t>
                      </w:r>
                    </w:p>
                    <w:p>
                      <w:pPr>
                        <w:pStyle w:val="Normal"/>
                        <w:ind w:left="1560" w:right="0" w:hanging="156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560" w:right="0" w:hanging="156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18"/>
                        </w:rPr>
                        <w:t>Инициаторами конференции являются</w:t>
                      </w:r>
                    </w:p>
                    <w:p>
                      <w:pPr>
                        <w:pStyle w:val="Normal"/>
                        <w:ind w:left="1560" w:right="0" w:hanging="156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88"/>
                        <w:ind w:left="567" w:right="0" w:hanging="425"/>
                        <w:rPr/>
                      </w:pPr>
                      <w:r>
                        <w:rPr>
                          <w:sz w:val="22"/>
                        </w:rPr>
                        <w:t>Федеральное агентство по образованию Р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88"/>
                        <w:ind w:left="567" w:right="0" w:hanging="425"/>
                        <w:rPr/>
                      </w:pPr>
                      <w:r>
                        <w:rPr>
                          <w:sz w:val="22"/>
                        </w:rPr>
                        <w:t xml:space="preserve">Всероссийское общество охраны природы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88"/>
                        <w:ind w:left="567" w:right="0" w:hanging="42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дминистрация Тульской обла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88"/>
                        <w:ind w:left="567" w:right="0" w:hanging="42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ульский государственный университ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88"/>
                        <w:ind w:left="567" w:right="0" w:hanging="425"/>
                        <w:rPr/>
                      </w:pPr>
                      <w:r>
                        <w:rPr>
                          <w:sz w:val="22"/>
                        </w:rPr>
                        <w:t>Международная академия наук экологии и безопасности жизнедеятельности</w:t>
                      </w:r>
                    </w:p>
                    <w:p>
                      <w:pPr>
                        <w:pStyle w:val="Normal"/>
                        <w:spacing w:lineRule="auto" w:line="264"/>
                        <w:ind w:left="1560" w:right="0" w:hanging="15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560" w:right="0" w:hanging="156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</w:rPr>
                        <w:t>В числе организаторов конференции</w:t>
                      </w:r>
                    </w:p>
                    <w:p>
                      <w:pPr>
                        <w:pStyle w:val="Normal"/>
                        <w:ind w:left="1560" w:right="0" w:hanging="156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64"/>
                        <w:ind w:left="426" w:hanging="284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ИФХиБПП РАН г.Пущин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64"/>
                        <w:ind w:left="426" w:hanging="284"/>
                        <w:rPr/>
                      </w:pPr>
                      <w:r>
                        <w:rPr>
                          <w:sz w:val="22"/>
                        </w:rPr>
                        <w:t xml:space="preserve">Тульское региональное отделение               общественной организации                      "Всероссийское общество охраны природы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64"/>
                        <w:ind w:left="426" w:hanging="284"/>
                        <w:rPr/>
                      </w:pPr>
                      <w:r>
                        <w:rPr>
                          <w:iCs/>
                          <w:sz w:val="22"/>
                        </w:rPr>
                        <w:t>Белградский университет (Серби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spacing w:lineRule="auto" w:line="264"/>
                        <w:ind w:left="426" w:hanging="284"/>
                        <w:rPr/>
                      </w:pPr>
                      <w:r>
                        <w:rPr>
                          <w:iCs/>
                          <w:sz w:val="22"/>
                        </w:rPr>
                        <w:t>Университет штата Нью-Йорк  (США)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iCs/>
                          <w:color w:val="000000"/>
                          <w:sz w:val="16"/>
                        </w:rPr>
                      </w:pPr>
                      <w:r>
                        <w:rPr>
                          <w:i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iCs/>
                          <w:color w:val="000000"/>
                          <w:sz w:val="16"/>
                        </w:rPr>
                      </w:pPr>
                      <w:r>
                        <w:rPr>
                          <w:i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Heading9"/>
                        <w:rPr>
                          <w:bCs w:val="false"/>
                          <w:iCs/>
                          <w:color w:val="000000"/>
                          <w:sz w:val="6"/>
                        </w:rPr>
                      </w:pPr>
                      <w:r>
                        <w:rPr>
                          <w:bCs w:val="false"/>
                          <w:iCs/>
                          <w:color w:val="000000"/>
                          <w:sz w:val="6"/>
                        </w:rPr>
                      </w:r>
                    </w:p>
                    <w:p>
                      <w:pPr>
                        <w:pStyle w:val="Heading9"/>
                        <w:rPr>
                          <w:bCs w:val="false"/>
                          <w:caps/>
                          <w:sz w:val="18"/>
                        </w:rPr>
                      </w:pPr>
                      <w:r>
                        <w:rPr>
                          <w:bCs w:val="false"/>
                          <w:caps/>
                          <w:sz w:val="18"/>
                        </w:rPr>
                        <w:t>Цели конференции</w:t>
                      </w:r>
                    </w:p>
                    <w:p>
                      <w:pPr>
                        <w:pStyle w:val="Normal"/>
                        <w:spacing w:lineRule="auto" w:line="264" w:before="120" w:after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Целью конференции является обмен информацией в области   загрязнения окружающей среды и предоставление сконцентрированной информации заинтересованным структурам для повышения эффективности решения  экологических пробл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045</wp:posOffset>
                </wp:positionH>
                <wp:positionV relativeFrom="paragraph">
                  <wp:posOffset>-283845</wp:posOffset>
                </wp:positionV>
                <wp:extent cx="3129280" cy="653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53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aps/>
                                <w:color w:val="000000"/>
                                <w:sz w:val="18"/>
                              </w:rPr>
                              <w:t>Тематик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/>
                                <w:caps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aps/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2"/>
                              </w:rPr>
                              <w:t>Темы для обсуждения в ходе Конферен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2"/>
                              </w:rPr>
                              <w:t>включают следующие направления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ониторинг</w:t>
                            </w:r>
                            <w:r>
                              <w:rPr/>
                              <w:t xml:space="preserve"> тяжёлых металлов и источники их поступления в окружающую среду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ценка </w:t>
                            </w:r>
                            <w:r>
                              <w:rPr>
                                <w:bCs/>
                              </w:rPr>
                              <w:t>экологической значимости тяжелых металлов на основе исследований их форм в природных и антропогенных ландшафтах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Экологическое</w:t>
                            </w:r>
                            <w:r>
                              <w:rPr/>
                              <w:t xml:space="preserve"> состояние территорий.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>Воздействие</w:t>
                            </w:r>
                            <w:r>
                              <w:rPr/>
                              <w:t xml:space="preserve"> тяжелых металлов на ферментативную активность почв и биопродуктивность растений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атематическое </w:t>
                            </w:r>
                            <w:r>
                              <w:rPr/>
                              <w:t>моделирование поведения тяжелых металлов в экосистемах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медиация </w:t>
                            </w:r>
                            <w:r>
                              <w:rPr/>
                              <w:t>почв и грунтов, загрязненных тяжелыми металлами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Экологическое </w:t>
                            </w:r>
                            <w:r>
                              <w:rPr/>
                              <w:t>нормирование поступления тяжелых металлов в окружающую среду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-11" w:hanging="0"/>
                              <w:jc w:val="both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-11" w:hanging="0"/>
                              <w:jc w:val="center"/>
                              <w:outlineLvl w:val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КРУГЛЫЙ СТОЛ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142" w:hanging="0"/>
                              <w:jc w:val="both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Международное сотрудничество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специалистов в    области биогеохимии тяжелых металлов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t xml:space="preserve">Требования к оформлению материалов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териалы конференции будут опубликованы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Тексты представляются на русском и английском языках и Оргкомитетом не редактируются. Оргкомитет оставляет за собой право отбора поступивших материалов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Объем статей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не должен превышать 5 с., включая формулы, рисунки и таблицы.</w:t>
                            </w:r>
                          </w:p>
                          <w:p>
                            <w:pPr>
                              <w:pStyle w:val="TextBody"/>
                              <w:ind w:firstLine="142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Текст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ы, в соответствии с требованиями к оформлению,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представляются по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 или на дискете 3,5".</w:t>
                            </w:r>
                          </w:p>
                          <w:p>
                            <w:pPr>
                              <w:pStyle w:val="TextBody"/>
                              <w:ind w:firstLine="142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Формат файла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 Word версии 2000  и выше.</w:t>
                            </w:r>
                          </w:p>
                          <w:p>
                            <w:pPr>
                              <w:pStyle w:val="TextBody"/>
                              <w:ind w:firstLine="142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Бумага А-4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210х297.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Все поля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>: по 20 мм.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firstLine="142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Шрифт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- TIMES NEW ROMAN 12 (TNR-12).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14.8pt;mso-wrap-distance-left:9.05pt;mso-wrap-distance-right:9.05pt;mso-wrap-distance-top:0pt;mso-wrap-distance-bottom:0pt;margin-top:-22.35pt;mso-position-vertical-relative:text;margin-left:228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iCs/>
                          <w:caps/>
                          <w:color w:val="000000"/>
                          <w:sz w:val="18"/>
                        </w:rPr>
                      </w:pPr>
                      <w:r>
                        <w:rPr>
                          <w:i w:val="false"/>
                          <w:iCs/>
                          <w:caps/>
                          <w:color w:val="000000"/>
                          <w:sz w:val="18"/>
                        </w:rPr>
                        <w:t>Тематик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iCs/>
                          <w:caps/>
                          <w:color w:val="000000"/>
                          <w:sz w:val="8"/>
                        </w:rPr>
                      </w:pPr>
                      <w:r>
                        <w:rPr>
                          <w:i w:val="false"/>
                          <w:iCs/>
                          <w:caps/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iCs/>
                          <w:color w:val="000000"/>
                          <w:sz w:val="22"/>
                        </w:rPr>
                        <w:t>Темы для обсуждения в ходе Конференции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i w:val="false"/>
                          <w:iCs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i w:val="false"/>
                          <w:iCs/>
                          <w:color w:val="000000"/>
                          <w:sz w:val="22"/>
                        </w:rPr>
                        <w:t>включают следующие направления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color w:val="000000"/>
                          <w:sz w:val="4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iCs/>
                          <w:color w:val="000000"/>
                          <w:sz w:val="4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outlineLvl w:val="0"/>
                        <w:rPr/>
                      </w:pPr>
                      <w:r>
                        <w:rPr>
                          <w:b/>
                          <w:bCs/>
                        </w:rPr>
                        <w:t>Мониторинг</w:t>
                      </w:r>
                      <w:r>
                        <w:rPr/>
                        <w:t xml:space="preserve"> тяжёлых металлов и источники их поступления в окружающую среду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outlineLvl w:val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ценка </w:t>
                      </w:r>
                      <w:r>
                        <w:rPr>
                          <w:bCs/>
                        </w:rPr>
                        <w:t>экологической значимости тяжелых металлов на основе исследований их форм в природных и антропогенных ландшафтах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outlineLvl w:val="0"/>
                        <w:rPr/>
                      </w:pPr>
                      <w:r>
                        <w:rPr>
                          <w:b/>
                        </w:rPr>
                        <w:t>Экологическое</w:t>
                      </w:r>
                      <w:r>
                        <w:rPr/>
                        <w:t xml:space="preserve"> состояние территорий.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outlineLvl w:val="0"/>
                        <w:rPr/>
                      </w:pPr>
                      <w:r>
                        <w:rPr>
                          <w:b/>
                        </w:rPr>
                        <w:t>Воздействие</w:t>
                      </w:r>
                      <w:r>
                        <w:rPr/>
                        <w:t xml:space="preserve"> тяжелых металлов на ферментативную активность почв и биопродуктивность растений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outlineLvl w:val="0"/>
                        <w:rPr/>
                      </w:pPr>
                      <w:r>
                        <w:rPr>
                          <w:b/>
                        </w:rPr>
                        <w:t xml:space="preserve">Математическое </w:t>
                      </w:r>
                      <w:r>
                        <w:rPr/>
                        <w:t>моделирование поведения тяжелых металлов в экосистемах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outlineLvl w:val="0"/>
                        <w:rPr/>
                      </w:pPr>
                      <w:r>
                        <w:rPr>
                          <w:b/>
                        </w:rPr>
                        <w:t xml:space="preserve">Ремедиация </w:t>
                      </w:r>
                      <w:r>
                        <w:rPr/>
                        <w:t>почв и грунтов, загрязненных тяжелыми металлами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5"/>
                        </w:numPr>
                        <w:spacing w:before="0" w:after="0"/>
                        <w:jc w:val="both"/>
                        <w:outlineLvl w:val="0"/>
                        <w:rPr/>
                      </w:pPr>
                      <w:r>
                        <w:rPr>
                          <w:b/>
                        </w:rPr>
                        <w:t xml:space="preserve">Экологическое </w:t>
                      </w:r>
                      <w:r>
                        <w:rPr/>
                        <w:t>нормирование поступления тяжелых металлов в окружающую среду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before="0" w:after="0"/>
                        <w:ind w:left="-11" w:hanging="0"/>
                        <w:jc w:val="both"/>
                        <w:outlineLvl w:val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before="0" w:after="0"/>
                        <w:ind w:left="-11" w:hanging="0"/>
                        <w:jc w:val="center"/>
                        <w:outlineLvl w:val="0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КРУГЛЫЙ СТОЛ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before="0" w:after="0"/>
                        <w:ind w:left="142" w:hanging="0"/>
                        <w:jc w:val="both"/>
                        <w:outlineLvl w:val="0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Международное сотрудничество</w:t>
                      </w:r>
                      <w:r>
                        <w:rPr>
                          <w:color w:val="000000"/>
                          <w:sz w:val="22"/>
                        </w:rPr>
                        <w:t xml:space="preserve"> специалистов в    области биогеохимии тяжелых металлов 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9"/>
                        <w:rPr>
                          <w:caps/>
                          <w:sz w:val="18"/>
                        </w:rPr>
                      </w:pPr>
                      <w:r>
                        <w:rPr>
                          <w:caps/>
                          <w:sz w:val="18"/>
                        </w:rPr>
                        <w:t xml:space="preserve">Требования к оформлению материалов </w:t>
                      </w:r>
                    </w:p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атериалы конференции будут опубликованы.</w:t>
                      </w:r>
                    </w:p>
                    <w:p>
                      <w:pPr>
                        <w:pStyle w:val="Normal1"/>
                        <w:spacing w:before="0" w:after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Тексты представляются на русском и английском языках и Оргкомитетом не редактируются. Оргкомитет оставляет за собой право отбора поступивших материалов.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 xml:space="preserve">Объем статей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не должен превышать 5 с., включая формулы, рисунки и таблицы.</w:t>
                      </w:r>
                    </w:p>
                    <w:p>
                      <w:pPr>
                        <w:pStyle w:val="TextBody"/>
                        <w:ind w:firstLine="142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Текст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ы, в соответствии с требованиями к оформлению,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представляются по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-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 или на дискете 3,5".</w:t>
                      </w:r>
                    </w:p>
                    <w:p>
                      <w:pPr>
                        <w:pStyle w:val="TextBody"/>
                        <w:ind w:firstLine="142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Формат файла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 Word версии 2000  и выше.</w:t>
                      </w:r>
                    </w:p>
                    <w:p>
                      <w:pPr>
                        <w:pStyle w:val="TextBody"/>
                        <w:ind w:firstLine="142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Бумага А-4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210х297.</w:t>
                      </w:r>
                      <w:r>
                        <w:rPr>
                          <w:color w:val="000000"/>
                          <w:sz w:val="22"/>
                        </w:rPr>
                        <w:t xml:space="preserve"> Все поля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>: по 20 мм.</w:t>
                      </w:r>
                      <w:r>
                        <w:rPr>
                          <w:color w:val="00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firstLine="142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Шрифт</w:t>
                      </w:r>
                      <w:r>
                        <w:rPr>
                          <w:color w:val="000000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lang w:val="en-US"/>
                        </w:rPr>
                        <w:t>- TIMES NEW ROMAN 12 (TNR-12).</w:t>
                      </w:r>
                      <w:r>
                        <w:rPr>
                          <w:color w:val="000000"/>
                          <w:sz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32880</wp:posOffset>
                </wp:positionH>
                <wp:positionV relativeFrom="paragraph">
                  <wp:posOffset>-285115</wp:posOffset>
                </wp:positionV>
                <wp:extent cx="3113405" cy="6539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653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Название доклада</w:t>
                            </w:r>
                            <w:r>
                              <w:rPr>
                                <w:sz w:val="22"/>
                              </w:rPr>
                              <w:t xml:space="preserve"> - ЗАГЛАВНЫМИ БУКВАМИ, ЖИРНО.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Инициалы, фамилия автора, организация, город, страна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</w:rPr>
                              <w:t>–жирно, курсивом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Межстрочный интервал</w:t>
                            </w:r>
                            <w:r>
                              <w:rPr>
                                <w:sz w:val="22"/>
                              </w:rPr>
                              <w:t xml:space="preserve"> - 1,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Формулы</w:t>
                            </w:r>
                            <w:r>
                              <w:rPr>
                                <w:sz w:val="22"/>
                              </w:rPr>
                              <w:t xml:space="preserve"> - TNR-14 (в Word “Equation”) по левому краю, номера в круглых скобках по правой границ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Рисунки</w:t>
                            </w:r>
                            <w:r>
                              <w:rPr>
                                <w:sz w:val="22"/>
                              </w:rPr>
                              <w:t xml:space="preserve"> - черно-белые и внедряются в документ как объекты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Расстояние от текста до рисунка или таблицы сверху и снизу</w:t>
                            </w:r>
                            <w:r>
                              <w:rPr>
                                <w:sz w:val="22"/>
                              </w:rPr>
                              <w:t xml:space="preserve"> – 1 интервал,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одписи к ним</w:t>
                            </w:r>
                            <w:r>
                              <w:rPr>
                                <w:sz w:val="22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sz w:val="22"/>
                              </w:rPr>
                              <w:t>жирно, курсивом TNR-10</w:t>
                            </w:r>
                            <w:r>
                              <w:rPr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Литература:</w:t>
                            </w:r>
                            <w:r>
                              <w:rPr>
                                <w:sz w:val="22"/>
                              </w:rPr>
                              <w:t xml:space="preserve"> заголовок - жирно по центру TNR-12, текст TNR-12 в виде нумерованного спис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Для участия в конференции необходимо: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едставить в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электронном</w:t>
                            </w:r>
                            <w:r>
                              <w:rPr>
                                <w:sz w:val="22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печатном</w:t>
                            </w:r>
                            <w:r>
                              <w:rPr>
                                <w:sz w:val="22"/>
                              </w:rPr>
                              <w:t xml:space="preserve"> виде: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ind w:left="142" w:hanging="142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заявку на участие в соответствии с прилагаемой формой;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ind w:left="142" w:hanging="142"/>
                              <w:jc w:val="both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ексты докладов;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Авторам докладов</w:t>
                            </w:r>
                            <w:r>
                              <w:rPr>
                                <w:sz w:val="22"/>
                              </w:rPr>
                              <w:t xml:space="preserve">, прошедших рецензирование, будет выслано извещение о приеме текстов и приглашение для участия в конференции. Рассылка извещений (по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</w:rPr>
                              <w:t xml:space="preserve">l) будет произведена до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ктября 2006 г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Последний срок приема тезисов – 15 октября 2006 года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Материалы для публикации и анкету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просим направлять по адре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0000, Тула, пр-т Ленина, 90, ауд. 23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Горно-строительный ф-т. ТулГ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</w:rPr>
                              <w:t>Факс: (4872) 33-13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-mail: monit@uic.tula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Контактный телефон: (4872) 35-37-60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514.9pt;mso-wrap-distance-left:9.05pt;mso-wrap-distance-right:9.05pt;mso-wrap-distance-top:0pt;mso-wrap-distance-bottom:0pt;margin-top:-22.45pt;mso-position-vertical-relative:text;margin-left:514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8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Название доклада</w:t>
                      </w:r>
                      <w:r>
                        <w:rPr>
                          <w:sz w:val="22"/>
                        </w:rPr>
                        <w:t xml:space="preserve"> - ЗАГЛАВНЫМИ БУКВАМИ, ЖИРНО. 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Инициалы, фамилия автора, организация, город, страна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</w:rPr>
                        <w:t>–жирно, курсивом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Межстрочный интервал</w:t>
                      </w:r>
                      <w:r>
                        <w:rPr>
                          <w:sz w:val="22"/>
                        </w:rPr>
                        <w:t xml:space="preserve"> - 1,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Формулы</w:t>
                      </w:r>
                      <w:r>
                        <w:rPr>
                          <w:sz w:val="22"/>
                        </w:rPr>
                        <w:t xml:space="preserve"> - TNR-14 (в Word “Equation”) по левому краю, номера в круглых скобках по правой границ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Рисунки</w:t>
                      </w:r>
                      <w:r>
                        <w:rPr>
                          <w:sz w:val="22"/>
                        </w:rPr>
                        <w:t xml:space="preserve"> - черно-белые и внедряются в документ как объекты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Расстояние от текста до рисунка или таблицы сверху и снизу</w:t>
                      </w:r>
                      <w:r>
                        <w:rPr>
                          <w:sz w:val="22"/>
                        </w:rPr>
                        <w:t xml:space="preserve"> – 1 интервал, </w:t>
                      </w:r>
                      <w:r>
                        <w:rPr>
                          <w:b/>
                          <w:bCs/>
                          <w:sz w:val="22"/>
                        </w:rPr>
                        <w:t>подписи к ним</w:t>
                      </w:r>
                      <w:r>
                        <w:rPr>
                          <w:sz w:val="22"/>
                        </w:rPr>
                        <w:t xml:space="preserve"> - </w:t>
                      </w:r>
                      <w:r>
                        <w:rPr>
                          <w:i/>
                          <w:sz w:val="22"/>
                        </w:rPr>
                        <w:t>жирно, курсивом TNR-10</w:t>
                      </w:r>
                      <w:r>
                        <w:rPr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Литература:</w:t>
                      </w:r>
                      <w:r>
                        <w:rPr>
                          <w:sz w:val="22"/>
                        </w:rPr>
                        <w:t xml:space="preserve"> заголовок - жирно по центру TNR-12, текст TNR-12 в виде нумерованного списк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1"/>
                        <w:spacing w:before="0" w:after="0"/>
                        <w:ind w:firstLine="284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Для участия в конференции необходимо: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before="0" w:after="0"/>
                        <w:jc w:val="both"/>
                        <w:outlineLvl w:val="0"/>
                        <w:rPr/>
                      </w:pPr>
                      <w:r>
                        <w:rPr>
                          <w:sz w:val="22"/>
                        </w:rPr>
                        <w:t xml:space="preserve">представить в </w:t>
                      </w:r>
                      <w:r>
                        <w:rPr>
                          <w:b/>
                          <w:i/>
                          <w:sz w:val="22"/>
                        </w:rPr>
                        <w:t>электронном</w:t>
                      </w:r>
                      <w:r>
                        <w:rPr>
                          <w:sz w:val="22"/>
                        </w:rPr>
                        <w:t xml:space="preserve"> и </w:t>
                      </w:r>
                      <w:r>
                        <w:rPr>
                          <w:b/>
                          <w:i/>
                          <w:sz w:val="22"/>
                        </w:rPr>
                        <w:t>печатном</w:t>
                      </w:r>
                      <w:r>
                        <w:rPr>
                          <w:sz w:val="22"/>
                        </w:rPr>
                        <w:t xml:space="preserve"> виде: </w:t>
                      </w:r>
                    </w:p>
                    <w:p>
                      <w:pPr>
                        <w:pStyle w:val="Normal1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</w:tabs>
                        <w:spacing w:before="0" w:after="0"/>
                        <w:ind w:left="142" w:hanging="142"/>
                        <w:jc w:val="both"/>
                        <w:outlineLvl w:val="0"/>
                        <w:rPr/>
                      </w:pPr>
                      <w:r>
                        <w:rPr>
                          <w:sz w:val="22"/>
                        </w:rPr>
                        <w:t xml:space="preserve">заявку на участие в соответствии с прилагаемой формой; </w:t>
                      </w:r>
                    </w:p>
                    <w:p>
                      <w:pPr>
                        <w:pStyle w:val="Normal1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</w:tabs>
                        <w:spacing w:before="0" w:after="0"/>
                        <w:ind w:left="142" w:hanging="142"/>
                        <w:jc w:val="both"/>
                        <w:outlineLvl w:val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тексты докладов;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Авторам докладов</w:t>
                      </w:r>
                      <w:r>
                        <w:rPr>
                          <w:sz w:val="22"/>
                        </w:rPr>
                        <w:t xml:space="preserve">, прошедших рецензирование, будет выслано извещение о приеме текстов и приглашение для участия в конференции. Рассылка извещений (по </w:t>
                      </w:r>
                      <w:r>
                        <w:rPr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</w:rPr>
                        <w:t xml:space="preserve">l) будет произведена до  </w:t>
                      </w:r>
                      <w:r>
                        <w:rPr>
                          <w:b/>
                          <w:sz w:val="22"/>
                        </w:rPr>
                        <w:t>22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октября 2006 г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before="0" w:after="0"/>
                        <w:jc w:val="both"/>
                        <w:outlineLvl w:val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0"/>
                        </w:numPr>
                        <w:spacing w:before="0" w:after="0"/>
                        <w:jc w:val="both"/>
                        <w:outlineLvl w:val="0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Последний срок приема тезисов – 15 октября 2006 года.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8"/>
                        </w:rPr>
                      </w:pPr>
                      <w:r>
                        <w:rPr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Материалы для публикации и анкету участ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просим направлять по адре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300000, Тула, пр-т Ленина, 90, ауд. 23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Горно-строительный ф-т. ТулГ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2"/>
                        </w:rPr>
                        <w:t>Факс: (4872) 33-13-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Е</w:t>
                      </w:r>
                      <w:r>
                        <w:rPr>
                          <w:color w:val="000000"/>
                          <w:sz w:val="22"/>
                          <w:lang w:val="en-US"/>
                        </w:rPr>
                        <w:t>-mail: monit@uic.tula.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Контактный телефон: (4872) 35-37-60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678" w:leader="none"/>
          <w:tab w:val="left" w:pos="1034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-466090</wp:posOffset>
                </wp:positionV>
                <wp:extent cx="3200400" cy="6479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7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780" cy="9918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  <w:spacing w:val="22"/>
                                <w:sz w:val="28"/>
                              </w:rPr>
                              <w:t>3-я МЕЖДУНАРОДНА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  <w:spacing w:val="22"/>
                                <w:sz w:val="28"/>
                              </w:rPr>
                              <w:t>КОНФЕРЕ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2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2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«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ГЕОЭКОЛОГИЧЕ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ПРОБЛЕМЫ ЗАГРЯЗНЕНИЯ ОКРУЖАЮЩЕЙ СРЕ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ТЯЖЁЛЫМИ МЕТАЛЛА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ула, 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8 ноября 200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10.2pt;mso-wrap-distance-left:9.05pt;mso-wrap-distance-right:9.05pt;mso-wrap-distance-top:0pt;mso-wrap-distance-bottom:0pt;margin-top:-36.7pt;mso-position-vertical-relative:text;margin-left:514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780" cy="9918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1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000000"/>
                          <w:spacing w:val="22"/>
                          <w:sz w:val="28"/>
                        </w:rPr>
                        <w:t>3-я МЕЖДУНАРОДНА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000000"/>
                          <w:spacing w:val="22"/>
                          <w:sz w:val="28"/>
                        </w:rPr>
                        <w:t>КОНФЕРЕНЦ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22"/>
                          <w:sz w:val="28"/>
                        </w:rPr>
                      </w:pPr>
                      <w:r>
                        <w:rPr>
                          <w:color w:val="000000"/>
                          <w:spacing w:val="22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«</w:t>
                      </w:r>
                      <w:r>
                        <w:rPr>
                          <w:b/>
                          <w:sz w:val="32"/>
                        </w:rPr>
                        <w:t xml:space="preserve">ГЕОЭКОЛОГИЧЕСК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ПРОБЛЕМЫ ЗАГРЯЗНЕНИЯ ОКРУЖАЮЩЕЙ СРЕ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ТЯЖЁЛЫМИ МЕТАЛЛА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5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9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Тула, Россия</w:t>
                      </w:r>
                    </w:p>
                    <w:p>
                      <w:pPr>
                        <w:pStyle w:val="Normal"/>
                        <w:spacing w:lineRule="auto" w:line="259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28 ноября 2006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-260985</wp:posOffset>
                </wp:positionV>
                <wp:extent cx="3149600" cy="6480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648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Место проведения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00600, Тула, проспект Ленина,  д.92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Тульский государственный университет </w:t>
                            </w:r>
                          </w:p>
                          <w:p>
                            <w:pPr>
                              <w:pStyle w:val="Heading9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на участие в 3-й м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еждународ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ГЕОЭКОЛОГИЧЕ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ПРОБЛЕМЫ ЗАГРЯЗ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ОКРУЖАЮЩЕЙ СРЕ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ТЯЖЁЛЫМИ МЕТАЛЛА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Фамилия, имя, отчество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Ученое звание, степень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Должность___________________________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Место работы________________________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Адрес_______________________________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Телефон_____________________________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 Факс ________________________________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. Е-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 Сопровождающие лиц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________________________________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. Буду участвовать в работе конференции или буду участвовать и выступлю с докладом: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 Название доклада ____________________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дпись                               т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510.25pt;mso-wrap-distance-left:9.05pt;mso-wrap-distance-right:9.05pt;mso-wrap-distance-top:0pt;mso-wrap-distance-bottom:0pt;margin-top:-20.55pt;mso-position-vertical-relative:text;margin-left:235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Место проведения конферен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300600, Тула, проспект Ленина,  д.92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Тульский государственный университет </w:t>
                      </w:r>
                    </w:p>
                    <w:p>
                      <w:pPr>
                        <w:pStyle w:val="Heading9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Зая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на участие в 3-й м</w:t>
                      </w:r>
                      <w:r>
                        <w:rPr>
                          <w:bCs/>
                          <w:color w:val="000000"/>
                        </w:rPr>
                        <w:t xml:space="preserve">еждународ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Cs/>
                          <w:color w:val="000000"/>
                        </w:rPr>
                        <w:t>конферен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«</w:t>
                      </w:r>
                      <w:r>
                        <w:rPr>
                          <w:b/>
                          <w:sz w:val="22"/>
                        </w:rPr>
                        <w:t xml:space="preserve">ГЕОЭКОЛОГИЧЕСК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ПРОБЛЕМЫ ЗАГРЯЗН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ОКРУЖАЮЩЕЙ СРЕД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ТЯЖЁЛЫМИ МЕТАЛЛА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</w:rPr>
                        <w:t>1 Фамилия, имя, отчество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 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 Ученое звание, степень 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 Должность___________________________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. Место работы________________________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. Адрес_______________________________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 Телефон_____________________________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 Факс ________________________________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color w:val="000000"/>
                        </w:rPr>
                        <w:t>8. Е-</w:t>
                      </w:r>
                      <w:r>
                        <w:rPr>
                          <w:color w:val="00000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. Сопровождающие лица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)________________________________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б)________________________________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color w:val="000000"/>
                        </w:rPr>
                        <w:t>10. Буду участвовать в работе конференции или буду участвовать и выступлю с докладом:</w:t>
                      </w:r>
                    </w:p>
                    <w:p>
                      <w:pPr>
                        <w:pStyle w:val="Normal"/>
                        <w:ind w:left="420" w:hanging="4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 Название доклада ____________________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дпись                               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690</wp:posOffset>
                </wp:positionH>
                <wp:positionV relativeFrom="paragraph">
                  <wp:posOffset>-260985</wp:posOffset>
                </wp:positionV>
                <wp:extent cx="3149600" cy="6480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648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ОННЫЙ   КОМ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227" w:right="0" w:hanging="22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едседатель: 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Грязев Михаил Васильевич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</w:rPr>
                              <w:t>ректор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Тульского государственного университета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председатели: 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алов Ю.С.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–</w:t>
                            </w:r>
                            <w:r>
                              <w:rPr>
                                <w:sz w:val="22"/>
                              </w:rPr>
                              <w:t>Председатель главного управления природных ресурсов и окружающей среды тульской области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инский Д.Л.</w:t>
                            </w:r>
                            <w:r>
                              <w:rPr/>
                              <w:t xml:space="preserve"> –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д.б.н., зам. директора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ИФХиБПП РАН г. Пущино.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и председателя: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ачурин Н.М.  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проф.,  д.т.н. Туль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овалев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Р.А.</w:t>
                            </w:r>
                            <w:r>
                              <w:rPr>
                                <w:i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Председатель президиума тульского регионального отделения ВООП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организационного комитета: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Беляев В.В.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 xml:space="preserve"> – директор издательства “Тульский Государственный Университет”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Дэвид Карпинтер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–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доктор медицинских наук, зав. кафедрой эпидемиологии государственного университета штата Нью-Йорк (США) 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ерженцев А.С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 xml:space="preserve"> – д.б.н., зав. лаб. Института фундаментальных проблем биологии РАН, Председатель правления Окского экологического фонда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Левкин Н.Д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</w:rPr>
                              <w:t>к.т.н., зав. кафедрой Института гражданской защиты МЧС Росси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илош Груйич –</w:t>
                            </w:r>
                            <w:r>
                              <w:rPr>
                                <w:iCs/>
                                <w:sz w:val="22"/>
                              </w:rPr>
                              <w:t xml:space="preserve">проф., д.т.н. зав. кафедрой Белградского университета 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Переломов Л.В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– </w:t>
                            </w:r>
                            <w:r>
                              <w:rPr>
                                <w:sz w:val="22"/>
                              </w:rPr>
                              <w:t>к.б.н., ТулГУ, Президент Русского экологического общества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Русак О.Н. – </w:t>
                            </w:r>
                            <w:r>
                              <w:rPr>
                                <w:bCs/>
                                <w:iCs/>
                                <w:sz w:val="22"/>
                              </w:rPr>
                              <w:t xml:space="preserve">президент Международной академии </w:t>
                            </w:r>
                            <w:r>
                              <w:rPr>
                                <w:bCs/>
                                <w:iCs/>
                                <w:spacing w:val="-6"/>
                                <w:sz w:val="22"/>
                              </w:rPr>
                              <w:t>наук экологии и безопасности жизнедеятельности</w:t>
                            </w:r>
                            <w:r>
                              <w:rPr>
                                <w:bCs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Тарарина Л.Ф.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sz w:val="22"/>
                              </w:rPr>
                              <w:t>д. б. н., профессор Тульского государственного педагогического университет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510.25pt;mso-wrap-distance-left:9.05pt;mso-wrap-distance-right:9.05pt;mso-wrap-distance-top:0pt;mso-wrap-distance-bottom:0pt;margin-top:-20.55pt;mso-position-vertical-relative:text;margin-left:-34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7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РГАНИЗАЦИОННЫЙ   КОМИТЕ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0"/>
                        </w:rPr>
                      </w:pPr>
                      <w:r>
                        <w:rPr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Heading8"/>
                        <w:ind w:left="227" w:right="0" w:hanging="22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едседатель: </w:t>
                      </w:r>
                    </w:p>
                    <w:p>
                      <w:pPr>
                        <w:pStyle w:val="Normal"/>
                        <w:ind w:left="227" w:hanging="227"/>
                        <w:rPr/>
                      </w:pPr>
                      <w:r>
                        <w:rPr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</w:rPr>
                        <w:t>Грязев Михаил Васильевич</w:t>
                      </w:r>
                      <w:r>
                        <w:rPr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– </w:t>
                      </w:r>
                      <w:r>
                        <w:rPr>
                          <w:sz w:val="22"/>
                        </w:rPr>
                        <w:t>ректор</w:t>
                      </w:r>
                    </w:p>
                    <w:p>
                      <w:pPr>
                        <w:pStyle w:val="Normal"/>
                        <w:ind w:left="227" w:hanging="227"/>
                        <w:rPr/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Тульского государственного университета</w:t>
                      </w:r>
                    </w:p>
                    <w:p>
                      <w:pPr>
                        <w:pStyle w:val="Normal"/>
                        <w:ind w:left="227" w:hanging="227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227" w:hanging="227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председатели: </w:t>
                      </w:r>
                    </w:p>
                    <w:p>
                      <w:pPr>
                        <w:pStyle w:val="Normal"/>
                        <w:ind w:left="227" w:hanging="227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Валов Ю.С.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–</w:t>
                      </w:r>
                      <w:r>
                        <w:rPr>
                          <w:sz w:val="22"/>
                        </w:rPr>
                        <w:t>Председатель главного управления природных ресурсов и окружающей среды тульской области</w:t>
                      </w:r>
                    </w:p>
                    <w:p>
                      <w:pPr>
                        <w:pStyle w:val="Normal"/>
                        <w:ind w:left="227" w:hanging="227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Пинский Д.Л.</w:t>
                      </w:r>
                      <w:r>
                        <w:rPr/>
                        <w:t xml:space="preserve"> –  </w:t>
                      </w:r>
                      <w:r>
                        <w:rPr>
                          <w:i/>
                          <w:iCs/>
                          <w:sz w:val="22"/>
                        </w:rPr>
                        <w:t>д.б.н., зам. директора</w:t>
                      </w:r>
                    </w:p>
                    <w:p>
                      <w:pPr>
                        <w:pStyle w:val="Normal"/>
                        <w:ind w:left="227" w:hanging="227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>ИФХиБПП РАН г. Пущино.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27" w:hanging="227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227" w:hanging="2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и председателя:</w:t>
                      </w:r>
                    </w:p>
                    <w:p>
                      <w:pPr>
                        <w:pStyle w:val="Normal"/>
                        <w:ind w:left="227" w:hanging="227"/>
                        <w:rPr/>
                      </w:pPr>
                      <w:r>
                        <w:rPr>
                          <w:b/>
                          <w:i/>
                        </w:rPr>
                        <w:t>Качурин Н.М.  -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проф.,  д.т.н. Тульский государственный университет</w:t>
                      </w:r>
                    </w:p>
                    <w:p>
                      <w:pPr>
                        <w:pStyle w:val="Normal"/>
                        <w:ind w:left="227" w:hanging="227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Ковалев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Р.А.</w:t>
                      </w:r>
                      <w:r>
                        <w:rPr>
                          <w:i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Председатель президиума тульского регионального отделения ВООП</w:t>
                      </w:r>
                    </w:p>
                    <w:p>
                      <w:pPr>
                        <w:pStyle w:val="Normal"/>
                        <w:ind w:left="227" w:hanging="227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227" w:hanging="2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лены организационного комитета:</w:t>
                      </w:r>
                    </w:p>
                    <w:p>
                      <w:pPr>
                        <w:pStyle w:val="Normal"/>
                        <w:ind w:left="227" w:hanging="227"/>
                        <w:rPr/>
                      </w:pPr>
                      <w:r>
                        <w:rPr>
                          <w:b/>
                          <w:i/>
                        </w:rPr>
                        <w:t>Беляев В.В.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Cs/>
                        </w:rPr>
                        <w:t xml:space="preserve"> – директор издательства “Тульский Государственный Университет”</w:t>
                      </w:r>
                    </w:p>
                    <w:p>
                      <w:pPr>
                        <w:pStyle w:val="Normal"/>
                        <w:ind w:left="227" w:hanging="227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Дэвид Карпинтер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 –</w:t>
                      </w:r>
                      <w:r>
                        <w:rPr>
                          <w:bCs/>
                          <w:sz w:val="22"/>
                        </w:rPr>
                        <w:t xml:space="preserve"> доктор медицинских наук, зав. кафедрой эпидемиологии государственного университета штата Нью-Йорк (США) </w:t>
                      </w:r>
                    </w:p>
                    <w:p>
                      <w:pPr>
                        <w:pStyle w:val="Normal"/>
                        <w:ind w:left="227" w:hanging="227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Керженцев А.С</w:t>
                      </w:r>
                      <w:r>
                        <w:rPr>
                          <w:b/>
                          <w:bCs/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 xml:space="preserve"> – д.б.н., зав. лаб. Института фундаментальных проблем биологии РАН, Председатель правления Окского экологического фонда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27" w:hanging="227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Левкин Н.Д.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– </w:t>
                      </w:r>
                      <w:r>
                        <w:rPr>
                          <w:sz w:val="22"/>
                        </w:rPr>
                        <w:t>к.т.н., зав. кафедрой Института гражданской защиты МЧС России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27" w:hanging="227"/>
                        <w:rPr>
                          <w:iCs/>
                          <w:sz w:val="22"/>
                        </w:rPr>
                      </w:pPr>
                      <w:r>
                        <w:rPr>
                          <w:b/>
                          <w:i/>
                        </w:rPr>
                        <w:t>Милош Груйич –</w:t>
                      </w:r>
                      <w:r>
                        <w:rPr>
                          <w:iCs/>
                          <w:sz w:val="22"/>
                        </w:rPr>
                        <w:t xml:space="preserve">проф., д.т.н. зав. кафедрой Белградского университета </w:t>
                      </w:r>
                    </w:p>
                    <w:p>
                      <w:pPr>
                        <w:pStyle w:val="Normal"/>
                        <w:ind w:left="227" w:hanging="227"/>
                        <w:rPr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Переломов Л.В.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– </w:t>
                      </w:r>
                      <w:r>
                        <w:rPr>
                          <w:sz w:val="22"/>
                        </w:rPr>
                        <w:t>к.б.н., ТулГУ, Президент Русского экологического общества</w:t>
                      </w:r>
                    </w:p>
                    <w:p>
                      <w:pPr>
                        <w:pStyle w:val="Normal"/>
                        <w:ind w:left="227" w:hanging="227"/>
                        <w:rPr/>
                      </w:pPr>
                      <w:r>
                        <w:rPr>
                          <w:b/>
                          <w:i/>
                        </w:rPr>
                        <w:t xml:space="preserve">Русак О.Н. – </w:t>
                      </w:r>
                      <w:r>
                        <w:rPr>
                          <w:bCs/>
                          <w:iCs/>
                          <w:sz w:val="22"/>
                        </w:rPr>
                        <w:t xml:space="preserve">президент Международной академии </w:t>
                      </w:r>
                      <w:r>
                        <w:rPr>
                          <w:bCs/>
                          <w:iCs/>
                          <w:spacing w:val="-6"/>
                          <w:sz w:val="22"/>
                        </w:rPr>
                        <w:t>наук экологии и безопасности жизнедеятельности</w:t>
                      </w:r>
                      <w:r>
                        <w:rPr>
                          <w:bCs/>
                          <w:i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27" w:hanging="227"/>
                        <w:rPr/>
                      </w:pPr>
                      <w:r>
                        <w:rPr>
                          <w:b/>
                          <w:i/>
                        </w:rPr>
                        <w:t xml:space="preserve">Тарарина Л.Ф. </w:t>
                      </w:r>
                      <w:r>
                        <w:rPr>
                          <w:b/>
                          <w:i/>
                          <w:sz w:val="22"/>
                        </w:rPr>
                        <w:t>–</w:t>
                      </w:r>
                      <w:r>
                        <w:rPr>
                          <w:sz w:val="22"/>
                        </w:rPr>
                        <w:t>д. б. н., профессор Тульского государственного педагогического универс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17510</wp:posOffset>
                </wp:positionH>
                <wp:positionV relativeFrom="paragraph">
                  <wp:posOffset>424815</wp:posOffset>
                </wp:positionV>
                <wp:extent cx="1624330" cy="57150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нформационн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ооб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45pt;mso-wrap-distance-left:9.05pt;mso-wrap-distance-right:9.05pt;mso-wrap-distance-top:0pt;mso-wrap-distance-bottom:0pt;margin-top:33.45pt;mso-position-vertical-relative:text;margin-left:6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нформационн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ооб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2610</wp:posOffset>
                </wp:positionH>
                <wp:positionV relativeFrom="paragraph">
                  <wp:posOffset>127635</wp:posOffset>
                </wp:positionV>
                <wp:extent cx="282384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0.05pt" to="466.6pt,1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" w:hanging="0"/>
      <w:outlineLvl w:val="3"/>
    </w:pPr>
    <w:rPr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5" w:hanging="0"/>
      <w:jc w:val="center"/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right="-57" w:hanging="1560"/>
      <w:outlineLvl w:val="5"/>
    </w:pPr>
    <w:rPr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5" w:hanging="0"/>
      <w:jc w:val="center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7" w:hanging="0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80"/>
    </w:rPr>
  </w:style>
  <w:style w:type="paragraph" w:styleId="2">
    <w:name w:val="Основной текст с отступом 2"/>
    <w:basedOn w:val="Normal"/>
    <w:qFormat/>
    <w:pPr>
      <w:ind w:left="142" w:hanging="142"/>
    </w:pPr>
    <w:rPr/>
  </w:style>
  <w:style w:type="paragraph" w:styleId="3">
    <w:name w:val="Основной текст с отступом 3"/>
    <w:basedOn w:val="Normal"/>
    <w:qFormat/>
    <w:pPr>
      <w:ind w:left="1418" w:hanging="1418"/>
    </w:pPr>
    <w:rPr>
      <w:b/>
      <w:i/>
      <w:color w:val="008000"/>
    </w:rPr>
  </w:style>
  <w:style w:type="paragraph" w:styleId="21">
    <w:name w:val="Основной текст 2"/>
    <w:basedOn w:val="Normal"/>
    <w:qFormat/>
    <w:pPr>
      <w:jc w:val="both"/>
    </w:pPr>
    <w:rPr>
      <w:color w:val="00008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aps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14:00Z</dcterms:created>
  <dc:creator>ALEX</dc:creator>
  <dc:description/>
  <cp:keywords/>
  <dc:language>en-US</dc:language>
  <cp:lastModifiedBy>User</cp:lastModifiedBy>
  <cp:lastPrinted>2003-07-11T13:31:00Z</cp:lastPrinted>
  <dcterms:modified xsi:type="dcterms:W3CDTF">2006-10-09T08:08:00Z</dcterms:modified>
  <cp:revision>9</cp:revision>
  <dc:subject/>
  <dc:title/>
</cp:coreProperties>
</file>