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деление биологических наук РАН совместно с ИТЦ «Биологически активные соединения и их применение» при поддержке Федерального Агентства по науке и инновациям, Государственной Думы, Общества биотехнологов России, Европейской комиссии, Директората ЕС по биотехнологии, сельскому хозяйству и продуктам питания, проекта INTAS, Института Биохимии им. А.Н. Баха РАН и Агентства по инновационным ресурсам проводит очередную, третью международную научно-практическую школу-конференцию МЕДБИОТЕК-2006 "Актуальные вопросы инновационной деятельности в биологии и медицине".</w:t>
      </w:r>
    </w:p>
    <w:p>
      <w:pPr>
        <w:pStyle w:val="Normal"/>
        <w:rPr/>
      </w:pPr>
      <w:r>
        <w:rPr/>
        <w:t>МЕДБИОТЕК-3 продолжает серию научно-практических конференций, посвященных обсуждению актуальных вопросов развития инновационного направления в биологии и медицине, использования результатов фундаментальных исследований для создания новых высокотехнологичных коммерческих продуктов.</w:t>
      </w:r>
    </w:p>
    <w:p>
      <w:pPr>
        <w:pStyle w:val="Normal"/>
        <w:rPr/>
      </w:pPr>
      <w:r>
        <w:rPr/>
        <w:t>На конференции планируется организовать широкое обсуждение перспектив развития международного сотрудничества в области инновационных проектов, особенно в свете начала в 2007 году Седьмой Европейской Рамочной Программы по науке и технологиям. Планируется выступление представителей Европейской Комиссии, руководителей НКТ (национальных контактных точек), технопарков России и Европы.</w:t>
      </w:r>
    </w:p>
    <w:p>
      <w:pPr>
        <w:pStyle w:val="Normal"/>
        <w:rPr/>
      </w:pPr>
      <w:r>
        <w:rPr/>
        <w:t>Значительное место будет уделено обсуждению вопросов государственной поддержки развития инноваций в биологии и медицине, совершенствованию законодательства в этой сфере. Ожидается, что с докладами на эту тему выступят представители государственных научных фондов, Министерства образования и науки, Министерства экономического развития и торговли, Государственной думы.</w:t>
      </w:r>
    </w:p>
    <w:p>
      <w:pPr>
        <w:pStyle w:val="Normal"/>
        <w:rPr/>
      </w:pPr>
      <w:r>
        <w:rPr/>
        <w:t>На конференции запланирован также ряд выступлений известных специалистов в области финансового менеджмента и защиты интеллектуальной собственности. Российские и зарубежные инвесторы поделятся своим видением плодотворного сотрудничества науки и бизнеса, дадут ряд практических советов о том, как правильно построить инвестиционную стратегию проекта.</w:t>
      </w:r>
    </w:p>
    <w:p>
      <w:pPr>
        <w:pStyle w:val="Normal"/>
        <w:rPr/>
      </w:pPr>
      <w:r>
        <w:rPr/>
        <w:t>Первые две конференции МЕДБИОТЕК, проходившие в 2005 году в Москве и Пущино, выявили большой интерес к новому - инновационному - формату проведения встреч ученых, представителей государства и предпринимателей. Надеемся, что в декабре этого года нас также ждет интересная и плодотворная рабо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глашаем Вас и Ваших представителей принять участие в работе Конферен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Академик РАН и РАМН, академик-секретарь Отделения биологических наук РАН </w:t>
      </w:r>
    </w:p>
    <w:p>
      <w:pPr>
        <w:pStyle w:val="Normal"/>
        <w:rPr/>
      </w:pPr>
      <w:r>
        <w:rPr/>
        <w:t xml:space="preserve">Григорьев Анатолий Иванович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41:00Z</dcterms:created>
  <dc:creator>Муратова Елена</dc:creator>
  <dc:description/>
  <dc:language>en-US</dc:language>
  <cp:lastModifiedBy>Муратова Елена</cp:lastModifiedBy>
  <dcterms:modified xsi:type="dcterms:W3CDTF">2006-10-24T01:41:00Z</dcterms:modified>
  <cp:revision>1</cp:revision>
  <dc:subject/>
  <dc:title>Уважаемые коллеги</dc:title>
</cp:coreProperties>
</file>