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0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тья международная научно-практическая</w:t>
        <w:br/>
        <w:t>школа-конференция МЕДБИОТЕК-3</w:t>
        <w:br/>
        <w:t>"Актуальные вопросы инновационной деятельности в биологии и медицине"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ы</w:t>
      </w:r>
    </w:p>
    <w:p>
      <w:pPr>
        <w:pStyle w:val="Mbtprogramunder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ссийская Федерац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ение биологических наук РАН</w:t>
        <w:br/>
        <w:t>Федеральное агентство по науке и инновациям</w:t>
        <w:br/>
        <w:t>Инновационно-технологический центр «Биологически активные соединения и их применение» РАН</w:t>
        <w:br/>
        <w:t>Институт Биохимии им. А.Н. Баха РАН</w:t>
        <w:br/>
        <w:t>Общество биотехнологов России им. Ю.А. Овчинникова</w:t>
        <w:br/>
        <w:t>Агентство по инновационным ресурсам</w:t>
      </w:r>
    </w:p>
    <w:p>
      <w:pPr>
        <w:pStyle w:val="Mbtprogramunder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вроп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AS-Международная ассоциация развития сотрудничества с учеными стран СНГ</w:t>
        <w:br/>
        <w:t>Директорат по биотехнологии, сельскому хозяйству и пище Комиссии Европейского Союза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комитет</w:t>
      </w:r>
    </w:p>
    <w:p>
      <w:pPr>
        <w:pStyle w:val="Mbtprogramunderlin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Организационного комитета:</w:t>
      </w:r>
    </w:p>
    <w:p>
      <w:pPr>
        <w:pStyle w:val="Style12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Григорьев Анатолий Иванович</w:t>
      </w:r>
      <w:r>
        <w:rPr>
          <w:rFonts w:cs="Arial" w:ascii="Arial" w:hAnsi="Arial"/>
          <w:sz w:val="20"/>
          <w:szCs w:val="20"/>
        </w:rPr>
        <w:t>, академик-РАН и РАМН, академик-секретарь Отделения биологических наук РАН</w:t>
      </w:r>
    </w:p>
    <w:p>
      <w:pPr>
        <w:pStyle w:val="Mbtprogramunderlin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лены Оргкомитета:</w:t>
      </w:r>
    </w:p>
    <w:p>
      <w:pPr>
        <w:pStyle w:val="Style12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Мирошников Анатолий Иванович</w:t>
      </w:r>
      <w:r>
        <w:rPr>
          <w:rFonts w:cs="Arial" w:ascii="Arial" w:hAnsi="Arial"/>
          <w:sz w:val="20"/>
          <w:szCs w:val="20"/>
        </w:rPr>
        <w:t>, академик, зам. директора Института биоорганической химии РАН им. М.М. Шемякина и Ю.А. Овчинникова</w:t>
        <w:br/>
      </w:r>
      <w:r>
        <w:rPr>
          <w:rStyle w:val="StrongEmphasis"/>
          <w:rFonts w:cs="Arial" w:ascii="Arial" w:hAnsi="Arial"/>
          <w:sz w:val="20"/>
          <w:szCs w:val="20"/>
        </w:rPr>
        <w:t>Василов Раиф Гаянович</w:t>
      </w:r>
      <w:r>
        <w:rPr>
          <w:rFonts w:cs="Arial" w:ascii="Arial" w:hAnsi="Arial"/>
          <w:sz w:val="20"/>
          <w:szCs w:val="20"/>
        </w:rPr>
        <w:t>, проф., исполнительный директор Общества биотехнологов России им. Ю.А.Овчинникова</w:t>
        <w:br/>
      </w:r>
      <w:r>
        <w:rPr>
          <w:rStyle w:val="StrongEmphasis"/>
          <w:rFonts w:cs="Arial" w:ascii="Arial" w:hAnsi="Arial"/>
          <w:sz w:val="20"/>
          <w:szCs w:val="20"/>
        </w:rPr>
        <w:t>Попов Владимир Олегович</w:t>
      </w:r>
      <w:r>
        <w:rPr>
          <w:rFonts w:cs="Arial" w:ascii="Arial" w:hAnsi="Arial"/>
          <w:sz w:val="20"/>
          <w:szCs w:val="20"/>
        </w:rPr>
        <w:t>, д.х.н, проф., директор Института биохимии им. Баха РАН</w:t>
        <w:br/>
      </w:r>
      <w:r>
        <w:rPr>
          <w:rStyle w:val="StrongEmphasis"/>
          <w:rFonts w:cs="Arial" w:ascii="Arial" w:hAnsi="Arial"/>
          <w:sz w:val="20"/>
          <w:szCs w:val="20"/>
        </w:rPr>
        <w:t>Бальци Елизабетта</w:t>
      </w:r>
      <w:r>
        <w:rPr>
          <w:rFonts w:cs="Arial" w:ascii="Arial" w:hAnsi="Arial"/>
          <w:sz w:val="20"/>
          <w:szCs w:val="20"/>
        </w:rPr>
        <w:t>, Директорат по биотехнологии, сельскому хозяйству и пище Комиссии Европейского Союза</w:t>
        <w:br/>
      </w:r>
      <w:r>
        <w:rPr>
          <w:rStyle w:val="StrongEmphasis"/>
          <w:rFonts w:cs="Arial" w:ascii="Arial" w:hAnsi="Arial"/>
          <w:sz w:val="20"/>
          <w:szCs w:val="20"/>
        </w:rPr>
        <w:t>Бортник Иван Михайлович</w:t>
      </w:r>
      <w:r>
        <w:rPr>
          <w:rFonts w:cs="Arial" w:ascii="Arial" w:hAnsi="Arial"/>
          <w:sz w:val="20"/>
          <w:szCs w:val="20"/>
        </w:rPr>
        <w:t>, д.т.н., проф., Генеральный директор Фонда содействия развитию малых предприятий в НТС</w:t>
        <w:br/>
      </w:r>
      <w:r>
        <w:rPr>
          <w:rStyle w:val="StrongEmphasis"/>
          <w:rFonts w:cs="Arial" w:ascii="Arial" w:hAnsi="Arial"/>
          <w:sz w:val="20"/>
          <w:szCs w:val="20"/>
        </w:rPr>
        <w:t>Орешкин Евгений Николаевич</w:t>
      </w:r>
      <w:r>
        <w:rPr>
          <w:rFonts w:cs="Arial" w:ascii="Arial" w:hAnsi="Arial"/>
          <w:sz w:val="20"/>
          <w:szCs w:val="20"/>
        </w:rPr>
        <w:t>, к.т.н., нач. отдела Управления развития поисковых исследований и новых технологий Роснауки</w:t>
        <w:br/>
      </w:r>
      <w:r>
        <w:rPr>
          <w:rStyle w:val="StrongEmphasis"/>
          <w:rFonts w:cs="Arial" w:ascii="Arial" w:hAnsi="Arial"/>
          <w:sz w:val="20"/>
          <w:szCs w:val="20"/>
        </w:rPr>
        <w:t>Цыганов Сергей Алексеевич</w:t>
      </w:r>
      <w:r>
        <w:rPr>
          <w:rFonts w:cs="Arial" w:ascii="Arial" w:hAnsi="Arial"/>
          <w:sz w:val="20"/>
          <w:szCs w:val="20"/>
        </w:rPr>
        <w:t>, д.х.н., начальник Инновационного агентства РАН</w:t>
        <w:br/>
      </w:r>
      <w:r>
        <w:rPr>
          <w:rStyle w:val="StrongEmphasis"/>
          <w:rFonts w:cs="Arial" w:ascii="Arial" w:hAnsi="Arial"/>
          <w:sz w:val="20"/>
          <w:szCs w:val="20"/>
        </w:rPr>
        <w:t>Нитцольд Дитер</w:t>
      </w:r>
      <w:r>
        <w:rPr>
          <w:rFonts w:cs="Arial" w:ascii="Arial" w:hAnsi="Arial"/>
          <w:sz w:val="20"/>
          <w:szCs w:val="20"/>
        </w:rPr>
        <w:t>, советник INTAS по связям со странами СНГ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ГРАММА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ВЫЙ ДЕНЬ</w:t>
        <w:br/>
        <w:t>4 декабря 2006 г., понедельник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ИСТРАЦИЯ УЧАСТНИКОВ</w:t>
        <w:br/>
        <w:t>Начало в 8.00</w:t>
        <w:br/>
        <w:br/>
        <w:t>ОТКРЫТИЕ КОНФЕРЕНЦИИ</w:t>
        <w:br/>
        <w:t>Начало в 9.30</w:t>
      </w:r>
    </w:p>
    <w:p>
      <w:pPr>
        <w:pStyle w:val="Style12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Приветственные слова (по 5 мин.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я Оргкомитета академика А.И.Григорьева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я Федерального Агентства по науке и инновациям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я Министерства образования и науки РФ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я Европейской комиссии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я INTAS 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ЕНАРНОЕ ЗАСЕДАНИЕ</w:t>
        <w:br/>
        <w:t>10.00 - 12.00</w:t>
      </w:r>
    </w:p>
    <w:p>
      <w:pPr>
        <w:pStyle w:val="Style12"/>
        <w:jc w:val="left"/>
        <w:rPr/>
      </w:pPr>
      <w:r>
        <w:rPr>
          <w:rStyle w:val="StrongEmphasis"/>
          <w:rFonts w:cs="Arial" w:ascii="Arial" w:hAnsi="Arial"/>
          <w:sz w:val="20"/>
          <w:szCs w:val="20"/>
        </w:rPr>
        <w:t>Руководители</w:t>
      </w:r>
      <w:r>
        <w:rPr>
          <w:rFonts w:cs="Arial" w:ascii="Arial" w:hAnsi="Arial"/>
          <w:sz w:val="20"/>
          <w:szCs w:val="20"/>
        </w:rPr>
        <w:t>: А.И.Григорьев, А.И.Мирошников</w:t>
        <w:br/>
      </w:r>
      <w:r>
        <w:rPr>
          <w:rStyle w:val="StrongEmphasis"/>
          <w:rFonts w:cs="Arial" w:ascii="Arial" w:hAnsi="Arial"/>
          <w:sz w:val="20"/>
          <w:szCs w:val="20"/>
        </w:rPr>
        <w:t>Доклады (по 30 мин.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лад представителя Министерства образования и наук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клад представителя Министерства экономического развития и торговл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Ь ИННОВАЦИОННЫХ ПРОЦЕССОВ В РАЗВИТИИ НАУК О ЖИЗНИ В РОССИИ</w:t>
        <w:br/>
        <w:t xml:space="preserve">Академик А.И.Григорьев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ДЬМАЯ РАМОЧНАЯ ПРОГРАММА ЕВРОПЕЙСКОГО СОЮЗА КАК ИНСТРУМЕНТ ФОРМИРОВАНИЯ БИОЭКОНОМИКИ, ОСНОВАННОЙ НА ЗНАНИЯХ</w:t>
        <w:br/>
        <w:t xml:space="preserve">Елизабетта Бальци, Директорат ЕС по биотехнологии, сельскому хозяйству и продуктам питания 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ФЕ-БРЕЙК</w:t>
        <w:br/>
        <w:t>12.00-12.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</w:rPr>
        <w:t>СЕКЦИОННОЕ ЗАСЕДАНИЕ №1</w:t>
        <w:br/>
        <w:t>«МЕЖДУНАРОДНАЯ ПОДДЕРЖКА ИННОВАЦИОННОЙ ДЕЯТЕЛЬНОСТИ»</w:t>
        <w:br/>
        <w:t>12.30-14.00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е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В.О.Попов, Е.Бальци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Доклады (по 15 мин.)</w:t>
      </w:r>
      <w:r>
        <w:rPr>
          <w:rFonts w:cs="Arial" w:ascii="Arial" w:hAnsi="Arial"/>
          <w:sz w:val="20"/>
          <w:szCs w:val="20"/>
        </w:rPr>
        <w:t xml:space="preserve"> представителей INTAS, МНТЦ, CRDF, руководителей Национальных контактных точек 6-й и 7-й РП ЕС.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РЫВ НА ОБЕД</w:t>
        <w:br/>
        <w:t>14.00 – 15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ОННОЕ ЗАСЕДАНИЕ №2</w:t>
        <w:br/>
        <w:t>«ГОСУДАРСТВЕННАЯ ПОДДЕРЖКА ИННОВАЦИОННОЙ ДЕЯТЕЛЬНОСТИ В ОБЛАСТИ БИОЛОГИИ И МЕДИЦИНЫ В РОССИЙСКОЙ ФЕДЕРАЦИИ»</w:t>
        <w:br/>
        <w:t>15.00-17.00</w:t>
      </w:r>
    </w:p>
    <w:p>
      <w:pPr>
        <w:pStyle w:val="Normal"/>
        <w:spacing w:before="0" w:after="240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е –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И.Д.Грачев, И.М.Бортник, В.М.Бузник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Доклады</w:t>
      </w:r>
      <w:r>
        <w:rPr>
          <w:rFonts w:cs="Arial" w:ascii="Arial" w:hAnsi="Arial"/>
          <w:sz w:val="20"/>
          <w:szCs w:val="20"/>
        </w:rPr>
        <w:t xml:space="preserve"> (по 20 мин.) </w:t>
        <w:br/>
      </w:r>
      <w:r>
        <w:rPr>
          <w:rStyle w:val="StrongEmphasis"/>
          <w:rFonts w:cs="Arial" w:ascii="Arial" w:hAnsi="Arial"/>
          <w:sz w:val="20"/>
          <w:szCs w:val="20"/>
        </w:rPr>
        <w:t>Докладчики</w:t>
      </w:r>
      <w:r>
        <w:rPr>
          <w:rFonts w:cs="Arial" w:ascii="Arial" w:hAnsi="Arial"/>
          <w:sz w:val="20"/>
          <w:szCs w:val="20"/>
        </w:rPr>
        <w:t xml:space="preserve"> - представители МОН, МЭРТ, Торгово-Промышленной Палаты, Государственной Думы, Правительств Москвы и МО, государственных научных фондов.</w:t>
        <w:br/>
        <w:t>Обсуждение проектов законов, регулирующих инновационную сферу.</w:t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</w:rPr>
        <w:t>СЕКЦИОННОЕ ЗАСЕДАНИЕ №3</w:t>
        <w:br/>
        <w:t>«ПЕРСПЕКТИВЫ РАЗВИТИЯ ИННОВАЦИОННОЙ ДЕЯТЕЛЬНОСТИ В БИОЛОГИИ И МЕДИЦИНЕ В РОССИИ И ЗА РУБЕЖОМ»</w:t>
        <w:br/>
        <w:t>17.00-18.30</w:t>
      </w:r>
    </w:p>
    <w:p>
      <w:pPr>
        <w:pStyle w:val="Normal"/>
        <w:spacing w:before="0" w:after="240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Ведущие</w:t>
      </w:r>
      <w:r>
        <w:rPr>
          <w:rFonts w:cs="Arial" w:ascii="Arial" w:hAnsi="Arial"/>
          <w:sz w:val="20"/>
          <w:szCs w:val="20"/>
        </w:rPr>
        <w:t xml:space="preserve"> - П.Линдхольм, Р.Г.Василов, Д.К. Малашенков</w:t>
        <w:br/>
      </w:r>
      <w:r>
        <w:rPr>
          <w:rStyle w:val="StrongEmphasis"/>
          <w:rFonts w:cs="Arial" w:ascii="Arial" w:hAnsi="Arial"/>
          <w:sz w:val="20"/>
          <w:szCs w:val="20"/>
        </w:rPr>
        <w:t>Доклады (по 20 мин.)</w:t>
      </w:r>
      <w:r>
        <w:rPr>
          <w:rFonts w:cs="Arial" w:ascii="Arial" w:hAnsi="Arial"/>
          <w:sz w:val="20"/>
          <w:szCs w:val="20"/>
        </w:rPr>
        <w:t xml:space="preserve"> представителей ЕС, Общества биотехнологов России, РСПП, представителей российского и зарубежного бизнеса.</w:t>
        <w:br/>
      </w:r>
      <w:r>
        <w:rPr>
          <w:rStyle w:val="StrongEmphasis"/>
          <w:rFonts w:cs="Arial" w:ascii="Arial" w:hAnsi="Arial"/>
          <w:sz w:val="20"/>
          <w:szCs w:val="20"/>
        </w:rPr>
        <w:t>Дискуссия</w:t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</w:rPr>
        <w:t>ЯРМАРКА ПРОЕКТОВ</w:t>
        <w:br/>
        <w:t>18.30-20.00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</w:rPr>
        <w:t>ОФИЦИАЛЬНЫЙ ПРИЕМ ДЛЯ УЧАСТНИКОВ КОНФЕРЕНЦИИ</w:t>
        <w:br/>
        <w:t>20.00-22.00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ТОРОЙ ДЕНЬ</w:t>
        <w:br/>
        <w:t>5 декабря 2006 г., вторник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ОННОЕ ЗАСЕДАНИЕ № 4</w:t>
        <w:br/>
        <w:t>«ЗАЩИТА ОБЪЕКТОВ ИНТЕЛЛЕКТУАЛЬНОЙ СОБСТВЕННОСТИ В БИОТЕХНОЛОГИЧЕСКИХ РАЗРАБОТКАХ»</w:t>
        <w:br/>
        <w:t>10.00 – 11.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е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В.Г.Зинов, Т. Арешев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Доклады (по 30 мин.)</w:t>
      </w:r>
      <w:r>
        <w:rPr>
          <w:rFonts w:cs="Arial" w:ascii="Arial" w:hAnsi="Arial"/>
          <w:sz w:val="20"/>
          <w:szCs w:val="20"/>
        </w:rPr>
        <w:t xml:space="preserve"> специалистов в области юриспруденции, защиты объектов ИС, бухгалтерского учета ИС.</w:t>
        <w:br/>
      </w:r>
      <w:r>
        <w:rPr>
          <w:rStyle w:val="StrongEmphasis"/>
          <w:rFonts w:cs="Arial" w:ascii="Arial" w:hAnsi="Arial"/>
          <w:sz w:val="20"/>
          <w:szCs w:val="20"/>
        </w:rPr>
        <w:t>Дискуссия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ФЕ-БРЕЙК</w:t>
        <w:br/>
        <w:t>11.30-12.00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ОННОЕ ЗАСЕДАНИЕ №5</w:t>
        <w:br/>
        <w:t>«ОПЫТ ВЗАИМОДЕЙСТВИЯ РАЗРАБОТЧИКОВ И ИНВЕСТОРОВ В БИОМЕДИЦИНСКИХ РАЗРАБОТКАХ»</w:t>
        <w:br/>
        <w:t>12.00 – 13.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Ведущие -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С.И.Васильев, Н.В.Елисов, Н.В. Хохлов, Л.Райт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Доклады (по 20 мин.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ичные ошибки разработчиков при поиске инвесторов и партнеров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ркетинг научно-технических продуктов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товые решения в инновационном бизнесе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е разработки привлекают частных инвесторов и представителей бизнес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искуссия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РЫВ НА ОБЕД</w:t>
        <w:br/>
        <w:t>13.30-14.30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ЦИОННОЕ ЗАСЕДАНИЕ №6</w:t>
        <w:br/>
        <w:t>«ПЕРСПЕКТИВНЫЕ БИОТЕХНОЛОГИЧЕСКИЕ РАЗРАБОТКИ - ОПЫТ ОРГАНИЗАЦИИ ИННОВАЦИОННЫХ ПРОЕКТОВ»</w:t>
        <w:br/>
        <w:t>14.30 – 17.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Ведущие –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В.О.Попов, Н.Ф.Мясоедов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Доклады (по 20 мин.)</w:t>
      </w:r>
      <w:r>
        <w:rPr>
          <w:rFonts w:cs="Arial" w:ascii="Arial" w:hAnsi="Arial"/>
          <w:sz w:val="20"/>
          <w:szCs w:val="20"/>
        </w:rPr>
        <w:t xml:space="preserve"> по перспективным инновационным проектам в области биологии и медицины.</w:t>
        <w:br/>
      </w:r>
      <w:r>
        <w:rPr>
          <w:rStyle w:val="StrongEmphasis"/>
          <w:rFonts w:cs="Arial" w:ascii="Arial" w:hAnsi="Arial"/>
          <w:sz w:val="20"/>
          <w:szCs w:val="20"/>
        </w:rPr>
        <w:t>Дискуссия</w:t>
      </w:r>
    </w:p>
    <w:p>
      <w:pPr>
        <w:pStyle w:val="Heading3"/>
        <w:jc w:val="center"/>
        <w:rPr/>
      </w:pPr>
      <w:r>
        <w:rPr>
          <w:rFonts w:cs="Arial" w:ascii="Arial" w:hAnsi="Arial"/>
          <w:sz w:val="20"/>
          <w:szCs w:val="20"/>
        </w:rPr>
        <w:t>ЗАКЛЮЧИТЕЛЬНОЕ ПЛЕНАРНОЕ ЗАСЕДАНИЕ</w:t>
        <w:br/>
        <w:t>Начало в 17.00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Ведущие: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А.И. Мирошников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Р.Г. Василов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В.О.Попов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Е.Бальци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Сообщения по итогам работы СЕКЦИЙ (№№ 1–6)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Общая дискуссия</w:t>
      </w: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Принятие итоговых документов конференции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РЫТИЕ КОНФЕРЕНЦИ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150"/>
      <w:outlineLvl w:val="0"/>
    </w:pPr>
    <w:rPr>
      <w:rFonts w:ascii="Verdana" w:hAnsi="Verdana" w:cs="Verdana"/>
      <w:b/>
      <w:bCs/>
      <w:kern w:val="2"/>
      <w:lang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280"/>
      <w:outlineLvl w:val="1"/>
    </w:pPr>
    <w:rPr>
      <w:rFonts w:ascii="Verdana" w:hAnsi="Verdana" w:cs="Verdana"/>
      <w:b/>
      <w:bCs/>
      <w:sz w:val="20"/>
      <w:szCs w:val="20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80"/>
      <w:outlineLvl w:val="2"/>
    </w:pPr>
    <w:rPr>
      <w:rFonts w:ascii="Verdana" w:hAnsi="Verdana" w:cs="Verdana"/>
      <w:b/>
      <w:bCs/>
      <w:sz w:val="16"/>
      <w:szCs w:val="16"/>
      <w:lang w:bidi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lang w:bidi="en-US"/>
    </w:rPr>
  </w:style>
  <w:style w:type="paragraph" w:styleId="Mbtprogramunderline">
    <w:name w:val="mbt_program_underline"/>
    <w:basedOn w:val="Normal"/>
    <w:qFormat/>
    <w:pPr>
      <w:spacing w:before="280" w:after="280"/>
      <w:jc w:val="both"/>
    </w:pPr>
    <w:rPr>
      <w:b/>
      <w:bCs/>
      <w:u w:val="single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55:00Z</dcterms:created>
  <dc:creator>User</dc:creator>
  <dc:description/>
  <dc:language>en-US</dc:language>
  <cp:lastModifiedBy>User</cp:lastModifiedBy>
  <dcterms:modified xsi:type="dcterms:W3CDTF">2006-10-22T21:51:00Z</dcterms:modified>
  <cp:revision>8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780319</vt:r8>
  </property>
  <property fmtid="{D5CDD505-2E9C-101B-9397-08002B2CF9AE}" pid="3" name="_AuthorEmail">
    <vt:lpwstr>elchins@mail.ru</vt:lpwstr>
  </property>
  <property fmtid="{D5CDD505-2E9C-101B-9397-08002B2CF9AE}" pid="4" name="_AuthorEmailDisplayName">
    <vt:lpwstr>Sadykhov Elchin</vt:lpwstr>
  </property>
  <property fmtid="{D5CDD505-2E9C-101B-9397-08002B2CF9AE}" pid="5" name="_EmailSubject">
    <vt:lpwstr>повторная рассылка</vt:lpwstr>
  </property>
</Properties>
</file>