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ОТАНИЧЕСКИЙ САД-ИНСТИТУТ</w:t>
      </w:r>
    </w:p>
    <w:p>
      <w:pPr>
        <w:pStyle w:val="Normal"/>
        <w:jc w:val="center"/>
        <w:rPr/>
      </w:pPr>
      <w:r>
        <w:rPr/>
        <w:t>ДАЛЬНЕВОСТОЧНОГО ОТДЕЛЕНИЯ РОССИЙСКОЙ АКАДЕМИИ НАУК</w:t>
      </w:r>
    </w:p>
    <w:p>
      <w:pPr>
        <w:pStyle w:val="Normal"/>
        <w:jc w:val="center"/>
        <w:rPr/>
      </w:pPr>
      <w:r>
        <w:rPr/>
        <w:t>ПРИМОРСКОЕ ОТДЕЛЕНИЕ РУССКОГО БОТАНИЧЕСКОГО ОБ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танический сад-институт ДВО РАН приглашает Вас принять участие в работе </w:t>
      </w:r>
      <w:r>
        <w:rPr>
          <w:b/>
        </w:rPr>
        <w:t>Международной конференции «Биоморфологические исследования в современной ботанике», посвященной 45-летию выхода в свет монографии И.Г.Серебрякова «Экологическая морфология растений».</w:t>
      </w:r>
    </w:p>
    <w:p>
      <w:pPr>
        <w:pStyle w:val="Normal"/>
        <w:ind w:firstLine="709"/>
        <w:jc w:val="both"/>
        <w:rPr/>
      </w:pPr>
      <w:r>
        <w:rPr/>
        <w:t xml:space="preserve">Конференция состоится </w:t>
      </w:r>
      <w:r>
        <w:rPr>
          <w:b/>
        </w:rPr>
        <w:t>18-21 сентября 2007 г.</w:t>
      </w:r>
      <w:r>
        <w:rPr/>
        <w:t xml:space="preserve"> в г. Владивостоке в Ботаническом саду-институте ДВО РАН. Планируется проведение пленарных докладов, докладов на секциях, демонстрация стендовых докладов. Докладчикам будут предоставлены мультипроектор и оверхед.</w:t>
      </w:r>
    </w:p>
    <w:p>
      <w:pPr>
        <w:pStyle w:val="Normal"/>
        <w:ind w:firstLine="709"/>
        <w:jc w:val="both"/>
        <w:rPr/>
      </w:pPr>
      <w:r>
        <w:rPr/>
        <w:t>Во время работы конференции предполагается проведение экскурсий по территории Ботанического сада-института ДВО РАН и по Южному Приморь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конференции предполагае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Жизненные фор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орфогенез раст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езонные ритмы развит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рхитектурные модел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томия раст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иоморфология и системати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иоморфология и геоботани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лияние антропогенного воздействия на структуру раст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ргкомитет планирует издание материалов конференции. Для участия в работе конференции необходимо прислать заявки и материалы докладов до 1 апреля 2007 г. по адресу: 690024, г. Владивосток, ул. Маковского 142, Ботанический сад, оргкомитет конференции. Председатель оргкомитета д.б.н. Храпко Ольга Викторовна; ученый секретарь оргкомитета Крестова Ирина Николаевна.</w:t>
      </w:r>
    </w:p>
    <w:p>
      <w:pPr>
        <w:pStyle w:val="Normal"/>
        <w:ind w:firstLine="709"/>
        <w:jc w:val="both"/>
        <w:rPr>
          <w:lang w:val="de-DE"/>
        </w:rPr>
      </w:pPr>
      <w:r>
        <w:rPr/>
        <w:t>тел</w:t>
      </w:r>
      <w:r>
        <w:rPr>
          <w:lang w:val="de-DE"/>
        </w:rPr>
        <w:t xml:space="preserve">. 33-88-20, </w:t>
      </w:r>
      <w:r>
        <w:rPr/>
        <w:t>факс</w:t>
      </w:r>
      <w:r>
        <w:rPr>
          <w:lang w:val="de-DE"/>
        </w:rPr>
        <w:t xml:space="preserve"> 33-80-41. E-mail: </w:t>
      </w:r>
      <w:hyperlink r:id="rId2">
        <w:r>
          <w:rPr>
            <w:rStyle w:val="InternetLink"/>
            <w:lang w:val="de-DE"/>
          </w:rPr>
          <w:t>khrapko@yandex.ru</w:t>
        </w:r>
      </w:hyperlink>
    </w:p>
    <w:p>
      <w:pPr>
        <w:pStyle w:val="Normal"/>
        <w:ind w:firstLine="709"/>
        <w:jc w:val="both"/>
        <w:rPr/>
      </w:pPr>
      <w:r>
        <w:rPr/>
        <w:t xml:space="preserve">Материалы докладов (объемом до 6 с.) принимаются до 1 апреля 2007 г. в распечатанном (2 экз.) и электронном виде – по электронной почте или на дискете в редакторе Microsoft Word (формат RTF или doc.), шрифты –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ilic</w:t>
      </w:r>
      <w:r>
        <w:rPr/>
        <w:t xml:space="preserve"> или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Заголовок – 14 размер, ФИО авторов и текст – 12 размер, поля – слева 3,5 см, остальные по 2 см. Текст не должен содержать красных строк, переносов и выравнивания.</w:t>
      </w:r>
    </w:p>
    <w:p>
      <w:pPr>
        <w:pStyle w:val="Normal"/>
        <w:ind w:firstLine="709"/>
        <w:jc w:val="both"/>
        <w:rPr/>
      </w:pPr>
      <w:r>
        <w:rPr/>
        <w:t>Текстовые таблицы выполняются в редакторе Microsoft Word, отдельным файлом. Список литературы оформляется по правилам, принятым в Ботаническом журнале. Помимо текста и материалов, авторы предоставляют краткое резюме на английском языке, также отдельным файлом.  Файлы должны называться по фамилии первого автора (английскими буквами) и иметь индексы: m – материалы; t – таблицы; r – резюме, например: Ivanov_m; Ivanov_t; Ivanov_r. Рисунки предоставляются в формате JPEG разрешением 300 точек, без обозначений в электронном варианте. Все обозначения делаются на бумажном варианте рисунков. Рисунки в CorelDrow не принимаются. Допускается выполнение схем и графиков в Exc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дакционная коллегия сборника материалов оставляет за собой право редакционной правки. </w:t>
      </w:r>
      <w:r>
        <w:rPr>
          <w:b/>
        </w:rPr>
        <w:t>Материалы, предоставленные с нарушением правил оформления и позже указанного срока к рассмотрению приниматься не будут.</w:t>
      </w:r>
      <w:r>
        <w:rPr/>
        <w:t xml:space="preserve"> Одновременно с материалами докладов высылается заявка на доклад.</w:t>
      </w:r>
    </w:p>
    <w:p>
      <w:pPr>
        <w:pStyle w:val="Normal"/>
        <w:ind w:firstLine="709"/>
        <w:jc w:val="both"/>
        <w:rPr/>
      </w:pPr>
      <w:r>
        <w:rPr/>
        <w:t>Оплата за публикацию материалов (150 руб.) должна быть выслана почтовым переводом на адрес оргкомитета конференции или внесена лично до 18 сентября 2007 г.</w:t>
      </w:r>
    </w:p>
    <w:p>
      <w:pPr>
        <w:pStyle w:val="Normal"/>
        <w:ind w:firstLine="709"/>
        <w:jc w:val="both"/>
        <w:rPr/>
      </w:pPr>
      <w:r>
        <w:rPr/>
        <w:t>Организационный взнос составляет 100 руб. (для студентов и аспирантов – 50 руб.). Взнос может быть выслан почтовым переводом на адрес оргкомитета конференции или оплачен лично при регистра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комитет конферен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МАТЕРИ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ЗНЕННЫЕ ФОРМЫ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.В.Борисов</w:t>
      </w:r>
    </w:p>
    <w:p>
      <w:pPr>
        <w:pStyle w:val="Normal"/>
        <w:jc w:val="both"/>
        <w:rPr/>
      </w:pPr>
      <w:r>
        <w:rPr/>
        <w:t>Институт биологии ДВО РАН, г. Владиво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fe forms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V.Boris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titute of biology, Vladivostok</w:t>
      </w:r>
    </w:p>
    <w:p>
      <w:pPr>
        <w:pStyle w:val="Normal"/>
        <w:jc w:val="both"/>
        <w:rPr/>
      </w:pPr>
      <w:r>
        <w:rPr/>
        <w:t>Тек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ДОКЛ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амилия_______________________</w:t>
      </w:r>
    </w:p>
    <w:p>
      <w:pPr>
        <w:pStyle w:val="Normal"/>
        <w:spacing w:lineRule="auto" w:line="360"/>
        <w:jc w:val="both"/>
        <w:rPr/>
      </w:pPr>
      <w:r>
        <w:rPr/>
        <w:t>Имя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ство_______________________</w:t>
      </w:r>
    </w:p>
    <w:p>
      <w:pPr>
        <w:pStyle w:val="Normal"/>
        <w:spacing w:lineRule="auto" w:line="360"/>
        <w:jc w:val="both"/>
        <w:rPr/>
      </w:pPr>
      <w:r>
        <w:rPr/>
        <w:t>Почтовый адрес с указанием индекса, e-mail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, должность, степень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доклада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полагаемая форма доклада (устный, стендовый)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rap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32:00Z</dcterms:created>
  <dc:creator>Gontcharova</dc:creator>
  <dc:description/>
  <dc:language>en-US</dc:language>
  <cp:lastModifiedBy>Gontcharova</cp:lastModifiedBy>
  <dcterms:modified xsi:type="dcterms:W3CDTF">2006-10-12T01:09:00Z</dcterms:modified>
  <cp:revision>3</cp:revision>
  <dc:subject/>
  <dc:title>БОТАНИЧЕСКИЙ САД-ИНСТИТУТ</dc:title>
</cp:coreProperties>
</file>