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ервое 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горский государственный университет (Ю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почвоведения и агрохимии, Сибирское отд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наук (ИПА СО 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 (Т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храны окружающей среды и экологическ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Heading1"/>
        <w:jc w:val="center"/>
        <w:rPr/>
      </w:pPr>
      <w:r>
        <w:rPr/>
        <w:t>Департамент нефти, газа и минеральных ресурсов Ханты-Мансийского автономного округа – Ю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Второй Международный полевой симпозиу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ДНО-СИБИРСКИЕ ТОРФЯНИКИ И ЦИКЛ УГЛЕРОДА:</w:t>
      </w:r>
    </w:p>
    <w:p>
      <w:pPr>
        <w:pStyle w:val="Heading4"/>
        <w:jc w:val="center"/>
        <w:rPr/>
      </w:pPr>
      <w:r>
        <w:rPr/>
        <w:t>ПРОШЛОЕ И НАСТОЯЩЕ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 26 – 30 августа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ra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nounces</w:t>
        </w:r>
        <w:r>
          <w:rPr>
            <w:rStyle w:val="InternetLink"/>
            <w:sz w:val="28"/>
            <w:szCs w:val="28"/>
          </w:rPr>
          <w:t>/?</w:t>
        </w:r>
        <w:r>
          <w:rPr>
            <w:rStyle w:val="InternetLink"/>
            <w:sz w:val="28"/>
            <w:szCs w:val="28"/>
            <w:lang w:val="en-US"/>
          </w:rPr>
          <w:t>bid</w:t>
        </w:r>
        <w:r>
          <w:rPr>
            <w:rStyle w:val="InternetLink"/>
            <w:sz w:val="28"/>
            <w:szCs w:val="28"/>
          </w:rPr>
          <w:t>=6</w:t>
        </w:r>
      </w:hyperlink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ие коллеги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Второго Международного полевого симпозиума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«Западно-Сибирские торфяники и цикл углерода: прошлое и настояще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Симпозиум ставит своей целью содействовать широкому обмену знаний в области изучения процессов заболачивания земель, сохранения природных функций болот и заболоченных лесов, комплексного экологического мониторинга болотных экосистем, роли болот в глобальном цикле углерода, а также оценки антропогенного воздействия нефтегазового комплекса на функционирование торфяных болот и вопросов внедрения современных технологий щадящего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молодые ученые как академических так образовательн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Место и время проведения симпозиума</w:t>
      </w:r>
    </w:p>
    <w:p>
      <w:pPr>
        <w:pStyle w:val="2"/>
        <w:autoSpaceDE w:val="false"/>
        <w:jc w:val="both"/>
        <w:rPr/>
      </w:pPr>
      <w:r>
        <w:rPr/>
        <w:t>Россия, г. Ханты-Мансийск, Югорский государственный университет, 26</w:t>
        <w:noBreakHyphen/>
        <w:t>30 августа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Ханты-Мансийск - один из самых современных и динамично развивающихся городов России. В 1637 году на правом берегу Иртыша, неподалеку от места его впадения в Обь, был образован Самаровский ям, положивший начало селу Самарово, а затем и городу Ханты-Мансийску. Расположился он в живописном месте, у подножия крутых, поросших густым кедрачом гор. Первыми поселенцами Самарово были 50 ямщиков с семьями, привезенными из Пермского, Вологодского и Олонецкого краев. Вслед за ними в Самарово потянулись и другие переселенцы. Население Самарово быстро росло. По ревизии 1748 года в селе уже было 487 ямщиков, не считая крестьян. Помимо извозчицкого промысла  жители Самарово занимались рыбной ловлей, охотой, животноводством. Использовали самаровцы и дары природы, заготавливали до 10 тысяч пудов кедровых орехов. На зиму местные жители солили грибы, собирали ягоды. </w:t>
      </w:r>
    </w:p>
    <w:p>
      <w:pPr>
        <w:pStyle w:val="Normal"/>
        <w:ind w:firstLine="567"/>
        <w:jc w:val="both"/>
        <w:rPr/>
      </w:pPr>
      <w:r>
        <w:rPr/>
        <w:t>В 1950 году поселок Ханты-Мансийск получил статус города. Сегодня мало что напоминает о тех далеких днях. Город развивается быстрыми темпами и формируется не только как центр нефтяного края, он все больше становится похожим на центр деловой активности, большого спорта,</w:t>
      </w:r>
      <w:r>
        <w:rPr>
          <w:sz w:val="28"/>
          <w:szCs w:val="28"/>
        </w:rPr>
        <w:t xml:space="preserve"> </w:t>
      </w:r>
      <w:r>
        <w:rPr/>
        <w:t>национальной культу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Дополнительную информацию можно получить на сайте: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rFonts w:cs="Times New Roman"/>
            <w:sz w:val="24"/>
            <w:szCs w:val="24"/>
          </w:rPr>
          <w:t>http://www.admhmao.ru/capital/Fotoalb/Foto/doma.jpg</w:t>
        </w:r>
      </w:hyperlink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Организационный комите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rPr/>
      </w:pPr>
      <w:r>
        <w:rPr>
          <w:b/>
          <w:bCs/>
          <w:u w:val="single"/>
        </w:rPr>
        <w:t>Председатель</w:t>
      </w:r>
      <w:r>
        <w:rPr>
          <w:u w:val="single"/>
        </w:rPr>
        <w:t>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мперский С.Э. (Институт лесоведения РАН, Россия)</w:t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Сопредседатели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Величко А.А. (Институт географии РАН, Россия)</w:t>
      </w:r>
    </w:p>
    <w:p>
      <w:pPr>
        <w:pStyle w:val="3"/>
        <w:ind w:left="540" w:hanging="540"/>
        <w:rPr/>
      </w:pPr>
      <w:r>
        <w:rPr>
          <w:sz w:val="28"/>
          <w:szCs w:val="28"/>
        </w:rPr>
        <w:t>Блойтен В. (</w:t>
      </w:r>
      <w:r>
        <w:rPr>
          <w:sz w:val="28"/>
          <w:szCs w:val="28"/>
          <w:lang w:val="en-US"/>
        </w:rPr>
        <w:t>Uter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sz w:val="28"/>
          <w:szCs w:val="28"/>
        </w:rPr>
        <w:t>, Нидерланды; Югорский государственный университет, Россия)</w:t>
      </w:r>
    </w:p>
    <w:p>
      <w:pPr>
        <w:pStyle w:val="3"/>
        <w:ind w:left="540" w:hanging="540"/>
        <w:rPr>
          <w:sz w:val="28"/>
          <w:szCs w:val="28"/>
        </w:rPr>
      </w:pPr>
      <w:r>
        <w:rPr>
          <w:sz w:val="28"/>
          <w:szCs w:val="28"/>
        </w:rPr>
        <w:t>Лапшина Е.Д. (Югорский государственный университет, Россия)</w:t>
      </w:r>
    </w:p>
    <w:p>
      <w:pPr>
        <w:pStyle w:val="3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Секретари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Сазонова Н.А. (Югорский государственный университет, Россия)</w:t>
      </w:r>
      <w:r>
        <w:rPr>
          <w:sz w:val="28"/>
          <w:szCs w:val="28"/>
          <w:lang w:val="en-US"/>
        </w:rPr>
        <w:t> 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оронатова Н.Г. (Институт почвоведения и агрохимии СО РАН, Россия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Члены комитета: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Пикунов С.В. (Департамент охране окружающей среды и экологической безопасности ХМАО – Югры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Реутов Ю.И. (Югорский государственный университет, Россия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Байков К.С. (Институт почвоведения и агрохимии СО РАН, Россия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Видер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fr-FR"/>
        </w:rPr>
        <w:t xml:space="preserve">. (Villanova University, </w:t>
      </w:r>
      <w:r>
        <w:rPr>
          <w:sz w:val="28"/>
          <w:szCs w:val="28"/>
        </w:rPr>
        <w:t>США</w:t>
      </w:r>
      <w:r>
        <w:rPr>
          <w:sz w:val="28"/>
          <w:szCs w:val="28"/>
          <w:lang w:val="fr-FR"/>
        </w:rPr>
        <w:t>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Вит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 (Southern Illinois University, 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асандер</w:t>
      </w:r>
      <w:r>
        <w:rPr>
          <w:sz w:val="28"/>
          <w:szCs w:val="28"/>
          <w:lang w:val="en-US"/>
        </w:rPr>
        <w:t xml:space="preserve"> (University of Helsinki, </w:t>
      </w:r>
      <w:r>
        <w:rPr>
          <w:sz w:val="28"/>
          <w:szCs w:val="28"/>
        </w:rPr>
        <w:t>Финляндия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540" w:hanging="540"/>
        <w:rPr/>
      </w:pPr>
      <w:r>
        <w:rPr>
          <w:sz w:val="28"/>
          <w:szCs w:val="28"/>
          <w:lang w:val="en-US"/>
        </w:rPr>
        <w:t xml:space="preserve">K. </w:t>
      </w:r>
      <w:r>
        <w:rPr>
          <w:sz w:val="28"/>
          <w:szCs w:val="28"/>
        </w:rPr>
        <w:t>Толонен</w:t>
      </w:r>
      <w:r>
        <w:rPr>
          <w:sz w:val="28"/>
          <w:szCs w:val="28"/>
          <w:lang w:val="en-US"/>
        </w:rPr>
        <w:t xml:space="preserve"> (University of Joensuu, </w:t>
      </w:r>
      <w:r>
        <w:rPr>
          <w:sz w:val="28"/>
          <w:szCs w:val="28"/>
        </w:rPr>
        <w:t>Финляндия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Трофимов С.Я. (Московский государственный университет, Россия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Йоостен Х. Международная группа охраны болот (</w:t>
      </w:r>
      <w:r>
        <w:rPr>
          <w:sz w:val="28"/>
          <w:szCs w:val="28"/>
          <w:lang w:val="en-US"/>
        </w:rPr>
        <w:t>IMCG</w:t>
      </w:r>
      <w:r>
        <w:rPr>
          <w:sz w:val="28"/>
          <w:szCs w:val="28"/>
        </w:rPr>
        <w:t>, Германия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Сирин А. (Институт лесоведения РАН, Россия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Минае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(</w:t>
      </w:r>
      <w:r>
        <w:rPr>
          <w:sz w:val="28"/>
          <w:szCs w:val="28"/>
        </w:rPr>
        <w:t>ФГУ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ЦГС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Экология</w:t>
      </w:r>
      <w:r>
        <w:rPr>
          <w:sz w:val="28"/>
          <w:szCs w:val="28"/>
          <w:lang w:val="en-US"/>
        </w:rPr>
        <w:t>»; Wetlands International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Панов В.В. (Тверской государственный университет, Россия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иронычева-Токарева Н.П. (Институт почвоведения и агрохимии СО РАН, Россия)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ирпотин С.Н. (ТГУ, Ро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сновные направления симпозиума</w:t>
      </w:r>
      <w:r>
        <w:rPr>
          <w:sz w:val="28"/>
          <w:szCs w:val="28"/>
        </w:rPr>
        <w:t>: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 Происхождение и палеоэкология  болот Северных регион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 Роль болот в сохранении биологического разнообразия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3. Методы и результаты оценки современных запасов углерода в торфяниках и темпов его аккумуляции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. Роль болот в глобальном цикле углерода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5. Киотский протокол и накопление углерода торфяными болотами и заболоченными лесами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6. Моделирование динамики развития болот и углеродного баланса болот и заболоченных лесов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7. Комплексный экологический мониторинг болот и их охрана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8. Оценка антропогенного воздействия нефтегазов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мплекса на болота и современные технологии их рекультивации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Рабочий яз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ми языками симпозиума будут русский и англи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докл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симпозиума запланированы пленарные, секционные и стендовые док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>Основные д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 марта 2007 г. принимаются заявки на участие в симпозиуме и тезисы докладов для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 апреля 2007 определяется форма докладов, рассылается второе (окончательное) информационное письмо зарегистрировавшимся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0 июня 2007 принимаются расширенные тексты тезисов устных д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ов будут опубликованы в Материалах симпозиума и предложены участникам к началу работы симпоз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</w:rPr>
      </w:pPr>
      <w:r>
        <w:rPr>
          <w:b/>
          <w:bCs/>
        </w:rPr>
        <w:t>Научные экскурсии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. Сургутское Полесье (грядово-озерковые болотные комплексы Среднего Приобья)– 3-х дневная экскурсия до начала симпозиум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2. Окрестности Ханты-Мансийска – Морошковый остров в пойме Иртыша (мезотрофное лесное болото, олиготрофные комплексы, рям, пойменное болото) – однодневная экскурсия во время симпозиум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3. Кукушкины озера (среднетаежные олиготрофные грядово-мочажинные и грядово-топяные комплексы, рямы и внутриболотные водотоки) – однодневная экскурсия во время симпозиум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4. Тобольская биологическая станция РАН (террасные и пойменные болота южно-таежного Прииртышья) – 4-х дневная экскурсия после окончания симпозиума;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5. Рамсарские угодья «Верхнее Двуобье» с посещением Елизаровского заказника в пойме Об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экскурсий до и после работы симпозиума будет сообщена дополнительно во втором информационном пись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>Регистрация участ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ающим участвовать в работе симпозиума необходимо выслать оргкомитету по электронной почт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кету-заявку (см. приложени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тези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 xml:space="preserve">Организационный взнос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Для участников из Европы, США, Канады, Японии и Австралии 300 Евро, для студентов и аспирантов из этих стран 150 Евро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Сумма оргвзноса для российских участников составляет 1500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включает кофе-брейки, две однодневные экскурсии во время симпозиума, подготовку и публикацию материалов симпозиума. Организационный взнос не включает в себя питание и про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/>
        <w:t>Требования к оформлению текста ста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очтительно предоставлять тезисы докладов и статьи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или на диске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ьзуемый текстовый редактор –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предпочтительный формат –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 1,5 интервала, поля – 2 см, абзацы разделяются пробельной строкой. Текст должен быть неформатированный, без абзацных отступов и переносов.</w:t>
      </w:r>
    </w:p>
    <w:p>
      <w:pPr>
        <w:pStyle w:val="Normal"/>
        <w:jc w:val="both"/>
        <w:rPr/>
      </w:pPr>
      <w:r>
        <w:rPr>
          <w:sz w:val="28"/>
          <w:szCs w:val="28"/>
        </w:rPr>
        <w:t>Рисунки вставляются в текст. Желательно также предоставить рисунки в электронном виде, в форматах BMP, PCX, TIF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ли JPG, либо в виде, пригодном для сканирования. Рисунки должны иметь подписи и обозначения. Линии на рисунках должны быть не менее 0,25 </w:t>
      </w:r>
      <w:r>
        <w:rPr>
          <w:sz w:val="28"/>
          <w:szCs w:val="28"/>
          <w:lang w:val="en-US"/>
        </w:rPr>
        <w:t>pts</w:t>
      </w:r>
      <w:r>
        <w:rPr>
          <w:sz w:val="28"/>
          <w:szCs w:val="28"/>
        </w:rPr>
        <w:t xml:space="preserve">, разрешение – 300-6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тезисов стендовых докладов не должен превышать 1 страницы, объем тезисов устных докладов должен быть не более 3 страниц, включая таблицы, рисунки и список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Структура стать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К</w:t>
      </w:r>
    </w:p>
    <w:p>
      <w:pPr>
        <w:pStyle w:val="2"/>
        <w:autoSpaceDE w:val="false"/>
        <w:ind w:left="567" w:hanging="0"/>
        <w:jc w:val="both"/>
        <w:rPr/>
      </w:pPr>
      <w:r>
        <w:rPr/>
        <w:t xml:space="preserve">– </w:t>
      </w:r>
      <w:r>
        <w:rPr/>
        <w:t>инициалы и фамилия авторов строчными буквами (на русском и английском языках)</w:t>
      </w:r>
    </w:p>
    <w:p>
      <w:pPr>
        <w:pStyle w:val="2"/>
        <w:autoSpaceDE w:val="false"/>
        <w:ind w:left="567" w:hanging="0"/>
        <w:jc w:val="both"/>
        <w:rPr/>
      </w:pPr>
      <w:r>
        <w:rPr/>
        <w:t xml:space="preserve">– </w:t>
      </w:r>
      <w:r>
        <w:rPr/>
        <w:t xml:space="preserve">организа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заглавными буквами (на русском и английском языка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о текст стать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исок литерату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блицы с заголов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и к рисунк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фераты на русском и английском язы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ьзовании в тексте сокращений необходимо давать их расшифровку в тексте или в примечаниях, за исключением общепринятых сокра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и на литературу даются в тексте в скобках (фамилия, год). Сам список литературы под заголовком «ЛИТЕРАТУРА» приводится после основного текста. Сначала приводятся работы на русском языке в алфавитном порядке, затем – иностранных авторов в порядке латинского алфав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список следующим образом:</w:t>
      </w:r>
    </w:p>
    <w:p>
      <w:pPr>
        <w:pStyle w:val="21"/>
        <w:spacing w:lineRule="auto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>– для журнальных статей и других периодических изданий даются фамилия и инициалы автора, название его работы, полное или общепринятое сокращенное название журнала или другого периодического издания, год, номер тома, выпуска, страниц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ля книг, монографий – фамилия и инициалы автора, полное название источника, место издания, год издания и страниц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для сборников научных статей и трудов конференций – фамилия и инициалы автора, название его работы, полное название источника (сборника), место издания, год издания и страниц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сылки на неопубликованные работы не допускаются.</w:t>
        <w:tab/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комитет оставляет за собой право отклонять публикаци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соответствующие тематике симпози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ам отобранных Организационным комитетом докладов будет предоставлена возможность публикации полных текстов своих докладов после завершения симпозиум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рганизационная и финансовая поддержка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оссийский фонд фундаментальных исследований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природных ресурсов РФ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я ХМАО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ждународная группа по охране болот (IMCG) 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 по сохранению торфяных болот Российской программы </w:t>
      </w:r>
      <w:r>
        <w:rPr>
          <w:sz w:val="28"/>
          <w:szCs w:val="28"/>
          <w:lang w:val="en-GB"/>
        </w:rPr>
        <w:t>Wetl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International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  <w:lang w:val="en-GB"/>
        </w:rPr>
        <w:t>Peatland Ecosystem Analysis and Training Network (PEATNET), NSF Grant 044344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Проект</w:t>
      </w:r>
      <w:r>
        <w:rPr>
          <w:sz w:val="28"/>
          <w:szCs w:val="28"/>
          <w:lang w:val="en-GB"/>
        </w:rPr>
        <w:t xml:space="preserve"> «The effect of climate change on the pristine peatland ecosystem and (sub)actual carbon balance of the permafrost boundary zone in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GB"/>
        </w:rPr>
        <w:t>Subarct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Wester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Siberia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CAS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GB"/>
        </w:rPr>
        <w:t xml:space="preserve"> (INTAS-03-51-6294)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/>
          <w:b/>
          <w:bCs/>
        </w:rPr>
      </w:pPr>
      <w:r>
        <w:rPr>
          <w:b/>
          <w:bCs/>
        </w:rPr>
        <w:t>Электронные адреса Оргкомитета</w:t>
      </w:r>
    </w:p>
    <w:p>
      <w:pPr>
        <w:pStyle w:val="Normal"/>
        <w:rPr/>
      </w:pPr>
      <w:hyperlink r:id="rId4">
        <w:r>
          <w:rPr>
            <w:rStyle w:val="InternetLink"/>
            <w:rFonts w:cs="Times New Roman"/>
            <w:sz w:val="28"/>
            <w:szCs w:val="28"/>
            <w:lang w:val="en-US"/>
          </w:rPr>
          <w:t>koronatov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ssa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5">
        <w:r>
          <w:rPr>
            <w:rStyle w:val="InternetLink"/>
            <w:rFonts w:cs="Times New Roman"/>
            <w:sz w:val="28"/>
            <w:szCs w:val="28"/>
            <w:lang w:val="en-US"/>
          </w:rPr>
          <w:t>symp</w:t>
        </w:r>
        <w:r>
          <w:rPr>
            <w:rStyle w:val="InternetLink"/>
            <w:rFonts w:cs="Times New Roman"/>
            <w:sz w:val="28"/>
            <w:szCs w:val="28"/>
          </w:rPr>
          <w:t>2007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зисы докладов)</w:t>
      </w:r>
    </w:p>
    <w:p>
      <w:pPr>
        <w:pStyle w:val="Normal"/>
        <w:rPr/>
      </w:pPr>
      <w:hyperlink r:id="rId6">
        <w:r>
          <w:rPr>
            <w:rStyle w:val="InternetLink"/>
            <w:rFonts w:cs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azonov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grasu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проживание, билеты, визовая поддерж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товы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почвоведения и агрохимии С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00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дем Вас на симпозиуме!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наилучшими пожеланиям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 для участников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Второго Международного полевого симпози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адно-Сибирские торфяники и цикл углерода:</w:t>
      </w:r>
    </w:p>
    <w:p>
      <w:pPr>
        <w:pStyle w:val="Heading4"/>
        <w:jc w:val="center"/>
        <w:rPr/>
      </w:pPr>
      <w:r>
        <w:rPr/>
        <w:t>прошлое и настоящ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 26 – 30 августа 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жалуйста, отправьте это письмо не позднее 1 марта 2007 года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  на электронный адрес: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rFonts w:cs="Times New Roman"/>
            <w:sz w:val="28"/>
            <w:szCs w:val="28"/>
            <w:lang w:val="en-US"/>
          </w:rPr>
          <w:t>koronatov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issa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nsc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ymp</w:t>
      </w:r>
      <w:r>
        <w:rPr>
          <w:sz w:val="28"/>
          <w:szCs w:val="28"/>
        </w:rPr>
        <w:t>2007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/>
            <w:sz w:val="28"/>
            <w:szCs w:val="28"/>
          </w:rPr>
          <w:t>_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sazonov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ugrasu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курсии до начала симпозиума, Да/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скурсии после симпозиума, Да/Н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поездом/ самолетом/ друг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етесь ли визовой поддерж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 оргвзноса (наличными, банковский перево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и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000080"/>
      <w:sz w:val="20"/>
      <w:szCs w:val="2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su.ru/announces/?bid=6" TargetMode="External"/><Relationship Id="rId3" Type="http://schemas.openxmlformats.org/officeDocument/2006/relationships/hyperlink" Target="http://www.admhmao.ru/capital/Fotoalb/Foto/doma.jpg" TargetMode="External"/><Relationship Id="rId4" Type="http://schemas.openxmlformats.org/officeDocument/2006/relationships/hyperlink" Target="mailto:koronatova@issa.nsc.ru" TargetMode="External"/><Relationship Id="rId5" Type="http://schemas.openxmlformats.org/officeDocument/2006/relationships/hyperlink" Target="mailto:symp2007@mail.ru" TargetMode="External"/><Relationship Id="rId6" Type="http://schemas.openxmlformats.org/officeDocument/2006/relationships/hyperlink" Target="mailto:n_sazonova@ugrasu.ru" TargetMode="External"/><Relationship Id="rId7" Type="http://schemas.openxmlformats.org/officeDocument/2006/relationships/hyperlink" Target="mailto:koronatova@issa.nsc.ru" TargetMode="External"/><Relationship Id="rId8" Type="http://schemas.openxmlformats.org/officeDocument/2006/relationships/hyperlink" Target="mailto:n_sazonova@ugras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30:00Z</dcterms:created>
  <dc:creator>Koronatova</dc:creator>
  <dc:description/>
  <dc:language>en-US</dc:language>
  <cp:lastModifiedBy>Метелева Галина Михайловна</cp:lastModifiedBy>
  <cp:lastPrinted>2006-11-22T16:51:00Z</cp:lastPrinted>
  <dcterms:modified xsi:type="dcterms:W3CDTF">2006-11-28T12:21:00Z</dcterms:modified>
  <cp:revision>5</cp:revision>
  <dc:subject/>
  <dc:title> </dc:title>
</cp:coreProperties>
</file>