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роект резолюции</w:t>
      </w:r>
    </w:p>
    <w:p>
      <w:pPr>
        <w:pStyle w:val="Normal"/>
        <w:spacing w:lineRule="auto" w:line="360"/>
        <w:jc w:val="center"/>
        <w:rPr/>
      </w:pPr>
      <w:r>
        <w:rPr>
          <w:b/>
        </w:rPr>
        <w:t>Второго международного симпозиума «</w:t>
      </w:r>
      <w:r>
        <w:rPr>
          <w:b/>
          <w:bCs/>
        </w:rPr>
        <w:t>Западно-сибирские торфяники и цикл углерода: прошлое и настоящее»</w:t>
      </w:r>
    </w:p>
    <w:p>
      <w:pPr>
        <w:pStyle w:val="Normal"/>
        <w:spacing w:lineRule="auto" w:line="360"/>
        <w:jc w:val="center"/>
        <w:rPr>
          <w:b/>
          <w:b/>
          <w:bCs/>
        </w:rPr>
      </w:pPr>
      <w:r>
        <w:rPr>
          <w:b/>
          <w:bCs/>
        </w:rPr>
      </w:r>
    </w:p>
    <w:p>
      <w:pPr>
        <w:pStyle w:val="Normal"/>
        <w:spacing w:lineRule="auto" w:line="360"/>
        <w:ind w:firstLine="720"/>
        <w:jc w:val="both"/>
        <w:rPr/>
      </w:pPr>
      <w:r>
        <w:rPr/>
        <w:t xml:space="preserve">Торфяные болота Западной Сибири играют ключевую роль в глобальном цикле углерода, регулировании газового состава атмосферы и смягчении последствий глобального изменения климата. В то же время болота являются объектом все возрастающего антропогенного воздействия в условиях интенсивного хозяйственного освоения региона, связанного в первую очередь с добычей нефти и газа. Симпозиум, организованный в Ханты-Мансийске, в центре самой заболоченной территории планеты, являет важным шагом, направленным на обсуждение и решение этих проблем. </w:t>
      </w:r>
    </w:p>
    <w:p>
      <w:pPr>
        <w:pStyle w:val="Normal"/>
        <w:spacing w:lineRule="auto" w:line="360"/>
        <w:ind w:firstLine="720"/>
        <w:jc w:val="both"/>
        <w:rPr/>
      </w:pPr>
      <w:r>
        <w:rPr/>
        <w:t>Тематика Симпозиума полностью соответствует приоритетам ЮНЕСКО в сфере естественных наук. Высоко оценивая усилия Правительства Ханты-Мансийского автономного округа – Югры в налаживании информационного диалога экспертов в области защиты окружающей среды и общественности для эффективного устойчивого управления природными ресурсами и обеспечения экологической безопасности региона, Комиссия Российской Федерации по делам ЮНЕСКО выразила поддержку проведению Симпозиума и предоставила ему свою эгиду.</w:t>
      </w:r>
    </w:p>
    <w:p>
      <w:pPr>
        <w:pStyle w:val="Normal"/>
        <w:spacing w:lineRule="auto" w:line="360"/>
        <w:ind w:firstLine="720"/>
        <w:jc w:val="both"/>
        <w:rPr/>
      </w:pPr>
      <w:r>
        <w:rPr/>
        <w:t>В работе Симпозиума приняли участие более 80 российских и зарубежных ученых, занимающиеся различными аспектами изучения экосистем торфяных болот. Российские участники совещания из различных институтов Российской академии наук, Югорского государственного университета, других вузов Российской Федерации, представители органов власти, компаний нефтегазового комплекса, печатных и электронных СМИ, общественных организаций представили 13 субъектов Российской Федерации, включая все регионы Западной Сибири. Более 25 зарубежных ученых приехали из 11 стран мира: Великобритании, Венгрии, Германии, Польши, Нидерландов, Финляндии, Франции, Чехии, США, Японии, Австралии.</w:t>
      </w:r>
    </w:p>
    <w:p>
      <w:pPr>
        <w:pStyle w:val="Normal"/>
        <w:spacing w:lineRule="auto" w:line="360"/>
        <w:ind w:firstLine="720"/>
        <w:jc w:val="both"/>
        <w:rPr/>
      </w:pPr>
      <w:r>
        <w:rPr/>
        <w:t xml:space="preserve">В ходе Симпозиума были проведены пленарные и секционные заседания, круглый стол, посвященный вопросам антропогенного воздействия нефтегазового комплекса на болота, дискуссии, полевые научные экскурсии. Были заслушаны доклады, посвященные ключевым вопросам углеродного баланса болотных экосистем, роли торфяных болот в глобальном цикле углерода в условиях изменения климата, истории формирования и развития болот в голоцене, сохранения торфяных болот и заболоченных территорий при хозяйственном освоении, организации экологического мониторинга болот, оценке антропогенного воздействия нефтегазового комплекса и выработке первоочередных мер по обеспечению рационального использования и охране торфяных ресурсов, а также биосферных функций торфяных болот ХМАО – Югры. </w:t>
      </w:r>
    </w:p>
    <w:p>
      <w:pPr>
        <w:pStyle w:val="Normal"/>
        <w:spacing w:lineRule="auto" w:line="360"/>
        <w:ind w:firstLine="720"/>
        <w:jc w:val="both"/>
        <w:rPr/>
      </w:pPr>
      <w:r>
        <w:rPr/>
      </w:r>
    </w:p>
    <w:p>
      <w:pPr>
        <w:pStyle w:val="Normal"/>
        <w:spacing w:lineRule="auto" w:line="360"/>
        <w:ind w:firstLine="720"/>
        <w:jc w:val="both"/>
        <w:rPr/>
      </w:pPr>
      <w:r>
        <w:rPr/>
        <w:t>По результатам работы участники Симпозиума отмечают следующее:</w:t>
      </w:r>
    </w:p>
    <w:p>
      <w:pPr>
        <w:pStyle w:val="Normal"/>
        <w:numPr>
          <w:ilvl w:val="0"/>
          <w:numId w:val="1"/>
        </w:numPr>
        <w:spacing w:lineRule="auto" w:line="360"/>
        <w:jc w:val="both"/>
        <w:rPr>
          <w:bCs/>
          <w:sz w:val="22"/>
          <w:szCs w:val="22"/>
        </w:rPr>
      </w:pPr>
      <w:r>
        <w:rPr/>
        <w:t>Необходимо продолжить дальнейшее изучение составляющих углеродного баланса, потоков парниковых газов и других аспектов функционирования болотных экосистем Западной Сибири, играющих важную, а в ряде случаев ключевую роль в регулировании газового состава атмосферы, контроля парникового эффекта и смягчения последствий изменения климата, особенно в условиях наиболее уязвимых северных экосистем.</w:t>
      </w:r>
    </w:p>
    <w:p>
      <w:pPr>
        <w:pStyle w:val="Normal"/>
        <w:numPr>
          <w:ilvl w:val="0"/>
          <w:numId w:val="1"/>
        </w:numPr>
        <w:spacing w:lineRule="auto" w:line="360"/>
        <w:jc w:val="both"/>
        <w:rPr/>
      </w:pPr>
      <w:r>
        <w:rPr>
          <w:bCs/>
        </w:rPr>
        <w:t xml:space="preserve">Следует дать высокую оценку исследованиям, проводимым Югорским государственным университетом (ЮГУ) в партнерстве с другими университетами и научно-исследовательскими институтами России и других стран по изучению </w:t>
      </w:r>
      <w:r>
        <w:rPr/>
        <w:t xml:space="preserve">углеродного баланса в болотных экосистемах севера Западной Сибири и оценки их роли в процессах глобального изменения климата путем детальных наземных исследований, использованию ГИС технологий и анализа данных дистанционного зондирования (проект </w:t>
      </w:r>
      <w:r>
        <w:rPr>
          <w:bCs/>
          <w:lang w:val="en-US"/>
        </w:rPr>
        <w:t>INTAS</w:t>
      </w:r>
      <w:r>
        <w:rPr>
          <w:bCs/>
        </w:rPr>
        <w:t xml:space="preserve"> 03-51-6294 и др.).</w:t>
      </w:r>
    </w:p>
    <w:p>
      <w:pPr>
        <w:pStyle w:val="Normal"/>
        <w:numPr>
          <w:ilvl w:val="0"/>
          <w:numId w:val="1"/>
        </w:numPr>
        <w:spacing w:lineRule="auto" w:line="360"/>
        <w:jc w:val="both"/>
        <w:rPr>
          <w:sz w:val="22"/>
          <w:szCs w:val="22"/>
        </w:rPr>
      </w:pPr>
      <w:r>
        <w:rPr/>
        <w:t>Считать актуальным дальнейшее развитие Ц</w:t>
      </w:r>
      <w:r>
        <w:rPr>
          <w:bCs/>
        </w:rPr>
        <w:t xml:space="preserve">ентра динамики окружающей среды и глобальных изменений климата ЮГУ </w:t>
      </w:r>
      <w:r>
        <w:rPr/>
        <w:t>для проведения научных исследований и создания устойчивого механизма информационного обмена между учеными, общественностью, представителями органов власти и бизнеса в целях обеспечения устойчивого развития региона на базе экологически сбалансированного природопользования и управления природными ресурсами торфяных болот Западной Сибири.</w:t>
      </w:r>
    </w:p>
    <w:p>
      <w:pPr>
        <w:pStyle w:val="Normal"/>
        <w:numPr>
          <w:ilvl w:val="0"/>
          <w:numId w:val="1"/>
        </w:numPr>
        <w:spacing w:lineRule="auto" w:line="360"/>
        <w:jc w:val="both"/>
        <w:rPr/>
      </w:pPr>
      <w:r>
        <w:rPr>
          <w:bCs/>
        </w:rPr>
        <w:t>Отметить уникальные возможности, полученные в результате создания Международного полевого стационара в пос. Шапша, обеспеченного самым современным лабораторно-аналитическим оборудованием и инструментарием, для реализации международных научных проектов Югорского государственного университета, направленных на п</w:t>
      </w:r>
      <w:r>
        <w:rPr/>
        <w:t>олучение достоверных фактических данных об объемах природных и индустриальных выбросов углеродсодержащих парниковых газов (СО</w:t>
      </w:r>
      <w:r>
        <w:rPr>
          <w:vertAlign w:val="subscript"/>
        </w:rPr>
        <w:t>2</w:t>
      </w:r>
      <w:r>
        <w:rPr/>
        <w:t xml:space="preserve"> и метана), аккумуляции углекислого газа в торфе, почвах и живой биомассе лесных и болотных экосистем, установление роли торфяных болот в поддержании газового состава атмосферы и оценки их роли в смягчении глобального изменения климата.</w:t>
      </w:r>
    </w:p>
    <w:p>
      <w:pPr>
        <w:pStyle w:val="Normal"/>
        <w:numPr>
          <w:ilvl w:val="0"/>
          <w:numId w:val="1"/>
        </w:numPr>
        <w:spacing w:lineRule="auto" w:line="360"/>
        <w:jc w:val="both"/>
        <w:rPr/>
      </w:pPr>
      <w:r>
        <w:rPr>
          <w:bCs/>
        </w:rPr>
        <w:t xml:space="preserve">Считать необходимым скорейшее создание на базе Центра динамики окружающей среды и глобальных изменений климата ЮГУ кафедры ЮНЕСКО для подготовки высококвалифицированных специалистов мирового уровня в области освоения природных ресурсов и сохранения качества окружающей среды для ХМАО </w:t>
      </w:r>
      <w:r>
        <w:rPr/>
        <w:t xml:space="preserve">– </w:t>
      </w:r>
      <w:r>
        <w:rPr>
          <w:bCs/>
        </w:rPr>
        <w:t>Югры и других регионов Западной Сибири и создания в перспективе единого Международного научно-образовательного центра.</w:t>
      </w:r>
    </w:p>
    <w:p>
      <w:pPr>
        <w:pStyle w:val="Normal"/>
        <w:numPr>
          <w:ilvl w:val="0"/>
          <w:numId w:val="1"/>
        </w:numPr>
        <w:spacing w:lineRule="auto" w:line="360"/>
        <w:jc w:val="both"/>
        <w:rPr/>
      </w:pPr>
      <w:r>
        <w:rPr>
          <w:bCs/>
        </w:rPr>
        <w:t>Информировать заинтересованные российские и международные организации о высокой эффективности работы Симпозиума по представлению результатов научных исследований, их обсуждению и определению направлений дальнейших работ в области изучения фундаментальных вопросов функционирования экосистем торфяных болот, их средообразующей роли и рационального использования.</w:t>
      </w:r>
    </w:p>
    <w:p>
      <w:pPr>
        <w:pStyle w:val="Normal"/>
        <w:numPr>
          <w:ilvl w:val="0"/>
          <w:numId w:val="1"/>
        </w:numPr>
        <w:spacing w:lineRule="auto" w:line="360"/>
        <w:jc w:val="both"/>
        <w:rPr/>
      </w:pPr>
      <w:r>
        <w:rPr>
          <w:bCs/>
        </w:rPr>
        <w:t xml:space="preserve">Опубликовать в течение года материалы Симпозиума в виде отдельной книги в издательстве </w:t>
      </w:r>
      <w:r>
        <w:rPr>
          <w:bCs/>
          <w:lang w:val="en-US"/>
        </w:rPr>
        <w:t>Springer</w:t>
      </w:r>
      <w:r>
        <w:rPr>
          <w:bCs/>
        </w:rPr>
        <w:t>.</w:t>
      </w:r>
    </w:p>
    <w:p>
      <w:pPr>
        <w:pStyle w:val="Normal"/>
        <w:numPr>
          <w:ilvl w:val="0"/>
          <w:numId w:val="1"/>
        </w:numPr>
        <w:spacing w:lineRule="auto" w:line="360"/>
        <w:jc w:val="both"/>
        <w:rPr/>
      </w:pPr>
      <w:r>
        <w:rPr>
          <w:bCs/>
        </w:rPr>
        <w:t>Принять предложение о регулярном проведении Симпозиума каждые 3 года на базе Югорского государственного университета и других университетов Арктического региона.</w:t>
      </w:r>
    </w:p>
    <w:p>
      <w:pPr>
        <w:pStyle w:val="Normal"/>
        <w:numPr>
          <w:ilvl w:val="0"/>
          <w:numId w:val="1"/>
        </w:numPr>
        <w:spacing w:lineRule="auto" w:line="360"/>
        <w:jc w:val="both"/>
        <w:rPr/>
      </w:pPr>
      <w:r>
        <w:rPr/>
        <w:t>Выразить признательность Правительству ХМАО – Югры за помощь в проведении Симпозиума, а также надежду на дальнейшую всестороннюю поддержку фундаментальных исследований, научного и информационного обмена в области экологии и природопользования в условиях хозяйственного освоения территории для решения стратегической задачи региона по гармонизации отношений общества и природы и созданию модельного полигона международного значения.</w:t>
      </w:r>
    </w:p>
    <w:p>
      <w:pPr>
        <w:pStyle w:val="Normal"/>
        <w:numPr>
          <w:ilvl w:val="0"/>
          <w:numId w:val="1"/>
        </w:numPr>
        <w:spacing w:lineRule="auto" w:line="360"/>
        <w:jc w:val="both"/>
        <w:rPr/>
      </w:pPr>
      <w:r>
        <w:rPr/>
        <w:t>Рекомендовать Правительству ХМАО – Югры разработать региональную программу комплексной экологической оценки торфяных болот региона и определить объекты нуждающиеся в охране.</w:t>
      </w:r>
    </w:p>
    <w:p>
      <w:pPr>
        <w:pStyle w:val="Normal"/>
        <w:spacing w:lineRule="auto" w:line="360" w:before="240" w:after="0"/>
        <w:ind w:firstLine="720"/>
        <w:jc w:val="both"/>
        <w:rPr/>
      </w:pPr>
      <w:r>
        <w:rPr/>
        <w:t>Во время проведения полевых семинаров и научных экскурсий участники Симпозиума ознакомились с природным разнообразием торфяных болот и состоянием окружающей среды в Федеральном заказнике «Елизаровский» и природном парке «Кондинские озера». Проблемы, решаемые в этих ООПТ, стали предметом широкого комплексного обсуждения участников Симпозиума, имеющих уникальный опыт в области изучения и управления экосистемами торфяных болот. На основании проведенных дискуссий было решено обратиться к руководству ХМАО – Югры со следующим предложением:</w:t>
      </w:r>
    </w:p>
    <w:p>
      <w:pPr>
        <w:pStyle w:val="Normal"/>
        <w:numPr>
          <w:ilvl w:val="0"/>
          <w:numId w:val="1"/>
        </w:numPr>
        <w:spacing w:lineRule="auto" w:line="360"/>
        <w:jc w:val="both"/>
        <w:rPr/>
      </w:pPr>
      <w:r>
        <w:rPr/>
        <w:t xml:space="preserve">Изучить вопрос о возможности расширения площади федерального заказника «Елизаровский» и выйти в соответствующие органы федеральной власти с предложением о переводе его в статус государственного природного заповедника. </w:t>
      </w:r>
    </w:p>
    <w:p>
      <w:pPr>
        <w:pStyle w:val="Normal"/>
        <w:numPr>
          <w:ilvl w:val="0"/>
          <w:numId w:val="1"/>
        </w:numPr>
        <w:spacing w:lineRule="auto" w:line="360"/>
        <w:jc w:val="both"/>
        <w:rPr/>
      </w:pPr>
      <w:r>
        <w:rPr/>
        <w:t>Распространить уникальный опыт Природного парка «Кондинские озера» по решению вопросов минимизации последствий воздействия нефтедобывающего комплекса при освоении месторождений на экосистемы торфяных болот.</w:t>
      </w:r>
    </w:p>
    <w:p>
      <w:pPr>
        <w:pStyle w:val="Normal"/>
        <w:numPr>
          <w:ilvl w:val="0"/>
          <w:numId w:val="1"/>
        </w:numPr>
        <w:spacing w:lineRule="auto" w:line="360"/>
        <w:jc w:val="both"/>
        <w:rPr/>
      </w:pPr>
      <w:r>
        <w:rPr/>
        <w:t>Поддержать инициативу Правительства ХМАО по созданию биосферных резерватов ЮНЕСКО на территории округа и рекомендовать Департаменту охраны окружающей среды и экологической безопасности ХМАО – Югры и Центру динамики окружающей среды и глобальных изменений климата (кафедре ЮНЕСКО) ЮГУ взять на себя работу по организации и проведению предварительных исследований и подготовке необходимой документации.</w:t>
      </w:r>
    </w:p>
    <w:p>
      <w:pPr>
        <w:pStyle w:val="Normal"/>
        <w:spacing w:lineRule="auto" w:line="360" w:before="240" w:after="0"/>
        <w:ind w:firstLine="720"/>
        <w:jc w:val="both"/>
        <w:rPr/>
      </w:pPr>
      <w:r>
        <w:rPr/>
        <w:t xml:space="preserve">В рамках круглого стола «Оценка антропогенного воздействия нефтегазового комплекса на болота и современные технологии их рекультивации» были рассмотрены вопросы выявления последствий строительства объектов нефтедобычи, эффективности технологий восстановления нефтезагрязненных болотных биоценозов, эколого-экономической оценки ресурсно-функционального потенциала торфяных болот и разработки рекомендаций по их разумному использованию. На основании представленных докладов и проведенных дискуссий было решено обратиться с предложением к Правительству ХМАО – Югры: </w:t>
      </w:r>
    </w:p>
    <w:p>
      <w:pPr>
        <w:pStyle w:val="Normal"/>
        <w:numPr>
          <w:ilvl w:val="1"/>
          <w:numId w:val="2"/>
        </w:numPr>
        <w:tabs>
          <w:tab w:val="clear" w:pos="708"/>
          <w:tab w:val="left" w:pos="540" w:leader="none"/>
        </w:tabs>
        <w:spacing w:lineRule="auto" w:line="360"/>
        <w:ind w:left="540" w:hanging="360"/>
        <w:jc w:val="both"/>
        <w:rPr/>
      </w:pPr>
      <w:r>
        <w:rPr/>
        <w:t>Опубликовать и рекомендовать к использованию методику эколого-экономической оценки торфяных болот при их застройке, разработанную по заказу Правительства ХМАО – Югры.</w:t>
      </w:r>
    </w:p>
    <w:p>
      <w:pPr>
        <w:pStyle w:val="Normal"/>
        <w:numPr>
          <w:ilvl w:val="1"/>
          <w:numId w:val="2"/>
        </w:numPr>
        <w:tabs>
          <w:tab w:val="clear" w:pos="708"/>
          <w:tab w:val="left" w:pos="540" w:leader="none"/>
        </w:tabs>
        <w:spacing w:lineRule="auto" w:line="360"/>
        <w:ind w:left="540" w:hanging="360"/>
        <w:jc w:val="both"/>
        <w:rPr/>
      </w:pPr>
      <w:r>
        <w:rPr/>
        <w:t>Обратить внимание на необходимость внедрения «щадящих» технологий рекультивации при ликвидации нефтяных разливов на болота без нарушения верхнего деятельного слоя болот, обеспечивающих восстановление естественных болотных биогеоценозов.</w:t>
      </w:r>
    </w:p>
    <w:p>
      <w:pPr>
        <w:pStyle w:val="Normal"/>
        <w:numPr>
          <w:ilvl w:val="1"/>
          <w:numId w:val="2"/>
        </w:numPr>
        <w:tabs>
          <w:tab w:val="clear" w:pos="708"/>
          <w:tab w:val="left" w:pos="540" w:leader="none"/>
        </w:tabs>
        <w:spacing w:lineRule="auto" w:line="360"/>
        <w:ind w:left="540" w:hanging="360"/>
        <w:jc w:val="both"/>
        <w:rPr/>
      </w:pPr>
      <w:r>
        <w:rPr/>
        <w:t>Продолжить работу по формированию региональных нормативных документов, касающихся хозяйственного использования и рекультивации нарушенных и нефтезагрязненных торфяных бол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03:00Z</dcterms:created>
  <dc:creator>Lapshina</dc:creator>
  <dc:description/>
  <cp:keywords/>
  <dc:language>en-US</dc:language>
  <cp:lastModifiedBy>Lapshina</cp:lastModifiedBy>
  <cp:lastPrinted>2007-09-07T16:30:00Z</cp:lastPrinted>
  <dcterms:modified xsi:type="dcterms:W3CDTF">2007-09-21T08:43:00Z</dcterms:modified>
  <cp:revision>4</cp:revision>
  <dc:subject/>
  <dc:title>Проект резолюции</dc:title>
</cp:coreProperties>
</file>