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Второе информационное письм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ОБЩЕЙ И ЭКСПЕРИМЕНТАЛЬНОЙ БИОЛОГИИ СО Р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РЕСПУБЛИКИ БУРЯТИЯ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842" w:leader="none"/>
        </w:tabs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Совет научной молодежи СО Р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ероссийская конференция молодых учены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Экология в современном мире: взгляд научной молодежи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лан-Удэ, 24-27 апреля 2007 г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Дорогие коллеги!</w:t>
      </w:r>
    </w:p>
    <w:p>
      <w:pPr>
        <w:pStyle w:val="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firstLine="357"/>
        <w:rPr>
          <w:i w:val="false"/>
          <w:i w:val="false"/>
          <w:sz w:val="24"/>
          <w:lang w:val="en-US"/>
        </w:rPr>
      </w:pPr>
      <w:r>
        <w:rPr>
          <w:i w:val="false"/>
          <w:sz w:val="24"/>
        </w:rPr>
        <w:t xml:space="preserve">Мы рады, что Вы примете участие в нашей конференции. В этом письме представлена информация о структуре работы конференции и основных мероприятиях в рамках конференции. Оргкомитет всегда рад помочь и ответить на Ваши вопросы по адресам: </w:t>
      </w:r>
      <w:r>
        <w:rPr>
          <w:b/>
          <w:i w:val="false"/>
          <w:sz w:val="24"/>
          <w:lang w:val="en-US"/>
        </w:rPr>
        <w:t>mol_ecol2007@mail.ru, ecol-org2007@yandex.ru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sz w:val="24"/>
        </w:rPr>
        <w:t>Регламент работы конференции.</w:t>
      </w:r>
      <w:r>
        <w:rPr>
          <w:sz w:val="24"/>
        </w:rPr>
        <w:t xml:space="preserve"> На конференции будут заслушаны пленарные и устные доклады, а также представлены стендовые сообщения участников. Продолжительность пленарных лекций – до 45 минут, 15 минут на вопросы и дискуссию. Продолжительность устных докладов участников 10 минут, 5 минут на вопросы и дискуссию. Стендовую сессию планируется провести в последний день конференции.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>Размещение участников конференции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Гостиница «Бурятия»: 1-местный номер (725 руб. в сутки), 2-местный номер (1010 руб. в сутки за номер, 430 рублей за место), 2-местный номер без телевизора (910 руб. в сутки за номер, 390 рублей за место)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Гостиница «Профсоюзная»: 2-местный номер (900 руб. в сутки за номер), 2-местный номер без телевизора (800 руб. в сутки за номер)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Размер брони составляет </w:t>
      </w:r>
      <w:r>
        <w:rPr>
          <w:sz w:val="24"/>
          <w:u w:val="single"/>
        </w:rPr>
        <w:t>25% от тарифа за первые сутки проживания</w:t>
      </w:r>
      <w:r>
        <w:rPr>
          <w:sz w:val="24"/>
        </w:rPr>
        <w:t>. Бронь оплачивается при заселении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Общежитие сельскохозяйственной академии (170 руб. в сутки)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Общежитие агропромышленного колледжа (200 руб. в сутки)</w:t>
      </w:r>
    </w:p>
    <w:p>
      <w:pPr>
        <w:pStyle w:val="Heading2"/>
        <w:spacing w:before="120" w:after="0"/>
        <w:ind w:firstLine="357"/>
        <w:rPr/>
      </w:pPr>
      <w:r>
        <w:rPr/>
        <w:t>Проезд до места проживания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От аэропорта до гостиниц – микроавтобусы №№ 10, 15, 28, 55, 77;</w:t>
      </w:r>
    </w:p>
    <w:p>
      <w:pPr>
        <w:pStyle w:val="Heading4"/>
        <w:ind w:firstLine="357"/>
        <w:rPr/>
      </w:pPr>
      <w:r>
        <w:rPr/>
        <w:t>От ж/д вокзала до гостиниц микроавтобусы №№7, 63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От ж/д вокзала до общежития агропромышленного колледжа микроавтобусы №25, 64 (необходимо подняться от вокзала на остановку «Гостиница Одон»)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От ж/д вокзала до общежития сельскохозяйственной академии (необходимо подняться от вокзала на остановку «Гостиница Одон», наверху будет видно желтое здание академии, общежитие находится за ним).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>Проезд до места конференции (ост. «Научный центр»)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От ж/д вокзала – микроавтобусы и автобусы № 36</w:t>
      </w:r>
    </w:p>
    <w:p>
      <w:pPr>
        <w:pStyle w:val="Style11"/>
        <w:spacing w:before="0" w:after="0"/>
        <w:ind w:left="0" w:right="0" w:firstLine="357"/>
        <w:rPr/>
      </w:pPr>
      <w:r>
        <w:rPr/>
        <w:t>От гостиницы «Бурятия»: ост. «Советская» – трамвай № 4, микроавтобус № 59, автобус №99, ост. «Площадь Советов» – микроавтобусы и автобусы №№ 2, 36, микроавтобусы №№ 29/30, 45, 82;</w:t>
      </w:r>
    </w:p>
    <w:p>
      <w:pPr>
        <w:pStyle w:val="31"/>
        <w:rPr>
          <w:spacing w:val="0"/>
        </w:rPr>
      </w:pPr>
      <w:r>
        <w:rPr>
          <w:spacing w:val="0"/>
        </w:rPr>
        <w:t>От гостиницы «Профсоюзная»: ост. «Статуправление» – микроавтобусы №№25, 52, 80 (доехать до остановки «Авторынок» и пройти одну остановку вверх до здания Бурятского научного центра), микроавтобусы №№19, 24 (доехать до остановки «Лицей» и пройти одну остановку вниз до здания Бурятского научного центра);</w:t>
      </w:r>
    </w:p>
    <w:p>
      <w:pPr>
        <w:pStyle w:val="31"/>
        <w:rPr/>
      </w:pPr>
      <w:r>
        <w:rPr/>
        <w:t xml:space="preserve">От общежития сельскохозяйственной академии – микроавтобусы №25, 64 </w:t>
      </w:r>
      <w:r>
        <w:rPr>
          <w:spacing w:val="0"/>
        </w:rPr>
        <w:t>(доехать до остановки «Авторынок» и пройти одну остановку вверх до здания Бурятского научного центра), микроавтобус №56 (доехать до остановки «Лицей» и пройти одну остановку вниз до здания Бурятского научного центра);</w:t>
      </w:r>
    </w:p>
    <w:p>
      <w:pPr>
        <w:pStyle w:val="31"/>
        <w:rPr/>
      </w:pPr>
      <w:r>
        <w:rPr/>
        <w:t xml:space="preserve">Общежитие агропромышленного колледжа находится недалеко </w:t>
      </w:r>
      <w:r>
        <w:rPr>
          <w:spacing w:val="0"/>
        </w:rPr>
        <w:t>здания Бурятского научного центра.</w:t>
      </w:r>
    </w:p>
    <w:p>
      <w:pPr>
        <w:pStyle w:val="31"/>
        <w:rPr>
          <w:spacing w:val="0"/>
        </w:rPr>
      </w:pPr>
      <w:r>
        <w:rPr>
          <w:spacing w:val="0"/>
        </w:rPr>
        <w:t>Стоимость проезда в трамвае и автобусе – 7 руб., в микроавтобусе – 10 руб.</w:t>
      </w:r>
    </w:p>
    <w:p>
      <w:pPr>
        <w:pStyle w:val="Normal"/>
        <w:spacing w:before="120" w:after="0"/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 xml:space="preserve">Во время конференции будут проведены следующие круглые столы: </w:t>
      </w:r>
    </w:p>
    <w:p>
      <w:pPr>
        <w:pStyle w:val="Normal"/>
        <w:spacing w:before="60" w:after="0"/>
        <w:ind w:firstLine="357"/>
        <w:jc w:val="both"/>
        <w:rPr>
          <w:sz w:val="24"/>
        </w:rPr>
      </w:pPr>
      <w:r>
        <w:rPr>
          <w:sz w:val="24"/>
        </w:rPr>
        <w:t xml:space="preserve">1. «Космические методы исследования наземных экосистем и ГИС-технологии» </w:t>
      </w:r>
    </w:p>
    <w:p>
      <w:pPr>
        <w:pStyle w:val="31"/>
        <w:spacing w:before="60" w:after="120"/>
        <w:rPr>
          <w:spacing w:val="0"/>
        </w:rPr>
      </w:pPr>
      <w:r>
        <w:rPr>
          <w:spacing w:val="0"/>
        </w:rPr>
        <w:t>2. «Природоохранная деятельность в Байкальском регионе и вклад молодежи в изучение и сохранение биоразнообразия»</w:t>
      </w:r>
    </w:p>
    <w:p>
      <w:pPr>
        <w:pStyle w:val="Normal"/>
        <w:ind w:firstLine="357"/>
        <w:jc w:val="both"/>
        <w:rPr/>
      </w:pPr>
      <w:r>
        <w:rPr>
          <w:b/>
          <w:sz w:val="24"/>
        </w:rPr>
        <w:t>Экскурсии.</w:t>
      </w:r>
      <w:r>
        <w:rPr>
          <w:sz w:val="24"/>
        </w:rPr>
        <w:t xml:space="preserve"> Для участников конференции запланирована следующая культурная программа: экскурсия по городу с посещением буддийского храма, экскурсия в музей Бурятского научного центра и музей Природы, а также двухдневная экскурсия на Байкал.</w:t>
      </w:r>
    </w:p>
    <w:p>
      <w:pPr>
        <w:pStyle w:val="31"/>
        <w:rPr/>
      </w:pPr>
      <w:r>
        <w:rPr>
          <w:spacing w:val="0"/>
          <w:u w:val="single"/>
        </w:rPr>
        <w:t>Экскурсия по городу Улан-Удэ.</w:t>
      </w:r>
      <w:r>
        <w:rPr>
          <w:spacing w:val="0"/>
        </w:rPr>
        <w:t xml:space="preserve"> В программу входят двухчасовая экскурсия по городу с осмотром основных достопримечательностей и трехчасовая экскурсия в буддийский храм в пригороде. Экскурсия будет проводиться на автобусе «Икарус» с профессиональным экскурсоводом.</w:t>
      </w:r>
    </w:p>
    <w:p>
      <w:pPr>
        <w:pStyle w:val="31"/>
        <w:rPr/>
      </w:pPr>
      <w:r>
        <w:rPr>
          <w:spacing w:val="0"/>
          <w:u w:val="single"/>
        </w:rPr>
        <w:t>Экскурсия в музей Бурятского научного центра.</w:t>
      </w:r>
      <w:r>
        <w:rPr>
          <w:spacing w:val="0"/>
        </w:rPr>
        <w:t xml:space="preserve"> В музее БНЦ СО РАН на сегодняшний день функционируют пять стационарных экспозиций: «Недра Бурятии», «Палеонтология Бурятии в геологической истории Земли», «Тибетская медицина: история и современность», «Проблемы охраны озера Байкал и экологический мониторинг в Байкальском регионе» и «Древние культуры Байкальского региона». Продолжительность экскурсии – 2 часа.</w:t>
      </w:r>
    </w:p>
    <w:p>
      <w:pPr>
        <w:pStyle w:val="31"/>
        <w:rPr/>
      </w:pPr>
      <w:r>
        <w:rPr>
          <w:spacing w:val="0"/>
          <w:u w:val="single"/>
        </w:rPr>
        <w:t>Экскурсия в музей Природы.</w:t>
      </w:r>
      <w:r>
        <w:rPr>
          <w:spacing w:val="0"/>
        </w:rPr>
        <w:t xml:space="preserve"> Для участников конференции будет проведена экскурсия «Таежная, озерная, степная», в которой будут отражены основные ландшафты Бурятии, широко представлен растительный и животный мир республики. Продолжительность экскурсии – 40 минут. Желающие могут также посетить живой уголок и экспозицию «Подводный мир».</w:t>
      </w:r>
    </w:p>
    <w:p>
      <w:pPr>
        <w:pStyle w:val="Normal"/>
        <w:ind w:firstLine="357"/>
        <w:jc w:val="both"/>
        <w:rPr/>
      </w:pPr>
      <w:r>
        <w:rPr>
          <w:sz w:val="24"/>
          <w:u w:val="single"/>
        </w:rPr>
        <w:t>Экскурсия на Байкал.</w:t>
      </w:r>
      <w:r>
        <w:rPr>
          <w:sz w:val="24"/>
        </w:rPr>
        <w:t xml:space="preserve"> Размещение участников будет проведено в научном стационаре «Истомино» на южной стороне озера Байкал вблизи дельты реки Селенги. В рамках экскурсии будет организовано посещение Посольского монастыря и Большереченского рыбозавода, где разводят знаменитого байкальского омуля и осетра.</w:t>
      </w:r>
    </w:p>
    <w:p>
      <w:pPr>
        <w:pStyle w:val="Normal"/>
        <w:spacing w:before="0" w:after="120"/>
        <w:ind w:firstLine="357"/>
        <w:jc w:val="both"/>
        <w:rPr>
          <w:sz w:val="24"/>
          <w:lang w:val="en-US"/>
        </w:rPr>
      </w:pPr>
      <w:r>
        <w:rPr>
          <w:sz w:val="24"/>
        </w:rPr>
        <w:t xml:space="preserve">Экскурсии в музей БНЦ СО РАН и музей Природы включены в оргвзнос. Стоимость экскурсии по городу – 200 руб. Стоимость экскурсии на Байкал составляет 1000 рублей. </w:t>
      </w:r>
    </w:p>
    <w:p>
      <w:pPr>
        <w:pStyle w:val="Normal"/>
        <w:spacing w:before="0" w:after="120"/>
        <w:ind w:firstLine="357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Заявки для участия </w:t>
      </w:r>
      <w:r>
        <w:rPr>
          <w:sz w:val="24"/>
          <w:u w:val="single"/>
        </w:rPr>
        <w:t>в экскурсиях и по проживанию</w:t>
      </w:r>
      <w:r>
        <w:rPr>
          <w:sz w:val="24"/>
        </w:rPr>
        <w:t xml:space="preserve"> необходимо прислать на адрес: </w:t>
      </w:r>
      <w:r>
        <w:rPr>
          <w:b/>
          <w:sz w:val="24"/>
          <w:lang w:val="en-US"/>
        </w:rPr>
        <w:t xml:space="preserve">ecol-org2007@yandex.ru </w:t>
      </w:r>
      <w:r>
        <w:rPr>
          <w:sz w:val="24"/>
        </w:rPr>
        <w:t xml:space="preserve">до </w:t>
      </w:r>
      <w:r>
        <w:rPr>
          <w:b/>
          <w:sz w:val="24"/>
          <w:u w:val="single"/>
        </w:rPr>
        <w:t>15 марта 2007 г.</w:t>
      </w:r>
      <w:r>
        <w:rPr>
          <w:sz w:val="24"/>
        </w:rPr>
        <w:t>, в которой необходимо указать в каких экскурсиях Вы планируете принять участие и где предполагается остановиться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4"/>
        </w:rPr>
        <w:t>Напоминаем, что материалы принимаются в электронном 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) варианте на адрес </w:t>
      </w:r>
      <w:r>
        <w:rPr>
          <w:b/>
          <w:sz w:val="24"/>
          <w:lang w:val="en-US"/>
        </w:rPr>
        <w:t>mol_ecol2007@mail.ru</w:t>
      </w:r>
      <w:r>
        <w:rPr>
          <w:sz w:val="24"/>
        </w:rPr>
        <w:t xml:space="preserve"> до </w:t>
      </w:r>
      <w:r>
        <w:rPr>
          <w:b/>
          <w:sz w:val="24"/>
          <w:u w:val="single"/>
        </w:rPr>
        <w:t>15 февраля 2007 г.</w:t>
      </w:r>
      <w:r>
        <w:rPr>
          <w:b/>
          <w:sz w:val="24"/>
        </w:rPr>
        <w:t xml:space="preserve"> </w:t>
      </w:r>
      <w:r>
        <w:rPr>
          <w:sz w:val="24"/>
        </w:rPr>
        <w:t xml:space="preserve">Оргвзнос в размере 300 рублей (за один доклад), для студентов и аспирантов – 150 рублей следует выслать до </w:t>
      </w:r>
      <w:r>
        <w:rPr>
          <w:b/>
          <w:sz w:val="24"/>
          <w:u w:val="single"/>
        </w:rPr>
        <w:t>1 февраля 2007 г.</w:t>
      </w:r>
      <w:r>
        <w:rPr>
          <w:b/>
          <w:sz w:val="24"/>
        </w:rPr>
        <w:t xml:space="preserve"> </w:t>
      </w:r>
      <w:r>
        <w:rPr>
          <w:sz w:val="24"/>
        </w:rPr>
        <w:t>Получатель перевода: 670047, г. Улан-Удэ, ул. Сахьяновой, 6. Санданову Денису Викторовичу.</w:t>
      </w:r>
    </w:p>
    <w:p>
      <w:pPr>
        <w:pStyle w:val="Normal"/>
        <w:ind w:firstLine="357"/>
        <w:jc w:val="both"/>
        <w:rPr/>
      </w:pPr>
      <w:r>
        <w:rPr>
          <w:sz w:val="24"/>
        </w:rPr>
        <w:t xml:space="preserve">Также сообщаем, что оплата оргвзноса гарантирует наличие сборника конференции </w:t>
      </w:r>
      <w:r>
        <w:rPr>
          <w:sz w:val="24"/>
          <w:u w:val="single"/>
        </w:rPr>
        <w:t>только для автора, представляющего доклад</w:t>
      </w:r>
      <w:r>
        <w:rPr>
          <w:sz w:val="24"/>
        </w:rPr>
        <w:t xml:space="preserve"> (без учета содокладчиков). Если Вам необходим дополнительный сборник конференции, тогда нужно прислать перевод в размере 300 рублей за один сборник и предварительно уведомить Оргкомитет. Сборник материалов будет опубликован к началу конференции и Вы получите его при регистрации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>Ждем Ваши материалы и будем рады видеть Вас в Улан-Удэ!</w:t>
      </w:r>
    </w:p>
    <w:p>
      <w:pPr>
        <w:pStyle w:val="Heading2"/>
        <w:ind w:firstLine="357"/>
        <w:rPr/>
      </w:pPr>
      <w:r>
        <w:rPr/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i/>
      <w:lang w:eastAsia="ru-RU"/>
    </w:rPr>
  </w:style>
  <w:style w:type="paragraph" w:styleId="Style11">
    <w:name w:val="Цитата"/>
    <w:basedOn w:val="Normal"/>
    <w:qFormat/>
    <w:pPr>
      <w:spacing w:before="60" w:after="0"/>
      <w:ind w:left="113" w:right="113"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ind w:right="282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spacing w:val="-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4:00Z</dcterms:created>
  <dc:creator>Sandanov Denis</dc:creator>
  <dc:description/>
  <dc:language>en-US</dc:language>
  <cp:lastModifiedBy>Sandanov Denis</cp:lastModifiedBy>
  <cp:lastPrinted>2007-01-17T13:42:00Z</cp:lastPrinted>
  <dcterms:modified xsi:type="dcterms:W3CDTF">2007-01-25T01:13:00Z</dcterms:modified>
  <cp:revision>9</cp:revision>
  <dc:subject/>
  <dc:title>Второе информационное письмо</dc:title>
</cp:coreProperties>
</file>