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Организации,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у Университета,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ректору Института),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ому секретарю,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аспирантуры и докторантуры,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м, преподавателя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правляем Вам Информационное сообщение о </w:t>
      </w:r>
      <w:r>
        <w:rPr>
          <w:b/>
          <w:color w:val="000000"/>
          <w:sz w:val="24"/>
          <w:szCs w:val="24"/>
        </w:rPr>
        <w:t xml:space="preserve">проведении 14-17 марта 2007 г в г. Санкт-Петербурге </w:t>
      </w:r>
      <w:bookmarkStart w:id="0" w:name="OLE_LINK4"/>
      <w:bookmarkStart w:id="1" w:name="OLE_LINK3"/>
      <w:r>
        <w:rPr>
          <w:b/>
          <w:color w:val="000000"/>
          <w:sz w:val="24"/>
          <w:szCs w:val="24"/>
        </w:rPr>
        <w:t>Третьей Международной научно-практической конференции: «Исследование, разработка и применение высоких технологий в промышленности»</w:t>
      </w:r>
      <w:bookmarkEnd w:id="0"/>
      <w:bookmarkEnd w:id="1"/>
      <w:r>
        <w:rPr>
          <w:b/>
          <w:color w:val="000000"/>
          <w:sz w:val="24"/>
          <w:szCs w:val="24"/>
        </w:rPr>
        <w:t xml:space="preserve"> и приглашаем Вас и представителей Вашего Университета (Института) принять активное участие в работе Конференции, в том числе и в составе её Оргкомит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Обращаем Ваше внимание на то, что срок подачи заявок - до 30.11.06, а материалов до 25.12.06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, отправленные до 25.12.06 и оформленные соответствующим образом (требования будут высланы после получения заявок) будут опубликованы в сборниках трудов до начала работы Международной Конференции.</w:t>
      </w:r>
    </w:p>
    <w:p>
      <w:pPr>
        <w:pStyle w:val="TextBody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Оргкомитет по предложению многих участников предполагает проведение Конкурсов в различных номинациях среди Университетов, Институтов, организаций и докладчиков, по которым будут определены лучшие доклады и лидеры среди регионов России, университетов и академических институтов. Результаты Конкурсов будут отправлены в Комиссии по грантам и другие заинтересованные организации.</w:t>
      </w:r>
    </w:p>
    <w:p>
      <w:pPr>
        <w:pStyle w:val="TextBody"/>
        <w:ind w:right="0"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Оргкомитет имеет честь предложить руководителям и ведущим специалистам ВУЗов, Институтов и организаций выступить с обзорными и обобщающими докладами на пленарных заседаниях Международной Конференции. Список пленарных и секционных докладов опубликованных в шести томах сборников трудов Первой и Второй Международных Конференций Вы сможете найти на сайте Конференции: </w:t>
      </w:r>
      <w:hyperlink r:id="rId2">
        <w:r>
          <w:rPr>
            <w:rStyle w:val="InternetLink"/>
            <w:b/>
            <w:szCs w:val="24"/>
          </w:rPr>
          <w:t>http://htfi.ru/</w:t>
        </w:r>
      </w:hyperlink>
    </w:p>
    <w:p>
      <w:pPr>
        <w:pStyle w:val="TextBody"/>
        <w:ind w:right="0" w:firstLine="567"/>
        <w:jc w:val="both"/>
        <w:rPr/>
      </w:pPr>
      <w:r>
        <w:rPr>
          <w:b/>
          <w:bCs/>
          <w:color w:val="000000"/>
          <w:szCs w:val="24"/>
        </w:rPr>
        <w:t>В связи с современными проблемами передачи информации о подготавливаемых научных конференциях, Оргкомитет просит Вас, если это не будет обременительно, донести до сведения коллег, в том числе и зарубежных, информацию о подготавливаемой Третьей Международной конференции по высоким технологиям, фундаментальным и прикладным исследованиям. За что заранее благодарны.</w:t>
      </w:r>
    </w:p>
    <w:p>
      <w:pPr>
        <w:pStyle w:val="TextBody"/>
        <w:ind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Более подробную и свежую информацию и требования к оформлению</w:t>
      </w:r>
      <w:r>
        <w:rPr>
          <w:b/>
          <w:color w:val="000000"/>
          <w:szCs w:val="24"/>
        </w:rPr>
        <w:t xml:space="preserve"> материалов можно найти на доске объявлений Конференции, на сайте:</w:t>
      </w:r>
      <w:r>
        <w:rPr>
          <w:szCs w:val="24"/>
        </w:rPr>
        <w:t xml:space="preserve"> </w:t>
      </w:r>
      <w:hyperlink r:id="rId3">
        <w:r>
          <w:rPr>
            <w:rStyle w:val="InternetLink"/>
            <w:b/>
            <w:szCs w:val="24"/>
          </w:rPr>
          <w:t>http://htfi.ru/</w:t>
        </w:r>
      </w:hyperlink>
      <w:r>
        <w:rPr>
          <w:b/>
          <w:color w:val="000000"/>
          <w:szCs w:val="24"/>
        </w:rPr>
        <w:t xml:space="preserve"> </w:t>
      </w:r>
    </w:p>
    <w:p>
      <w:pPr>
        <w:pStyle w:val="TextBody"/>
        <w:ind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писка -</w:t>
      </w:r>
      <w:r>
        <w:rPr>
          <w:szCs w:val="24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spbtpd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TextBody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С уважением,</w:t>
      </w:r>
    </w:p>
    <w:p>
      <w:pPr>
        <w:pStyle w:val="TextBody"/>
        <w:ind w:right="0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Сопредседатель Оргкомитета, д.т.н., профессор,</w:t>
      </w:r>
    </w:p>
    <w:p>
      <w:pPr>
        <w:pStyle w:val="TextBody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лауреат премии Совета Министров СССР,</w:t>
      </w:r>
    </w:p>
    <w:p>
      <w:pPr>
        <w:pStyle w:val="TextBody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зам. Генерального директора Санкт-Петербургского</w:t>
      </w:r>
    </w:p>
    <w:p>
      <w:pPr>
        <w:pStyle w:val="TextBody"/>
        <w:ind w:right="0" w:firstLine="567"/>
        <w:jc w:val="both"/>
        <w:rPr/>
      </w:pPr>
      <w:r>
        <w:rPr>
          <w:b/>
          <w:szCs w:val="24"/>
        </w:rPr>
        <w:t>торгово-промышленного дома</w:t>
        <w:tab/>
        <w:tab/>
        <w:tab/>
        <w:tab/>
        <w:tab/>
        <w:tab/>
        <w:tab/>
        <w:t>Седых Н.А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РЕТЬЯ МЕЖДУНАРОДНА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УЧНО-ПРАКТИЧЕСКАЯ КОНФЕРЕНЦИЯ</w:t>
        <w:br/>
        <w:t xml:space="preserve">"ИССЛЕДОВАНИЕ, РАЗРАБОТКА И ПРИМЕНЕНИЕ </w:t>
        <w:br/>
        <w:t>ВЫСОКИХ ТЕХНОЛОГИЙ В ПРОМЫШЛЕННОСТИ"</w:t>
        <w:br/>
        <w:t xml:space="preserve">(Научно-технологические, экономические, юридические, </w:t>
        <w:br/>
        <w:t>политологические, социальные и международные аспекты)</w:t>
      </w:r>
      <w:r>
        <w:rPr>
          <w:rFonts w:cs="Arial" w:ascii="Arial" w:hAnsi="Arial"/>
          <w:b/>
          <w:color w:val="000000"/>
        </w:rPr>
        <w:br/>
        <w:t>14-17 марта 2007 г. Санкт-Петербург, Россия</w:t>
      </w:r>
      <w:r>
        <w:rPr>
          <w:rFonts w:cs="Arial" w:ascii="Arial" w:hAnsi="Arial"/>
          <w:b/>
          <w:bCs w:val="false"/>
          <w:color w:val="00000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ind w:firstLine="567"/>
        <w:jc w:val="center"/>
        <w:rPr>
          <w:b/>
          <w:b/>
          <w:bCs w:val="false"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567"/>
        <w:rPr>
          <w:bCs w:val="false"/>
          <w:color w:val="000000"/>
          <w:spacing w:val="-4"/>
        </w:rPr>
      </w:pPr>
      <w:r>
        <w:rPr>
          <w:bCs w:val="false"/>
          <w:color w:val="000000"/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bCs w:val="false"/>
          <w:color w:val="000000"/>
          <w:spacing w:val="-4"/>
        </w:rPr>
        <w:t xml:space="preserve">Сообщаем Вам, что 14-17 марта 2007 г. в Санкт-Петербурге Институт оптики атмосферы СО РАН, Управление делами Президента России «Предприятие поставок продукции», Санкт-Петербургский государственный политехнический университет, </w:t>
      </w:r>
      <w:r>
        <w:rPr>
          <w:b/>
          <w:bCs w:val="false"/>
          <w:color w:val="000000"/>
        </w:rPr>
        <w:t>Военная академия связи им. С.М. Буденного МО, Томский политехнический университет, Балтийский государственный технический университет “Военмех“ им. Д. Ф. Устинова, Академия стратегических исследований, информации и высоких технологий,</w:t>
      </w:r>
      <w:r>
        <w:rPr>
          <w:b/>
          <w:bCs w:val="false"/>
          <w:color w:val="000000"/>
          <w:spacing w:val="-4"/>
        </w:rPr>
        <w:t xml:space="preserve"> Тонкие технологии, Институт телекоммуникаций, Общенациональный конгресс молодежи, Санкт-Петербургский торгово-промышленный дом</w:t>
      </w:r>
      <w:r>
        <w:rPr>
          <w:bCs w:val="false"/>
          <w:color w:val="000000"/>
          <w:spacing w:val="-4"/>
        </w:rPr>
        <w:t xml:space="preserve"> и другие институты, университеты и организации проводят Третью международную научно-практическую конференции "Исследование, разработка и применение высоких технологий в промышленности". На пленарных и секционных заседаниях Конференции предлагается рассмотреть </w:t>
      </w:r>
      <w:r>
        <w:rPr>
          <w:b/>
          <w:bCs w:val="false"/>
          <w:color w:val="000000"/>
          <w:spacing w:val="-4"/>
        </w:rPr>
        <w:t>следующие вопросы: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-4"/>
        </w:rPr>
      </w:pPr>
      <w:r>
        <w:rPr>
          <w:b/>
          <w:bCs w:val="false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Роль федеральных и региональных органов власти, государственного и частного секторов промышленности, средств массовой информации в развитии образования, фундаментальных и прикладных исследований (далее ФПИ) и высоких технологий (далее ВТ) в России, США, странах СНГ и ЕС и в других развитых странах. Сравнительный анализ, поиск оптимальных механизмов взаимодействия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Состояние и перспективы применения ВТ, результатов фундаментальных и прикладных исследований в различных областях науки, образования и промышленности (в том числе, и в военных). Россия, страны СНГ и ЕС, США, Китай, Индия и другие страны ми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Информационные и компьютерные технологии (ИКТ), компьютерное моделирование, робототехника, радиоэлектроника, научное приборостроение, телекоммуникационные системы, прикладная математика, прямые и обратные задачи, программирование, криптография и защита информации, базы дан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Теоретическая и прикладная физика, радиофизика, химия, физхимия, газодинамика и гидродинам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Физика и техника электрических разрядов, оптических, лазерных, плазменных, пленочных и нанотехнологий, электроники, в том числе и больших мощностей, неразрушающего контро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Атомные и ядерные технологии, авиация, ракетостроение и космонавт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Порошковая металлургия, материаловедение, композиционные материалы и упрочняющие техн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Биотехнология, медицина, генетика, цитология, сельское хозяй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Глобальная и региональная климатология и экология. Исследование процессов, диагностика, анализ процессов развития, разработка методов управления климатом и эколог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>Добыча, переработка и транспортировка сырья, энергетика, сварка, строительство, металлургия, химическая и тяжелая промышленность, машиностроение, судостроение, транспорт, потребительская проду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Стандартизация и автоматизация систем управления бизнесом, наукой, промышленностью, регионами и государством. Теория устойчивого развития, компьютерное моделиро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bCs w:val="false"/>
          <w:color w:val="000000"/>
        </w:rPr>
      </w:pPr>
      <w:r>
        <w:rPr>
          <w:b/>
        </w:rPr>
        <w:t>Международная стандартизация образования, ФПИ, ВТ, и ВТ продукции. Проблемы, анализ, прогно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 xml:space="preserve">Проблемы и пути решения экономической эффективности и конкурентоспособности на мировом рынке образования, ФПИ и ВТ России и стран СНГ. Опыт Евросоюза, США, Китая, Индии и других стран. Политика и экономика образования, ФПИ, ВТ и ВТ промышленности. Аналитика, сравнительный анал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 xml:space="preserve">Образование, фундаментальные и прикладные исследования, высокие технологии и высокотехнологическая промышленность, как факторы государственной безопасности, независимости государства, качества жизни граждан и защиты, прав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>ФПИ и ВТ, создание ВТ бизнес - инкубаторов, технопарков, ИКТ - парков и "силиконовых регионов" - как основа роста промышленности, в том числе и экспортной составляющей, выполнения государственных и оборонных заказов. Практика, законодательная база, анализ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>Финансово-политологические, законодательно-юридические, социальные и международные аспекты развития высшего и среднего технического образования, ФПИ, ВТ и ВТ промышленности. Компьютерное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>Интенсификация работ в области ФПИ, ВТ, развитие ВТ промышленности и подготовка высококвалифицированных специалистов, как основа для решения задачи удвоения ВВП. Проблемы молодежи в науке и ВТ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</w:rPr>
        <w:t>Фундаментальные и прикладные исследования, высокие технологии и высокотехнологическая промышленность двойного назначения 21 века. Компьютерное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 w:val="false"/>
          <w:color w:val="000000"/>
          <w:spacing w:val="-2"/>
        </w:rPr>
      </w:pPr>
      <w:r>
        <w:rPr>
          <w:b/>
          <w:bCs w:val="false"/>
          <w:color w:val="000000"/>
        </w:rPr>
        <w:t>Историография, диалектика и политология развития фундаментальных и прикладных исследований, высоких технологий и высокотехнологическ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 w:val="false"/>
          <w:color w:val="000000"/>
          <w:spacing w:val="-2"/>
        </w:rPr>
        <w:t>Разработка и внедрение оптимальных технологий государственной структурной перестройки Российской Академии наук, Высшей аттестационной комиссии, Высшего и Среднего общего и специального образования, Минобрнауки России. Проблемы интенсификации развития фундаментальных и прикладных исследований,</w:t>
      </w:r>
      <w:r>
        <w:rPr>
          <w:b/>
        </w:rPr>
        <w:t xml:space="preserve"> </w:t>
      </w:r>
      <w:r>
        <w:rPr>
          <w:b/>
          <w:bCs w:val="false"/>
          <w:color w:val="000000"/>
          <w:spacing w:val="-2"/>
        </w:rPr>
        <w:t>высоких технологий и высокотехнологической промышленности. Россия и страны СНГ – разработка единых государственных стандартов и планов развития науки, образования, высоких технологий и высокотехнологической промышленности в условиях международной конкуренции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-2"/>
          <w:sz w:val="6"/>
          <w:szCs w:val="6"/>
        </w:rPr>
      </w:pPr>
      <w:r>
        <w:rPr>
          <w:b/>
          <w:bCs w:val="false"/>
          <w:color w:val="000000"/>
          <w:spacing w:val="-2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pacing w:val="-2"/>
        </w:rPr>
        <w:t xml:space="preserve">Такой расширенный подход к тематике Конференции и комплексный научный анализ, как показал опыт Первой и Второй Конференций, позволяет оценить состояние работ, разработать и реализовать оптимальные технологии развития образования, ФПИ. ВТ и высокотехнологической промышленности. Это подтверждает, также, и многолетняя практика работы лучших российских и зарубежных Университетов, Институтов, Академий наук и крупнейших корпораций мира. </w:t>
      </w:r>
    </w:p>
    <w:p>
      <w:pPr>
        <w:pStyle w:val="Normal"/>
        <w:ind w:firstLine="567"/>
        <w:jc w:val="both"/>
        <w:rPr>
          <w:bCs w:val="false"/>
          <w:color w:val="000000"/>
          <w:spacing w:val="-2"/>
          <w:sz w:val="6"/>
          <w:szCs w:val="6"/>
        </w:rPr>
      </w:pPr>
      <w:r>
        <w:rPr>
          <w:bCs w:val="false"/>
          <w:color w:val="000000"/>
          <w:spacing w:val="-2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pacing w:val="-2"/>
        </w:rPr>
        <w:t xml:space="preserve">На Конференции будет организована “Выставка-продажа достижений в области образования, фундаментальных и прикладных исследований, высоких технологий и промышленности” с приглашением потенциальных покупателей и инвесторов, в том числе и из-за рубежа с возможностью заключения контрактов. Приглашаем Вас и Ваших коллег принять участие в работе выставки и предоставить материалы о своих достижениях по тематике Конференции. Рекламная информация может быть опубликована в сборниках трудов Конференции и на сайте </w:t>
      </w:r>
      <w:hyperlink r:id="rId5">
        <w:r>
          <w:rPr>
            <w:rStyle w:val="InternetLink"/>
            <w:bCs/>
            <w:spacing w:val="-2"/>
          </w:rPr>
          <w:t>http://htfi.ru</w:t>
        </w:r>
      </w:hyperlink>
      <w:r>
        <w:rPr>
          <w:bCs w:val="false"/>
          <w:color w:val="000000"/>
          <w:spacing w:val="-2"/>
        </w:rPr>
        <w:t>.</w:t>
      </w:r>
    </w:p>
    <w:p>
      <w:pPr>
        <w:pStyle w:val="Normal"/>
        <w:ind w:firstLine="567"/>
        <w:jc w:val="both"/>
        <w:rPr>
          <w:bCs w:val="false"/>
          <w:color w:val="000000"/>
          <w:spacing w:val="-2"/>
          <w:sz w:val="6"/>
          <w:szCs w:val="6"/>
        </w:rPr>
      </w:pPr>
      <w:r>
        <w:rPr>
          <w:bCs w:val="false"/>
          <w:color w:val="000000"/>
          <w:spacing w:val="-2"/>
          <w:sz w:val="6"/>
          <w:szCs w:val="6"/>
        </w:rPr>
      </w:r>
    </w:p>
    <w:p>
      <w:pPr>
        <w:pStyle w:val="Normal"/>
        <w:ind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едлагаем Вам и сотрудникам Вашего Университета, Института, Предприятия принять активное участие в работе Конференции, в том числе, и в работе её Оргкомитета. </w:t>
      </w:r>
      <w:r>
        <w:rPr>
          <w:b/>
          <w:bCs w:val="false"/>
          <w:color w:val="000000"/>
        </w:rPr>
        <w:t xml:space="preserve">Заявки на участие в работе Конференции следует отправить до </w:t>
      </w:r>
      <w:r>
        <w:rPr>
          <w:b/>
          <w:bCs w:val="false"/>
          <w:color w:val="000000"/>
          <w:lang w:val="en-US"/>
        </w:rPr>
        <w:t>30</w:t>
      </w:r>
      <w:r>
        <w:rPr>
          <w:b/>
          <w:bCs w:val="false"/>
          <w:color w:val="000000"/>
        </w:rPr>
        <w:t>.11.05.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В заявке следует указать: 1) Ф.И.О. авторов, 2) наименование и объем доклада, 3) данные об организации (если материалы представляются от организации), 4) Ф.И.О. докладчика, 5) адреса и координаты для связи (обязательно). Количество докладов не лимитируется. Количество соавторов - не более пяти. Официальный язык конференции - русский, для иностранных участников - синхронный перевод на английский. 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</w:rPr>
        <w:t xml:space="preserve">Участие в Конференции может быть заочным, с публикацией материалов в сборнике трудов Международной Конференции. Объем материалов докладов не должен превышать 2-х страниц формата А4, для пленарных докладов - 5 страниц. </w:t>
      </w:r>
      <w:r>
        <w:rPr>
          <w:b/>
          <w:bCs w:val="false"/>
          <w:color w:val="000000"/>
        </w:rPr>
        <w:t xml:space="preserve">Материалы должны быть отправлены до </w:t>
      </w:r>
      <w:r>
        <w:rPr>
          <w:b/>
          <w:bCs w:val="false"/>
          <w:color w:val="000000"/>
          <w:lang w:val="en-US"/>
        </w:rPr>
        <w:t>2</w:t>
      </w:r>
      <w:r>
        <w:rPr>
          <w:b/>
          <w:bCs w:val="false"/>
          <w:color w:val="000000"/>
        </w:rPr>
        <w:t>5.12.05.</w:t>
      </w:r>
      <w:r>
        <w:rPr>
          <w:bCs w:val="false"/>
          <w:color w:val="000000"/>
        </w:rPr>
        <w:t xml:space="preserve"> Материалы, посланные в указанный срок, будут опубликованы в Сборниках трудов Конференции до начала её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color w:val="000000"/>
        </w:rPr>
        <w:t>Более подробная информация по условиям участия в работе Международной Конференции будет выслана после получения заявки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6"/>
          <w:szCs w:val="6"/>
        </w:rPr>
      </w:pPr>
      <w:r>
        <w:rPr>
          <w:bCs w:val="false"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Требования по оформлению</w:t>
      </w:r>
      <w:r>
        <w:rPr>
          <w:b/>
          <w:bCs w:val="false"/>
          <w:color w:val="000000"/>
        </w:rPr>
        <w:t xml:space="preserve"> и другую полезную информацию можно найти на доске объявлений Конференции, на сайте: </w:t>
      </w:r>
      <w:hyperlink r:id="rId6">
        <w:r>
          <w:rPr>
            <w:rStyle w:val="InternetLink"/>
            <w:b/>
            <w:bCs/>
          </w:rPr>
          <w:t>http://htfi.ru</w:t>
        </w:r>
      </w:hyperlink>
    </w:p>
    <w:p>
      <w:pPr>
        <w:pStyle w:val="Normal"/>
        <w:jc w:val="both"/>
        <w:rPr/>
      </w:pPr>
      <w:r>
        <w:rPr>
          <w:b/>
          <w:bCs w:val="false"/>
          <w:color w:val="000000"/>
        </w:rPr>
        <w:t>Ваши предложения по тематике Конференции и заявки просим высылать по адресам:</w:t>
        <w:br/>
        <w:t xml:space="preserve">634055, Томск, пр. Академический, 1. Институт оптики атмосферы СО РАН. 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ел. (3822)-492-738. 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 С-Петербурге:</w:t>
      </w:r>
    </w:p>
    <w:p>
      <w:pPr>
        <w:pStyle w:val="Normal"/>
        <w:jc w:val="both"/>
        <w:rPr/>
      </w:pPr>
      <w:r>
        <w:rPr>
          <w:b/>
          <w:bCs w:val="false"/>
          <w:color w:val="000000"/>
        </w:rPr>
        <w:t xml:space="preserve">Северо - Западное Представительство ИОА СО РАН, тел.: (812)-574-30-17. 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чтовый адрес для печатных материалов: 195298, Санкт-Петербург, а/я 01, Кудинову Александру Петровичу.</w:t>
      </w:r>
    </w:p>
    <w:p>
      <w:pPr>
        <w:pStyle w:val="Normal"/>
        <w:jc w:val="both"/>
        <w:rPr/>
      </w:pPr>
      <w:r>
        <w:rPr>
          <w:b/>
          <w:bCs w:val="false"/>
          <w:color w:val="000000"/>
        </w:rPr>
        <w:t xml:space="preserve">E-mail: </w:t>
      </w:r>
      <w:hyperlink r:id="rId7">
        <w:r>
          <w:rPr>
            <w:rStyle w:val="InternetLink"/>
            <w:b/>
            <w:bCs/>
            <w:lang w:val="en-US"/>
          </w:rPr>
          <w:t>spbtp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 w:val="false"/>
          <w:color w:val="000000"/>
        </w:rPr>
        <w:t xml:space="preserve">  -для электронной переписки и для электронных версий докладов. 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опредседатель и исполнительный директор Оргкомитета </w:t>
        <w:br/>
        <w:t>Конференции, заместитель директора ИОА СО РАН                                                                       Кудинов А.П.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fi.ru/" TargetMode="External"/><Relationship Id="rId3" Type="http://schemas.openxmlformats.org/officeDocument/2006/relationships/hyperlink" Target="http://htfi.ru/" TargetMode="External"/><Relationship Id="rId4" Type="http://schemas.openxmlformats.org/officeDocument/2006/relationships/hyperlink" Target="mailto:spbtpd@mail.ru" TargetMode="External"/><Relationship Id="rId5" Type="http://schemas.openxmlformats.org/officeDocument/2006/relationships/hyperlink" Target="http://htfi.ru/" TargetMode="External"/><Relationship Id="rId6" Type="http://schemas.openxmlformats.org/officeDocument/2006/relationships/hyperlink" Target="http://htfi.ru/" TargetMode="External"/><Relationship Id="rId7" Type="http://schemas.openxmlformats.org/officeDocument/2006/relationships/hyperlink" Target="mailto:spbtp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5:00Z</dcterms:created>
  <dc:creator>papa</dc:creator>
  <dc:description/>
  <cp:keywords/>
  <dc:language>en-US</dc:language>
  <cp:lastModifiedBy>kudinov</cp:lastModifiedBy>
  <cp:lastPrinted>2005-11-04T09:29:00Z</cp:lastPrinted>
  <dcterms:modified xsi:type="dcterms:W3CDTF">2006-10-30T09:25:00Z</dcterms:modified>
  <cp:revision>2</cp:revision>
  <dc:subject/>
  <dc:title>Руководителю Организации,</dc:title>
</cp:coreProperties>
</file>