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</w:rPr>
        <w:t>Ботанический институт им. В.Л. Комарова РАН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Совет молодых ученых БИН РАН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Русское Ботаническое общество</w:t>
      </w:r>
      <w:r>
        <w:rPr>
          <w:rFonts w:cs="Verdana" w:ascii="Verdana" w:hAnsi="Verdana"/>
          <w:b/>
          <w:bCs/>
        </w:rPr>
        <w:br/>
        <w:br/>
      </w:r>
      <w:r>
        <w:rPr>
          <w:rStyle w:val="StrongEmphasis"/>
          <w:rFonts w:cs="Verdana" w:ascii="Verdana" w:hAnsi="Verdana"/>
        </w:rPr>
        <w:t>приглашает молодых ученых,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студентов и аспирантов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принять участие в</w:t>
      </w:r>
      <w:r>
        <w:rPr>
          <w:rFonts w:cs="Verdana" w:ascii="Verdana" w:hAnsi="Verdana"/>
          <w:b/>
          <w:bCs/>
        </w:rPr>
        <w:br/>
        <w:br/>
      </w:r>
      <w:r>
        <w:rPr>
          <w:rStyle w:val="StrongEmphasis"/>
          <w:rFonts w:cs="Verdana" w:ascii="Verdana" w:hAnsi="Verdana"/>
        </w:rPr>
        <w:t>I (IX) Международной Конференции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молодых ботаников в Санкт-Петербурге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21–26 мая 2006 года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Санкт-Петербург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Оргкомитет конференции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Председатель -</w:t>
      </w:r>
      <w:r>
        <w:rPr>
          <w:rFonts w:cs="Verdana" w:ascii="Verdana" w:hAnsi="Verdana"/>
          <w:sz w:val="18"/>
          <w:szCs w:val="18"/>
        </w:rPr>
        <w:t>Проф. Василий Трофимович Ярмишко, директор БИН РА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>Заместитель председателя</w:t>
      </w:r>
      <w:r>
        <w:rPr>
          <w:rFonts w:cs="Verdana" w:ascii="Verdana" w:hAnsi="Verdana"/>
          <w:sz w:val="18"/>
          <w:szCs w:val="18"/>
        </w:rPr>
        <w:t xml:space="preserve"> – Юрий Гурьянович Калугин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Секретариат: </w:t>
      </w:r>
      <w:r>
        <w:rPr>
          <w:rFonts w:cs="Verdana" w:ascii="Verdana" w:hAnsi="Verdana"/>
          <w:sz w:val="18"/>
          <w:szCs w:val="18"/>
        </w:rPr>
        <w:t>Ольга Николаевна Воронова, Александра Николаевна Иванова</w:t>
      </w:r>
    </w:p>
    <w:p>
      <w:pPr>
        <w:pStyle w:val="Web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Кураторы: </w:t>
      </w:r>
      <w:r>
        <w:rPr>
          <w:rFonts w:cs="Verdana" w:ascii="Verdana" w:hAnsi="Verdana"/>
          <w:sz w:val="18"/>
          <w:szCs w:val="18"/>
        </w:rPr>
        <w:t>О.В. Войцеховская, О.В. Галанина, Е.С. Ким, Л.Е. Курбатова, М.Ю. Лебедева, Д.М. Мирин, Н.Н. Очирова, Е.С. Попов, С.С. Попова, Е.Н. Рудашевская, Д.Д. Соколов, П.Д. Тропина, Н.Б. Тюпа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Научная программа Конференции предусматривает проведение пленарных заседаний и работу по следующим секциям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Систематика и филогения высших растений</w:t>
      </w:r>
      <w:r>
        <w:rPr>
          <w:rFonts w:cs="Verdana" w:ascii="Verdana" w:hAnsi="Verdana"/>
          <w:sz w:val="18"/>
          <w:szCs w:val="18"/>
        </w:rPr>
        <w:t xml:space="preserve"> (Традиционная и молекулярная систематика. Эволюция. Сравнительные структурные исследования. Особенности организации геномов и хромосом растений, цитогенетика растений, эволюция геномов и кариотипов, геносистематика, хромосомные числа, цитогенетический мониторинг).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География высших растений</w:t>
      </w:r>
      <w:r>
        <w:rPr>
          <w:rFonts w:cs="Verdana" w:ascii="Verdana" w:hAnsi="Verdana"/>
          <w:sz w:val="18"/>
          <w:szCs w:val="18"/>
        </w:rPr>
        <w:t xml:space="preserve"> (Флористика, составление региональных списков, обработка отдельных таксонов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Геоботаника</w:t>
      </w:r>
      <w:r>
        <w:rPr>
          <w:rFonts w:cs="Verdana" w:ascii="Verdana" w:hAnsi="Verdana"/>
          <w:sz w:val="18"/>
          <w:szCs w:val="18"/>
        </w:rPr>
        <w:t xml:space="preserve"> (Классификация растительности, структура и динамика растительных сообществ. География и картография растительного покрова. Фитоценология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Охрана растений</w:t>
      </w:r>
      <w:r>
        <w:rPr>
          <w:rFonts w:cs="Verdana" w:ascii="Verdana" w:hAnsi="Verdana"/>
          <w:sz w:val="18"/>
          <w:szCs w:val="18"/>
        </w:rPr>
        <w:t xml:space="preserve"> (Мониторинг видов, находящихся под угрозой уничтожения, исследования на охраняемых территориях, Составление красных книг и списков видов, находящихся под охраной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Структурная ботаника, физиология и биохимия растений</w:t>
      </w:r>
      <w:r>
        <w:rPr>
          <w:rFonts w:cs="Verdana" w:ascii="Verdana" w:hAnsi="Verdana"/>
          <w:sz w:val="18"/>
          <w:szCs w:val="18"/>
        </w:rPr>
        <w:t xml:space="preserve"> (Структура и развитие органов и тканей растений. Физиология, биохимия и молекулярная биология растений. Эмбриология и репродуктивная биология растений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Ресурсоведение и интродукция растений</w:t>
      </w:r>
      <w:r>
        <w:rPr>
          <w:rFonts w:cs="Verdana" w:ascii="Verdana" w:hAnsi="Verdana"/>
          <w:sz w:val="18"/>
          <w:szCs w:val="18"/>
        </w:rPr>
        <w:t xml:space="preserve"> (Экономическая ботаника, Этноботаника. Запасы полезных растений. Биологически активные вещества растений. Растительные материалы в промышленности и медицине. Декоративные растения. Интродукция растений в закрытом и открытом грунте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8"/>
          <w:szCs w:val="18"/>
        </w:rPr>
        <w:t>Микология, альгология, лихенология и бриология</w:t>
      </w:r>
      <w:r>
        <w:rPr>
          <w:rFonts w:cs="Verdana" w:ascii="Verdana" w:hAnsi="Verdana"/>
          <w:sz w:val="18"/>
          <w:szCs w:val="18"/>
        </w:rPr>
        <w:t xml:space="preserve"> (Систематика и эволюция. Биоразнообразие и охрана. Экология, ценология. Физиология, генетика и биохимия. Фитопатология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Палеоботаника</w:t>
      </w:r>
      <w:r>
        <w:rPr>
          <w:rFonts w:cs="Verdana" w:ascii="Verdana" w:hAnsi="Verdana"/>
          <w:sz w:val="18"/>
          <w:szCs w:val="18"/>
        </w:rPr>
        <w:t xml:space="preserve"> (Палеофлористика, эволюция, биостратиграфия. Анатомия и систематика ископаемых растений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Web"/>
        <w:ind w:firstLine="720"/>
        <w:rPr/>
      </w:pPr>
      <w:r>
        <w:rPr>
          <w:rFonts w:cs="Verdana" w:ascii="Verdana" w:hAnsi="Verdana"/>
          <w:sz w:val="18"/>
          <w:szCs w:val="18"/>
        </w:rPr>
        <w:t>На пленарные заседания будут приглашены лекторы с докладами, представляющими интерес для всех участников Конференции. На заседаниях секций планируются лекции ведущих специалистов в каждой конкретной области. </w:t>
        <w:br/>
        <w:t xml:space="preserve">Участникам предоставляется 10 минут для устного доклада. Обсуждение доклада 5 минут. </w:t>
      </w:r>
      <w:r>
        <w:rPr>
          <w:rStyle w:val="StrongEmphasis"/>
          <w:rFonts w:cs="Verdana" w:ascii="Verdana" w:hAnsi="Verdana"/>
          <w:sz w:val="18"/>
          <w:szCs w:val="18"/>
        </w:rPr>
        <w:t>Стендовая сессия не проводится.</w:t>
      </w:r>
      <w:r>
        <w:rPr>
          <w:rFonts w:cs="Verdana" w:ascii="Verdana" w:hAnsi="Verdana"/>
          <w:sz w:val="18"/>
          <w:szCs w:val="18"/>
        </w:rPr>
        <w:br/>
        <w:t>Предполагается проведение круглых столов, на которых будут рассмотрены фундаментальные проблемы и перспективы современной ботаники.</w:t>
        <w:br/>
        <w:t>Рабочие языки конференции – русский и английский.</w:t>
        <w:br/>
        <w:t>Для участников Конференции запланирована обширная культурная программа: экскурсии по городу, по парку и оранжереям БИН РАН, по парку-дендрарию Лесотехнической академии, а также однодневная флористическая экскурсия в окрестностях Санкт-Петербурга.</w:t>
        <w:br/>
        <w:t xml:space="preserve">Краткое описание экскурсий и информацию о форме оплаты участия в них будут размещены во втором информационном письме и на сайте 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  <w:u w:val="single"/>
          </w:rPr>
          <w:t>www.binconf.spb.ru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Заявка на участие в Конференции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ind w:firstLine="720"/>
        <w:rPr/>
      </w:pPr>
      <w:r>
        <w:rPr>
          <w:rFonts w:cs="Verdana" w:ascii="Verdana" w:hAnsi="Verdana"/>
          <w:sz w:val="18"/>
          <w:szCs w:val="18"/>
        </w:rPr>
        <w:t xml:space="preserve">Для </w:t>
      </w:r>
      <w:r>
        <w:rPr>
          <w:rStyle w:val="StrongEmphasis"/>
          <w:rFonts w:cs="Verdana" w:ascii="Verdana" w:hAnsi="Verdana"/>
          <w:sz w:val="18"/>
          <w:szCs w:val="18"/>
        </w:rPr>
        <w:t>предварительной регистрации</w:t>
      </w:r>
      <w:r>
        <w:rPr>
          <w:rFonts w:cs="Verdana" w:ascii="Verdana" w:hAnsi="Verdana"/>
          <w:sz w:val="18"/>
          <w:szCs w:val="18"/>
        </w:rPr>
        <w:t xml:space="preserve"> в качестве участника I (IX) Международной конференции молодых ботаников в Санкт-Петербурге необходимо отправить письмо на адрес </w:t>
      </w:r>
      <w:hyperlink r:id="rId3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  <w:u w:val="single"/>
          </w:rPr>
          <w:t>reg2006@mail.ru</w:t>
        </w:r>
      </w:hyperlink>
      <w:r>
        <w:rPr>
          <w:rFonts w:cs="Verdana" w:ascii="Verdana" w:hAnsi="Verdana"/>
          <w:sz w:val="18"/>
          <w:szCs w:val="18"/>
        </w:rPr>
        <w:t>.</w:t>
        <w:br/>
        <w:t>В поле «Тема» («Subject») указать «Pre». Письмо должно содержать 4 строки. В первой строке напишите свою фамилию, во второй – имя, в третьей – отчество, в четвертой – адрес электронной почты. Другой информации в письме находиться не должно. </w:t>
        <w:br/>
        <w:t>Окончание предварительной регистрации 15 сентября 2005 года.</w:t>
        <w:br/>
        <w:t xml:space="preserve">На указанный в письме адрес будет отправлено Второе Информационное письмо, содержащее правила оформления тезисов, условия оплаты оргвзноса и публикации тезисов, а также информация о начале регистрации на интернет-сайте </w:t>
      </w:r>
      <w:hyperlink r:id="rId4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  <w:u w:val="single"/>
          </w:rPr>
          <w:t>www.binconf.spb.ru</w:t>
        </w:r>
      </w:hyperlink>
      <w:r>
        <w:rPr>
          <w:rFonts w:cs="Verdana" w:ascii="Verdana" w:hAnsi="Verdana"/>
          <w:sz w:val="18"/>
          <w:szCs w:val="18"/>
        </w:rPr>
        <w:t xml:space="preserve"> и пояснения к размещенным там формам, подтверждение о приеме тезисов к публикации. Стоимость публикации тезисов 200 рублей. Оргвзнос (участие в конференции) оплачивается отдельно. </w:t>
        <w:br/>
        <w:t>Оргкомитет обязуется не использовать полученные при регистрации адреса участников для рассылки информации, не относящейся непосредственно к участию в Конференции, и не передавать адреса третьим лицам.</w:t>
        <w:br/>
        <w:t xml:space="preserve">Обратите внимание! Адрес </w:t>
      </w:r>
      <w:hyperlink r:id="rId5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  <w:u w:val="single"/>
          </w:rPr>
          <w:t>reg2006@mail.ru</w:t>
        </w:r>
      </w:hyperlink>
      <w:r>
        <w:rPr>
          <w:rFonts w:cs="Verdana" w:ascii="Verdana" w:hAnsi="Verdana"/>
          <w:sz w:val="18"/>
          <w:szCs w:val="18"/>
        </w:rPr>
        <w:t xml:space="preserve">. используется только для предварительной регистрации участников. Адрес для переписки с оргкомитетом (вопросы, пожелания, предложения) </w:t>
      </w:r>
      <w:hyperlink r:id="rId6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  <w:u w:val="single"/>
          </w:rPr>
          <w:t>mol2006@mail.r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Третье Информационное письмо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етье информационное письмо будет разослано по почте вместе с индивидуальным приглашением на Конференцию осенью 2005 года. В нем будут объявлены темы пленарных и секционных лекций, предложена подробная культурная программа, дана информация о гостиницах и общежитиях для проживания участников конференции и прочие необходимые сведения. 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Правила оформления и регистрации тезисов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ind w:firstLine="720"/>
        <w:rPr/>
      </w:pPr>
      <w:r>
        <w:rPr>
          <w:rFonts w:cs="Verdana" w:ascii="Verdana" w:hAnsi="Verdana"/>
          <w:sz w:val="18"/>
          <w:szCs w:val="18"/>
        </w:rPr>
        <w:t>Правила оформления и регистрации тезисов</w:t>
        <w:br/>
        <w:t>Текст тезисов отправляется одновременно с регистрационной формой. Он может быть набран непосредственно на страничке сайта или скопирован из любого текстового редактора.</w:t>
        <w:br/>
        <w:t>Заголовок набирается как обычный текст, НЕДОПУСТИМО ИСПОЛЬЗОВАТЬ ТОЛЬКО ПРОПИСНЫЕ БУКВЫ. Заголовок вводится сначала на русском, потом на английском языке.</w:t>
        <w:br/>
        <w:t xml:space="preserve">Текст тезисов может быть набран на русском или английском языке. Шрифт и его размер не имеют значения. Объем текста тезисов не должен превышать </w:t>
      </w:r>
      <w:r>
        <w:rPr>
          <w:rStyle w:val="StrongEmphasis"/>
          <w:rFonts w:cs="Verdana" w:ascii="Verdana" w:hAnsi="Verdana"/>
          <w:sz w:val="18"/>
          <w:szCs w:val="18"/>
        </w:rPr>
        <w:t xml:space="preserve">2500 знаков </w:t>
      </w:r>
      <w:r>
        <w:rPr>
          <w:rFonts w:cs="Verdana" w:ascii="Verdana" w:hAnsi="Verdana"/>
          <w:sz w:val="18"/>
          <w:szCs w:val="18"/>
        </w:rPr>
        <w:t>(с пробелами). Абзацы разделяются пустой строкой. Таблицы, графики и рисунки не допускаются. Список литературы следует оформлять в соответствии с правилами, принятыми в Ботаническом Журнале, и помещать в специально отведенное для него окно.</w:t>
        <w:br/>
        <w:t>Если вторая публикация в соавторстве, то либо содокладчик регистрируется как участник Конференции и оплачивает публикацию, либо Вы оплачиваете дополнительную публикацию, и тогда Вам следует еще раз заполнить регистрационную форму.</w:t>
        <w:br/>
        <w:t xml:space="preserve">Тезисы будут включены в Сборник трудов Конференции </w:t>
      </w:r>
      <w:r>
        <w:rPr>
          <w:rStyle w:val="StrongEmphasis"/>
          <w:rFonts w:cs="Verdana" w:ascii="Verdana" w:hAnsi="Verdana"/>
          <w:sz w:val="18"/>
          <w:szCs w:val="18"/>
        </w:rPr>
        <w:t>только при оплате публикации</w:t>
      </w:r>
      <w:r>
        <w:rPr>
          <w:rFonts w:cs="Verdana" w:ascii="Verdana" w:hAnsi="Verdana"/>
          <w:sz w:val="18"/>
          <w:szCs w:val="18"/>
        </w:rPr>
        <w:t xml:space="preserve">. Стоимость публикации каждых тезисов </w:t>
      </w:r>
      <w:r>
        <w:rPr>
          <w:rStyle w:val="StrongEmphasis"/>
          <w:rFonts w:cs="Verdana" w:ascii="Verdana" w:hAnsi="Verdana"/>
          <w:sz w:val="18"/>
          <w:szCs w:val="18"/>
        </w:rPr>
        <w:t>200 руб.</w:t>
      </w:r>
      <w:r>
        <w:rPr>
          <w:rFonts w:cs="Verdana" w:ascii="Verdana" w:hAnsi="Verdana"/>
          <w:sz w:val="18"/>
          <w:szCs w:val="18"/>
        </w:rPr>
        <w:t xml:space="preserve"> Оплатить публикации следует после получения подтверждения о приеме тезисов к публикации, но не позднее </w:t>
      </w:r>
      <w:r>
        <w:rPr>
          <w:rStyle w:val="StrongEmphasis"/>
          <w:rFonts w:cs="Verdana" w:ascii="Verdana" w:hAnsi="Verdana"/>
          <w:sz w:val="18"/>
          <w:szCs w:val="18"/>
        </w:rPr>
        <w:t>1 марта 2006 год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Оргвзнос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Web"/>
        <w:ind w:firstLine="720"/>
        <w:rPr/>
      </w:pPr>
      <w:r>
        <w:rPr>
          <w:rFonts w:cs="Verdana" w:ascii="Verdana" w:hAnsi="Verdana"/>
          <w:sz w:val="18"/>
          <w:szCs w:val="18"/>
        </w:rPr>
        <w:t>После подтверждения принятия тезисов к публикации следует оплатить оргвзнос. В случае, если Вы, заплатив оргвзнос, не сможете приехать на конференцию, Вам будет выслан сборник трудов по адресу, указанному в регистрационной форме. Если Вы оплачиваете только расходы на публикацию, то мы вышлем Вам ксерокопию первой страницы сборника и страницы с Вашими тезисами.</w:t>
        <w:br/>
      </w:r>
      <w:r>
        <w:rPr>
          <w:rStyle w:val="StrongEmphasis"/>
          <w:rFonts w:cs="Verdana" w:ascii="Verdana" w:hAnsi="Verdana"/>
          <w:sz w:val="18"/>
          <w:szCs w:val="18"/>
        </w:rPr>
        <w:t>Льготный</w:t>
      </w:r>
      <w:r>
        <w:rPr>
          <w:rFonts w:cs="Verdana" w:ascii="Verdana" w:hAnsi="Verdana"/>
          <w:sz w:val="18"/>
          <w:szCs w:val="18"/>
        </w:rPr>
        <w:t xml:space="preserve"> оргвзнос - </w:t>
      </w:r>
      <w:r>
        <w:rPr>
          <w:rStyle w:val="StrongEmphasis"/>
          <w:rFonts w:cs="Verdana" w:ascii="Verdana" w:hAnsi="Verdana"/>
          <w:sz w:val="18"/>
          <w:szCs w:val="18"/>
        </w:rPr>
        <w:t>300</w:t>
      </w:r>
      <w:r>
        <w:rPr>
          <w:rFonts w:cs="Verdana" w:ascii="Verdana" w:hAnsi="Verdana"/>
          <w:sz w:val="18"/>
          <w:szCs w:val="18"/>
        </w:rPr>
        <w:t xml:space="preserve"> рублей, принимается до </w:t>
      </w:r>
      <w:r>
        <w:rPr>
          <w:rStyle w:val="StrongEmphasis"/>
          <w:rFonts w:cs="Verdana" w:ascii="Verdana" w:hAnsi="Verdana"/>
          <w:sz w:val="18"/>
          <w:szCs w:val="18"/>
        </w:rPr>
        <w:t>до 1 апреля 2006 года</w:t>
      </w:r>
      <w:r>
        <w:rPr>
          <w:rFonts w:cs="Verdana" w:ascii="Verdana" w:hAnsi="Verdana"/>
          <w:sz w:val="18"/>
          <w:szCs w:val="18"/>
        </w:rPr>
        <w:t>.</w:t>
        <w:br/>
        <w:t xml:space="preserve">Полный оргвзнос - </w:t>
      </w:r>
      <w:r>
        <w:rPr>
          <w:rStyle w:val="StrongEmphasis"/>
          <w:rFonts w:cs="Verdana" w:ascii="Verdana" w:hAnsi="Verdana"/>
          <w:sz w:val="18"/>
          <w:szCs w:val="18"/>
        </w:rPr>
        <w:t>450</w:t>
      </w:r>
      <w:r>
        <w:rPr>
          <w:rFonts w:cs="Verdana" w:ascii="Verdana" w:hAnsi="Verdana"/>
          <w:sz w:val="18"/>
          <w:szCs w:val="18"/>
        </w:rPr>
        <w:t xml:space="preserve"> рублей принимается до </w:t>
      </w:r>
      <w:r>
        <w:rPr>
          <w:rStyle w:val="StrongEmphasis"/>
          <w:rFonts w:cs="Verdana" w:ascii="Verdana" w:hAnsi="Verdana"/>
          <w:sz w:val="18"/>
          <w:szCs w:val="18"/>
        </w:rPr>
        <w:t>до 1 мая 2006 года</w:t>
      </w:r>
      <w:r>
        <w:rPr>
          <w:rFonts w:cs="Verdana" w:ascii="Verdana" w:hAnsi="Verdana"/>
          <w:sz w:val="18"/>
          <w:szCs w:val="18"/>
        </w:rPr>
        <w:t>.</w:t>
        <w:br/>
        <w:t>Датой внесения оргвзноса считается дата, указанная на квитанции.</w:t>
        <w:br/>
      </w:r>
      <w:r>
        <w:rPr>
          <w:rStyle w:val="StrongEmphasis"/>
          <w:rFonts w:cs="Verdana" w:ascii="Verdana" w:hAnsi="Verdana"/>
          <w:sz w:val="18"/>
          <w:szCs w:val="18"/>
        </w:rPr>
        <w:t>После 1 мая</w:t>
      </w:r>
      <w:r>
        <w:rPr>
          <w:rFonts w:cs="Verdana" w:ascii="Verdana" w:hAnsi="Verdana"/>
          <w:sz w:val="18"/>
          <w:szCs w:val="18"/>
        </w:rPr>
        <w:t xml:space="preserve"> оплата оргвзноса возможна только непосредственно при регистрации участника на месте проведения конференции. В этом случае </w:t>
      </w:r>
      <w:r>
        <w:rPr>
          <w:rStyle w:val="StrongEmphasis"/>
          <w:rFonts w:cs="Verdana" w:ascii="Verdana" w:hAnsi="Verdana"/>
          <w:sz w:val="18"/>
          <w:szCs w:val="18"/>
        </w:rPr>
        <w:t>размер оргвзноса составит 500 рублей.</w:t>
      </w:r>
      <w:r>
        <w:rPr>
          <w:rFonts w:cs="Verdana" w:ascii="Verdana" w:hAnsi="Verdana"/>
          <w:sz w:val="18"/>
          <w:szCs w:val="18"/>
        </w:rPr>
        <w:br/>
        <w:t>Оргвзнос и оплата публикации перечисляется на счет Русского ботанического общества</w:t>
        <w:br/>
        <w:t> </w:t>
        <w:br/>
        <w:t>(ИНН 7813112585; р/счет 40703810327000000106 в Приморском филиале ОАО "Банк "Санкт-Петербург" (197198, Санкт-Петербург, ул. Шамшева, д. 17) БИК 044030790 к/счет 30101810900000000790).</w:t>
        <w:br/>
        <w:t> </w:t>
        <w:br/>
        <w:t xml:space="preserve">На платежных документах должна стоять пометка «Фамилия ИО (в именительном падеже), город, публикация (количество) тезисов», например: «Иванов И.И., г. Иваново-Невестино, публикация 2 тезисов». При оплате оргвзноса указывать: «Фамилия И.О. (в именительном падеже), город, оргвзнос», например: «Иванов И.И., г. Иваново, оргвзнос». После оплаты корешок квитанции или копию платежного поручения необходимо отсканировать и прислать на электронный адрес оргкомитета </w:t>
      </w:r>
      <w:hyperlink r:id="rId7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  <w:u w:val="single"/>
          </w:rPr>
          <w:t>mol2006@mail.ru</w:t>
        </w:r>
      </w:hyperlink>
      <w:r>
        <w:rPr>
          <w:rFonts w:cs="Verdana" w:ascii="Verdana" w:hAnsi="Verdana"/>
          <w:sz w:val="18"/>
          <w:szCs w:val="18"/>
        </w:rPr>
        <w:t xml:space="preserve"> в виде файла с именем «фамилия.jpg» (размер файла не более 100 кВ) или копию по факсу (812)-234-45-12. </w:t>
        <w:br/>
      </w:r>
      <w:r>
        <w:rPr>
          <w:rStyle w:val="StrongEmphasis"/>
          <w:rFonts w:cs="Verdana" w:ascii="Verdana" w:hAnsi="Verdana"/>
          <w:sz w:val="18"/>
          <w:szCs w:val="18"/>
        </w:rPr>
        <w:t>Копию платежного поручения или квитанции о переводе необходимо иметь при себе при непосредственной регистрации участников 17 мая 2004 года. </w:t>
      </w:r>
      <w:r>
        <w:rPr>
          <w:rFonts w:cs="Verdana" w:ascii="Verdana" w:hAnsi="Verdana"/>
          <w:sz w:val="18"/>
          <w:szCs w:val="18"/>
        </w:rPr>
        <w:br/>
        <w:t> </w:t>
        <w:br/>
      </w:r>
      <w:r>
        <w:rPr>
          <w:rStyle w:val="StrongEmphasis"/>
          <w:rFonts w:cs="Verdana" w:ascii="Verdana" w:hAnsi="Verdana"/>
          <w:sz w:val="18"/>
          <w:szCs w:val="18"/>
        </w:rPr>
        <w:t>Вниманию тех, кто планирует отправлять сразу несколько оргвзносов через свои бухгалтерии! </w:t>
      </w:r>
      <w:r>
        <w:rPr>
          <w:rFonts w:cs="Verdana" w:ascii="Verdana" w:hAnsi="Verdana"/>
          <w:sz w:val="18"/>
          <w:szCs w:val="18"/>
        </w:rPr>
        <w:t xml:space="preserve"> При перечислении оргвзносов требуйте обязательно указывать фамилии. Оргвзносы, перечисленные без указания фамилий участников (особенно в случае оплаты одним платежом нескольких участников) не будут зачтены, так как не поддаются автоматизированной идентификации.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Отчетные финансовые документы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оплате публикации и оргвзноса через банк отчетным документом будет корешок квитанции, выданный Вам банком. При оплате оргвзноса на месте при регистрации, Вы получите корешок приходного ордера с печатью Русского Ботанического общества. Заранее уточните в бухгалтерии вашего учреждения, достаточно ли этих документов для отчета по командировке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Проживание участников Конференции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ланируется поселение участников конференции в общежитиях РАН, СПбГУ, Лесотехнической академии, а также в гостиницах Санкт-Петербурга. Информация о стоимости проживания будет размещена на нашем сайте и во втором циркуляре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Адрес Оргкомитета Конференции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Ботанический институт им. В.Л. Комарова РАН</w:t>
        <w:br/>
        <w:t>ул. проф. Попова д.2, Санкт-Петербург, 197376, Россия</w:t>
        <w:br/>
        <w:t> </w:t>
        <w:br/>
        <w:t>Факс (812) 234-45-12</w:t>
        <w:br/>
        <w:t> </w:t>
        <w:br/>
      </w:r>
      <w:hyperlink r:id="rId8">
        <w:r>
          <w:rPr>
            <w:rStyle w:val="InternetLink"/>
            <w:rFonts w:cs="Verdana" w:ascii="Verdana" w:hAnsi="Verdana"/>
            <w:b/>
            <w:b/>
            <w:bCs/>
            <w:sz w:val="18"/>
            <w:szCs w:val="18"/>
            <w:u w:val="single"/>
          </w:rPr>
          <w:t>mol2006@mail.ru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conf.spb.ru/" TargetMode="External"/><Relationship Id="rId3" Type="http://schemas.openxmlformats.org/officeDocument/2006/relationships/hyperlink" Target="mailto:reg2006@mail.ru" TargetMode="External"/><Relationship Id="rId4" Type="http://schemas.openxmlformats.org/officeDocument/2006/relationships/hyperlink" Target="http://www.binconf.spb.ru/" TargetMode="External"/><Relationship Id="rId5" Type="http://schemas.openxmlformats.org/officeDocument/2006/relationships/hyperlink" Target="mailto:reg2006@mail.ru" TargetMode="External"/><Relationship Id="rId6" Type="http://schemas.openxmlformats.org/officeDocument/2006/relationships/hyperlink" Target="mailto:mol2006@mail.ru" TargetMode="External"/><Relationship Id="rId7" Type="http://schemas.openxmlformats.org/officeDocument/2006/relationships/hyperlink" Target="mailto:mol2006@mail.ru" TargetMode="External"/><Relationship Id="rId8" Type="http://schemas.openxmlformats.org/officeDocument/2006/relationships/hyperlink" Target="mailto:mol2006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9:14:00Z</dcterms:created>
  <dc:creator>Метелева Галина Михайловна</dc:creator>
  <dc:description/>
  <dc:language>en-US</dc:language>
  <cp:lastModifiedBy>Метелева Галина Михайловна</cp:lastModifiedBy>
  <dcterms:modified xsi:type="dcterms:W3CDTF">2005-11-19T09:16:00Z</dcterms:modified>
  <cp:revision>1</cp:revision>
  <dc:subject/>
  <dc:title>Ботанический институт им</dc:title>
</cp:coreProperties>
</file>