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Бердскому стационару ИЛ СО РАН з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дский стационар ЗСФ ИЛ СО РАН граничит с тепличным комплексом ООО «Бердский лесхоз», и удобен для экспериментальных работ по различной тематике: выращивание и тестирование сеянцев и саженцев древесных видов в генетико-селекционных и интродукционных целях; в качестве базы для обследования генетико-селекционных объектов, лесных культур и естественных насаждений Новосибирской области и Алтайского кра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научные результаты, полученные при использовании стациона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мках бюджетной темы «Биоразнообразие и динамика лесных экосистем юга Сибири» с использованием в качестве базы для исследований Бердского стационара продолжено изучение прививочных плантаций сосны обыкновенной, произрастающих в условиях среднеобского бора (</w:t>
      </w:r>
      <w:r>
        <w:rPr>
          <w:rFonts w:cs="Times New Roman" w:ascii="Times New Roman" w:hAnsi="Times New Roman"/>
          <w:b/>
          <w:sz w:val="24"/>
          <w:szCs w:val="24"/>
        </w:rPr>
        <w:t>рис.</w:t>
      </w:r>
      <w:r>
        <w:rPr>
          <w:rFonts w:cs="Times New Roman" w:ascii="Times New Roman" w:hAnsi="Times New Roman"/>
          <w:sz w:val="24"/>
          <w:szCs w:val="24"/>
        </w:rPr>
        <w:t xml:space="preserve">). Выявлено, что фены генеративных органов сосны слабо скоррелированы с количественными показателями интенсивности роста и устойчивости, и практически не зависимы от уровня индивидуальной гетерозиготности. Напротив, зависимость между индексами устойчивости, интенсивностью роста и гетерозиготностью клонов имеет место, при этом она зачастую криволинейна. Это подтверждает вывод Ю.П. Алтухова и соавт. (2004) об адаптивном значении оптимальных значений гетерозиготности и существенной роли стабилизирующего отбора в природных популяциях, в т.ч. применительно к древесным раст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53035</wp:posOffset>
                  </wp:positionV>
                  <wp:extent cx="4781550" cy="2876550"/>
                  <wp:effectExtent l="0" t="0" r="0" b="0"/>
                  <wp:wrapNone/>
                  <wp:docPr id="1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.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устойчивости от индивидуальной гетерозиготности клонов на прививочных плантациях сосны обыкновен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программы по интеграционному проекту № 140 «Структура и климатически обусловленная динамика разнообразия 5-хвойных сосен России» стационар был использован для подбора клоновых плантаций кедра сибирского на Елбашинском питомнике Новосибирской области с целью оценки эколого-генетической изменчивости показателей генеративной сфе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некоторых из задач по хоздоговору №1 «Интродукция и селекция декоративных и хозяйственно ценных видов древесных растений в ООО «Алтай-Форест» на стационаре совместно со студентами НГАУ и СГГА осуществлялись посев, уходы и оценка сохранности и интенсивности роста сеянцев видов-интродуцентов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bulaeform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or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raiens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er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bu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data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ационар используется также для проведения учебных и производственных практических занятий со студентами в рамках содружества ИЛ СО РАН с Новосибирским государственным агроуниверситетом и Сибирской государственной геодезической академ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рузка стацион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году, несмотря на продолжение ремонта, загрузка стационара сотрудниками ЗСФ ИЛ возросла и составила около </w:t>
      </w:r>
      <w:r>
        <w:rPr>
          <w:rFonts w:cs="Times New Roman" w:ascii="Times New Roman" w:hAnsi="Times New Roman"/>
          <w:b/>
          <w:sz w:val="24"/>
          <w:szCs w:val="24"/>
        </w:rPr>
        <w:t>240 чел.-дней</w:t>
      </w:r>
      <w:r>
        <w:rPr>
          <w:rFonts w:cs="Times New Roman" w:ascii="Times New Roman" w:hAnsi="Times New Roman"/>
          <w:sz w:val="24"/>
          <w:szCs w:val="24"/>
        </w:rPr>
        <w:t xml:space="preserve">. Студенты привлекались в объеме </w:t>
      </w:r>
      <w:r>
        <w:rPr>
          <w:rFonts w:cs="Times New Roman" w:ascii="Times New Roman" w:hAnsi="Times New Roman"/>
          <w:b/>
          <w:sz w:val="24"/>
          <w:szCs w:val="24"/>
        </w:rPr>
        <w:t>30 чел.-дней</w:t>
      </w:r>
      <w:r>
        <w:rPr>
          <w:rFonts w:cs="Times New Roman" w:ascii="Times New Roman" w:hAnsi="Times New Roman"/>
          <w:sz w:val="24"/>
          <w:szCs w:val="24"/>
        </w:rPr>
        <w:t>. Основной комплекс работ был связан с посевом и уходами за сеянцами лиственных и хвойных пород по хоздоговору с ООО "Алтай-Форест", нацеленному на интродукцию видов приморской флоры в лесостепь Сибири. Стационар систематически используется как база для исследований объектов ЕГСК и естественных насаждений лесообразующих видов в Новосибирской области, а также как база для учебных и производственных практик Новосибирского государственного агроуниверситета и Сибирской государственной геодезической академии.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1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2012 году на стационаре осуществлялись полевые и камеральные исследования по следующим проек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ый интеграционный проект СО РАН № 140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труктура и климатически обусловленная динамика разнообразия 5-хвойных сосен России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оординатор: д.б.н. Горошкевич С.Н.. Отв.исп. к.с.х.н. Ильичев Ю.Н.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>Хоздоговор №1 «Интродукция и селекция декоративных и хозяйственно- ценных видов древесных растений в ООО «Алтай-Форест» (Научн. руководитель: д.с.х.н. В.В. Тарака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убликаций в рецензируемых изданиях, вышедших в 2012 году, в которых нашли отражение исследования, проводимые на стациона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на К.Г., Экарт А.К., Тараканов В.В. Генотипирование деревьев на клоновых плантациях хвойных лесообразующих видов в Западной Сибири // Хвойные бореальной зоны. 2012. Т. 30. № 1-2. С. 67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нова И.В., Тараканов В.В., Кнорре А.А. Вклад генотипических и метеорологических факторов в изменчивость годичных приростов древесины на клоновой плантации сосны // Экология. 2012. №3. С. 163-169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оординатор Бердского стационара ИЛ СО Р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Зап.-Сиб. Филиала ИЛ СО РАН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тор сельскохозяйственных наук                                                                  В.В. Тараканов</w:t>
      </w:r>
    </w:p>
    <w:p>
      <w:pPr>
        <w:pStyle w:val="Heading"/>
        <w:ind w:right="-7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использования стационар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 отчетном 2012 году</w:t>
      </w:r>
    </w:p>
    <w:p>
      <w:pPr>
        <w:pStyle w:val="Heading"/>
        <w:ind w:right="-7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4"/>
        <w:gridCol w:w="2268"/>
        <w:gridCol w:w="1843"/>
        <w:gridCol w:w="3085"/>
        <w:gridCol w:w="2694"/>
      </w:tblGrid>
      <w:tr>
        <w:trPr>
          <w:trHeight w:val="48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т, cтационар</w:t>
            </w:r>
          </w:p>
        </w:tc>
        <w:tc>
          <w:tcPr>
            <w:tcW w:w="11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эффективности работы стационара </w:t>
            </w:r>
          </w:p>
        </w:tc>
      </w:tr>
      <w:tr>
        <w:trPr>
          <w:trHeight w:val="18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убликаций в рецензируемых изда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интеграционных и других проектов, выполнявшихся на стационар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аучных  мероприятий, проведенных  на стационар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*дней, отработанных на стационаре сотрудниками институтов СО РАН, других организаций, студентами, школьниками, аспирантами и иностранными учены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 наиболее значимого сотрудничества на стационаре (страна, организация,  ФИО известного ученого)</w:t>
            </w:r>
          </w:p>
        </w:tc>
      </w:tr>
      <w:tr>
        <w:trPr>
          <w:trHeight w:val="69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 СО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дский стацион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овый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4:00Z</dcterms:created>
  <dc:creator>Админ</dc:creator>
  <dc:description/>
  <cp:keywords/>
  <dc:language>en-US</dc:language>
  <cp:lastModifiedBy>AL</cp:lastModifiedBy>
  <cp:lastPrinted>2012-12-23T17:20:00Z</cp:lastPrinted>
  <dcterms:modified xsi:type="dcterms:W3CDTF">2013-01-31T09:32:00Z</dcterms:modified>
  <cp:revision>8</cp:revision>
  <dc:subject/>
  <dc:title>Отчет о работе Бердского стационара в 2011 г</dc:title>
</cp:coreProperties>
</file>