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по стационару «Черное озеро» ИЛ СО Р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2 год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ение уссурийского полиграфа в Южной Сиби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 масштаб распространения на юге Сибири дальневосточного пришельца – уссурийского полиграфа </w:t>
      </w:r>
      <w:r>
        <w:rPr>
          <w:i/>
          <w:sz w:val="24"/>
          <w:szCs w:val="24"/>
        </w:rPr>
        <w:t xml:space="preserve">Polygraphus proximus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рис. 1</w:t>
      </w:r>
      <w:r>
        <w:rPr>
          <w:sz w:val="24"/>
          <w:szCs w:val="24"/>
        </w:rPr>
        <w:t xml:space="preserve">). Очаги вредителя охватывают порядка 40 тыс. га в 19-и административных районах пяти субъектов Российской Федерации (Кемеровская и Томская области, Республика Алтай, Красноярский и Алтайский края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2893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36830</wp:posOffset>
                </wp:positionV>
                <wp:extent cx="240030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 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пространение уссурийского полиграфа на юге Сибир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9pt;mso-wrap-distance-left:9.05pt;mso-wrap-distance-right:9.05pt;mso-wrap-distance-top:0pt;mso-wrap-distance-bottom:0pt;margin-top:2.9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 1.</w:t>
                      </w:r>
                      <w:r>
                        <w:rPr>
                          <w:sz w:val="24"/>
                          <w:szCs w:val="24"/>
                        </w:rPr>
                        <w:t xml:space="preserve"> Распространение уссурийского полиграфа на юге Сиби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фитосанитарного риска дальнейшего распространения вредителя, проведенный при помощи пакета программ CAPRA, разработанного Европейской и Средиземноморской организацией по защите растений (ЕРРО), свидетельствует о высокой вероятности распространения полиграфа как на равнинах Приенисейской Сибири (до широты г. Енисейска), так и в горных пихтачах Кузнецкого Алатау, Западного и Восточного Саяна. Стационар использовался как опорная станция для выездов в Кузнецкий Алатау и в прилегающие районы Кемеровской области, а также для обследования южно-таежных райнов Красноярского кра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блюдения за новым патогеном хвойных в Сибири. </w:t>
      </w:r>
      <w:r>
        <w:rPr>
          <w:bCs/>
          <w:sz w:val="24"/>
          <w:szCs w:val="24"/>
        </w:rPr>
        <w:t xml:space="preserve">В Озерском лесопитомнике, обнаруженное впервые заболеванием хвои на 6 летних сеянцах сосны (возбудитель </w:t>
      </w:r>
      <w:r>
        <w:rPr>
          <w:bCs/>
          <w:i/>
          <w:iCs/>
          <w:sz w:val="24"/>
          <w:szCs w:val="24"/>
        </w:rPr>
        <w:t xml:space="preserve">Cyclaneusma minus </w:t>
      </w:r>
      <w:r>
        <w:rPr>
          <w:bCs/>
          <w:sz w:val="24"/>
          <w:szCs w:val="24"/>
        </w:rPr>
        <w:t>(Butin), продолжает прогрессировать, т.к. источник инфекции не удален с территории питомника. В течение вегетационного периода 2012 г. отмечено поражение хвои данным возбудителем у 3-х летних сеянцев сосны. Наряду с развитием инфекционного процесса нарастает стресс у почвенной микробиоты, что выражается в снижении микробной биомассы (МБ) под сеянцами, и в увеличении микробного метаболического коэффициента (</w:t>
      </w:r>
      <w:r>
        <w:rPr>
          <w:bCs/>
          <w:sz w:val="24"/>
          <w:szCs w:val="24"/>
          <w:lang w:val="en-US"/>
        </w:rPr>
        <w:t>qCO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, который указывает на экофизиологическое состояние микробоцено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морфизм географических популяций азиатской расы непарного шелкопряда по времени полетной активности сам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зиатские популяции непарного шелкопряда – давний объект карантина для стран Европы и Америки – отличаются от европейской расы вредителя, в частности, способностью самок к активному полету. Впервые показано, что азиатские популяции шелкопряда различаются по времени лета самок. Так, самки зауральской популяции, обладая выраженной способностью к полету, летают лишь во второй половине светового дня, прекращая лет до наступления сумерек. Таким образом, они не могут привлекаться источниками освещения в связи с чем опасность заражения яйцекладками транспортных средств в этом регионе понижена. Обнаруженный полиморфизм географических популяций непарного шелкопряда по времени лета самок позволяет более детально районировать территорию России по карантинным риск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интеграционных и других проектов, выполненных с использованием стационара: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Грант РФФИ </w:t>
      </w:r>
      <w:r>
        <w:rPr>
          <w:sz w:val="24"/>
          <w:szCs w:val="24"/>
        </w:rPr>
        <w:t>12-04-31250_мол_ Минирующие насекомые на интродуцированных растениях в Сибири: освоение новых кормовых объектов и предпосылки инвазий.</w:t>
      </w:r>
    </w:p>
    <w:p>
      <w:pPr>
        <w:pStyle w:val="3"/>
        <w:spacing w:before="0" w:after="0"/>
        <w:ind w:firstLine="709"/>
        <w:jc w:val="both"/>
        <w:rPr/>
      </w:pPr>
      <w:bookmarkStart w:id="0" w:name="OLE_LINK1"/>
      <w:r>
        <w:rPr>
          <w:b/>
          <w:bCs/>
          <w:sz w:val="24"/>
          <w:szCs w:val="24"/>
        </w:rPr>
        <w:t>Грант РФФИ</w:t>
      </w:r>
      <w:bookmarkEnd w:id="0"/>
      <w:r>
        <w:rPr>
          <w:sz w:val="24"/>
          <w:szCs w:val="24"/>
        </w:rPr>
        <w:t xml:space="preserve"> 10-04-00256-а Прогнозы лесной динамики и разработка методов управление лесными сообществами в условиях изменений</w:t>
      </w:r>
    </w:p>
    <w:p>
      <w:pPr>
        <w:pStyle w:val="Style9"/>
        <w:spacing w:before="0" w:after="0"/>
        <w:ind w:firstLine="708"/>
        <w:jc w:val="both"/>
        <w:textAlignment w:val="top"/>
        <w:rPr/>
      </w:pPr>
      <w:r>
        <w:rPr>
          <w:b/>
          <w:bCs/>
        </w:rPr>
        <w:t>Грант РФФИ</w:t>
      </w:r>
      <w:r>
        <w:rPr/>
        <w:t xml:space="preserve"> 10-04-00196-а  "Эколого-генетические механизмы изменения ареалов лесных дендрофильных насекомых при антропогенных и климатических воздействиях".</w:t>
      </w:r>
    </w:p>
    <w:p>
      <w:pPr>
        <w:pStyle w:val="Style9"/>
        <w:spacing w:before="0" w:after="0"/>
        <w:ind w:firstLine="708"/>
        <w:jc w:val="both"/>
        <w:textAlignment w:val="top"/>
        <w:rPr/>
      </w:pPr>
      <w:r>
        <w:rPr>
          <w:b/>
        </w:rPr>
        <w:t>Грант РФФИ</w:t>
      </w:r>
      <w:r>
        <w:rPr/>
        <w:t xml:space="preserve"> 12-04-10155-к Организация и проведение комплексной экспедиции "Географические тренды эколого-генетической структуры популяций хвойных растений и насекомых-дендрофагов в Азиатской России"</w:t>
      </w:r>
    </w:p>
    <w:p>
      <w:pPr>
        <w:pStyle w:val="Style9"/>
        <w:spacing w:before="0" w:after="0"/>
        <w:ind w:firstLine="708"/>
        <w:jc w:val="both"/>
        <w:textAlignment w:val="top"/>
        <w:rPr/>
      </w:pPr>
      <w:r>
        <w:rPr>
          <w:b/>
        </w:rPr>
        <w:t>Грант РФФИ</w:t>
      </w:r>
      <w:r>
        <w:rPr/>
        <w:t xml:space="preserve"> 12-04-10027-к Организация и проведение полевых исследований по оценке лесной динамики и разработке методов управление лесными сообществами.</w:t>
      </w:r>
    </w:p>
    <w:p>
      <w:pPr>
        <w:pStyle w:val="Style9"/>
        <w:spacing w:before="0" w:after="0"/>
        <w:ind w:firstLine="708"/>
        <w:jc w:val="both"/>
        <w:textAlignment w:val="top"/>
        <w:rPr/>
      </w:pPr>
      <w:r>
        <w:rPr>
          <w:b/>
        </w:rPr>
        <w:t>Договор № 302</w:t>
      </w:r>
      <w:r>
        <w:rPr/>
        <w:t xml:space="preserve"> со Службой карантина животных и растений США (APHIS, USDA), 2012-2013 гг.</w:t>
      </w:r>
    </w:p>
    <w:p>
      <w:pPr>
        <w:pStyle w:val="Style9"/>
        <w:spacing w:before="0" w:after="0"/>
        <w:ind w:firstLine="708"/>
        <w:jc w:val="both"/>
        <w:textAlignment w:val="top"/>
        <w:rPr/>
      </w:pPr>
      <w:r>
        <w:rPr>
          <w:b/>
        </w:rPr>
        <w:t>Договор № 329</w:t>
      </w:r>
      <w:r>
        <w:rPr/>
        <w:t xml:space="preserve"> со Службой карантина животных и растений США (APHIS, USDA), 2012-2014 гг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 сотрудников, студентов, школьников и иностранных ученых, работавших в 2012 году на стационаре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 леса СО РАН –  2 ст.н.с., 2 н.с., 1 м.н.с., 1 инж., и 2 аспиранта – всего 320 чел./дн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бирский федеральный университет: 1 проф., 2 студента - 21 чел./дн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касский государственный университет им. Катанова, 2 ассистента – 30 чел./дней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иностранных ученых – 9 чел/дней</w:t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период с 22 по 24 сентября на стационаре работала группа французских ученых из </w:t>
      </w:r>
      <w:r>
        <w:rPr>
          <w:sz w:val="24"/>
          <w:szCs w:val="24"/>
          <w:lang w:val="en-US"/>
        </w:rPr>
        <w:t>INR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ques</w:t>
      </w:r>
      <w:r>
        <w:rPr>
          <w:sz w:val="24"/>
          <w:szCs w:val="24"/>
        </w:rPr>
        <w:t xml:space="preserve"> и два его аспиранта). Они участвовали в сборе полевого материала в инвазийных популяциях уссурийского полиграфа для выполнения совместного проекта </w:t>
      </w:r>
      <w:r>
        <w:rPr>
          <w:sz w:val="24"/>
          <w:szCs w:val="24"/>
          <w:lang w:val="en-US"/>
        </w:rPr>
        <w:t>ISEFOR</w:t>
      </w:r>
      <w:r>
        <w:rPr>
          <w:sz w:val="24"/>
          <w:szCs w:val="24"/>
        </w:rPr>
        <w:t xml:space="preserve">, выполняемого в рамках 7-й инициативы Евросоюза. </w:t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совещаний, семинаров, симпозиумов и других мероприятий, проведенных на базе стациона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Всероссийской конференции «Экологическеи и экономические последствия инвазий дендрофильных насекомых»  использовали стационар и его экспериментальные площади для полевой экскурсии-семинара по методам учета денрофильных насекомых в период с 28 по 30 сентября 2012 год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убликации в рецензируемых изданиях, частично или полностью выполненные на стационаре «Черное озеро» и опубликованные в 2012 году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рецензируемых журналах (8)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Баранчиков Ю.Н., Скуграва М., Скуграви В. Дендрофильные галлицы (Diptera, Cecidomyiidae) юга Красноярского края и Республик Хакасия и Тыва. // Известия Санкт-Петербургской лесотехнической академии. 2012. Вып. 200. С. 16-26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Гродницкая И.Д., Сенашова В.А. Новое заболевание сеянцев сосны обыкновенной (</w:t>
      </w:r>
      <w:r>
        <w:rPr>
          <w:i/>
          <w:sz w:val="24"/>
          <w:szCs w:val="24"/>
          <w:lang w:val="en-US"/>
        </w:rPr>
        <w:t>P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ylvest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) в лесном питомнике Хакасии // Защита и карантин растений. 2012. №2. С.48-50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left" w:pos="8460" w:leader="none"/>
          <w:tab w:val="left" w:pos="8640" w:leader="none"/>
        </w:tabs>
        <w:ind w:left="0" w:firstLine="567"/>
        <w:jc w:val="both"/>
        <w:rPr/>
      </w:pPr>
      <w:r>
        <w:rPr>
          <w:sz w:val="24"/>
          <w:szCs w:val="24"/>
        </w:rPr>
        <w:t>Гродницкая И.Д. Инфекционные заболевания сеянцев хвойных в лесопитомниках Сибири и меры борьбы с ними // Известия Санкт-Петербургской лесотехнической академ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. Вып. 200. С.253-263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родницкая И.Д., Кузнецова Г.В. Заболевания </w:t>
      </w:r>
      <w:r>
        <w:rPr>
          <w:i/>
          <w:sz w:val="24"/>
          <w:szCs w:val="24"/>
          <w:lang w:val="fr-FR"/>
        </w:rPr>
        <w:t>P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sylvest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 xml:space="preserve">. и </w:t>
      </w:r>
      <w:r>
        <w:rPr>
          <w:i/>
          <w:sz w:val="24"/>
          <w:szCs w:val="24"/>
          <w:lang w:val="fr-FR"/>
        </w:rPr>
        <w:t>Pin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sibir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Tour</w:t>
      </w:r>
      <w:r>
        <w:rPr>
          <w:sz w:val="24"/>
          <w:szCs w:val="24"/>
        </w:rPr>
        <w:t xml:space="preserve"> в географических культурах и лесных питомниках Красноярского края и Хакасии // Хвойные бореальной зоны. 2012. Т. 30, №1-2. С. 55-60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Исаев А.С., Суховольский В.Г., Овчинникова Т.М., Ковалев А.В., Пальникова Е., Тарасова О.В. Экологический риск вспышек массового размножения лесных насекомых, моделирование и принятие решений в задачах лесозащиты // Известия Санкт-Петербургской Лесотехнической Академии. Санкт-Петербур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2012. Вып. 200. С. 173-184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ашенова Н.В., Петько В.М., Керчев И.А., Бабичев Н.С. Перенос офиостомовых грибов уссурийским полиграфом </w:t>
      </w:r>
      <w:r>
        <w:rPr>
          <w:i/>
          <w:sz w:val="24"/>
          <w:szCs w:val="24"/>
        </w:rPr>
        <w:t>Polygraphus proximus</w:t>
      </w:r>
      <w:r>
        <w:rPr>
          <w:sz w:val="24"/>
          <w:szCs w:val="24"/>
        </w:rPr>
        <w:t xml:space="preserve"> Blandford (Coleoptera, Scolytidae) в Сибири 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стия Санкт-Петербургской лесотехнической академии. 2012. Вып. 200. С. 114-120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rPr/>
      </w:pPr>
      <w:r>
        <w:rPr>
          <w:sz w:val="24"/>
          <w:szCs w:val="24"/>
        </w:rPr>
        <w:t>Суховольский В.Г., Овчинникова Т.М., Мочалов С.А., Сотниченко Д.Л. Сукцессии в лесных ценозах: модели конкуренции после ветровала // Хвойные бореальной зоны. 2011. № 3-4. С. 281-288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snapToGrid w:val="false"/>
        <w:ind w:left="0" w:firstLine="567"/>
        <w:jc w:val="both"/>
        <w:rPr/>
      </w:pPr>
      <w:r>
        <w:rPr>
          <w:sz w:val="24"/>
          <w:szCs w:val="24"/>
          <w:lang w:val="en-US"/>
        </w:rPr>
        <w:t xml:space="preserve">Soukhovolsky V.G., Mochalov S., Zoteeva E., Sekretenko O., Sotnichenko D., Kovalev A. Early stags of forest restoration after windthrow in Ural (Russia): observation and mathematical models // </w:t>
      </w:r>
      <w:r>
        <w:rPr>
          <w:b/>
          <w:sz w:val="24"/>
          <w:szCs w:val="24"/>
          <w:lang w:val="en-US"/>
        </w:rPr>
        <w:t>Tree and Forestry Science and Biotechnology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012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6, </w:t>
      </w:r>
      <w:r>
        <w:rPr>
          <w:sz w:val="24"/>
          <w:szCs w:val="24"/>
          <w:lang w:val="en-US"/>
        </w:rPr>
        <w:t>Issue</w:t>
      </w:r>
      <w:r>
        <w:rPr>
          <w:sz w:val="24"/>
          <w:szCs w:val="24"/>
        </w:rPr>
        <w:t xml:space="preserve"> 1. Р. 69-74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нографии (2)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Судачкова Н.Е., Милютина И.Л., Романова Л.И. Биохимическая адаптация хвойных к стрессовым условиям Сибири. Новосибирск: Изд-во «Гео», 2012. 178 с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нашова В.А. Фитопатогенные микромицеты филлосферы хвойных насаждений Средней Сибири. Новосибирск: Изд-во СО РАН, 2012. 103 с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стационара ИЛ СО РАН «Черное озеро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лабораторией лесной зоологии,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канд. биол. наук                                                                               Ю.Н. Баранч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16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использования стационара</w:t>
      </w:r>
      <w:r>
        <w:rPr>
          <w:b/>
          <w:bCs/>
          <w:sz w:val="24"/>
          <w:szCs w:val="24"/>
        </w:rPr>
        <w:t xml:space="preserve"> в отчетном 2012 году</w:t>
      </w:r>
    </w:p>
    <w:p>
      <w:pPr>
        <w:pStyle w:val="Heading"/>
        <w:ind w:righ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4"/>
        <w:gridCol w:w="2268"/>
        <w:gridCol w:w="1843"/>
        <w:gridCol w:w="3119"/>
        <w:gridCol w:w="2694"/>
      </w:tblGrid>
      <w:tr>
        <w:trPr>
          <w:trHeight w:val="4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публикаций в рецензируемых изданиях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 СО 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ерное озер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r. Alain Ro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Франция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, INRA)</w:t>
            </w:r>
          </w:p>
        </w:tc>
      </w:tr>
    </w:tbl>
    <w:p>
      <w:pPr>
        <w:pStyle w:val="Heading"/>
        <w:tabs>
          <w:tab w:val="clear" w:pos="720"/>
          <w:tab w:val="left" w:pos="-142" w:leader="none"/>
        </w:tabs>
        <w:ind w:right="-76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а-текст"/>
    <w:basedOn w:val="Normal"/>
    <w:qFormat/>
    <w:pPr>
      <w:jc w:val="center"/>
    </w:pPr>
    <w:rPr>
      <w:rFonts w:eastAsia="PMingLiU;新細明體"/>
      <w:color w:val="00800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овый"/>
    <w:basedOn w:val="Normal"/>
    <w:qFormat/>
    <w:pPr>
      <w:tabs>
        <w:tab w:val="clear" w:pos="720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01:00Z</dcterms:created>
  <dc:creator>Жидкова</dc:creator>
  <dc:description/>
  <cp:keywords/>
  <dc:language>en-US</dc:language>
  <cp:lastModifiedBy>AL</cp:lastModifiedBy>
  <cp:lastPrinted>2012-12-23T14:05:00Z</cp:lastPrinted>
  <dcterms:modified xsi:type="dcterms:W3CDTF">2013-01-31T09:38:00Z</dcterms:modified>
  <cp:revision>9</cp:revision>
  <dc:subject/>
  <dc:title>Положение</dc:title>
</cp:coreProperties>
</file>