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НАУЧНЫЙ ОТЧЕТ</w:t>
      </w:r>
    </w:p>
    <w:p>
      <w:pPr>
        <w:pStyle w:val="TextBody"/>
        <w:rPr/>
      </w:pPr>
      <w:r>
        <w:rPr/>
        <w:t xml:space="preserve">по Средне-Енисейскому стационару (выполняющему функции обсерватории) </w:t>
      </w:r>
    </w:p>
    <w:p>
      <w:pPr>
        <w:pStyle w:val="TextBody"/>
        <w:rPr/>
      </w:pPr>
      <w:r>
        <w:rPr/>
        <w:t xml:space="preserve">Института леса им. В.Н. Сукачева СО РАН за 2012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едне-Енисейский ОЭП (25 км западнее п. Зотино Туруханского района Красноярского края) создан приказом по институту в 2005 году с целью организации маршрутно-экспедиционных и многолетних стационарных исследований в среднетаежной подзоне Средней Сибири. На базе стационара создана международная обсерватория «</w:t>
      </w:r>
      <w:r>
        <w:rPr>
          <w:lang w:val="en-US"/>
        </w:rPr>
        <w:t>ZOTTO</w:t>
      </w:r>
      <w:r>
        <w:rPr/>
        <w:t xml:space="preserve">». Основой инфраструктуры обсерватории является металлическая мачта высотой 300 м. </w:t>
      </w:r>
      <w:r>
        <w:rPr>
          <w:bCs/>
        </w:rPr>
        <w:t>Комплексные атмосферные измерения и отбор проб воздуха проводятся в исследовательской лаборатории, расположенной у основания высотной мачты  и оснащенной  современным измерительным оборудованием. На мачте, на разных высотах, расположены метеорологические датчики и ряд воздухозаборников, соединенных системой трубопроводов с анализаторами лаборатории.</w:t>
      </w:r>
    </w:p>
    <w:p>
      <w:pPr>
        <w:pStyle w:val="Normal"/>
        <w:ind w:firstLine="540"/>
        <w:jc w:val="both"/>
        <w:rPr/>
      </w:pPr>
      <w:r>
        <w:rPr/>
        <w:t xml:space="preserve">В 2012 г. общая загрузка стационара составила - </w:t>
      </w:r>
      <w:r>
        <w:rPr>
          <w:b/>
        </w:rPr>
        <w:t>1775 чел./дней.</w:t>
      </w:r>
      <w:r>
        <w:rPr/>
        <w:t xml:space="preserve"> Количество сотрудников института леса, работавших на стационаре составило </w:t>
      </w:r>
      <w:r>
        <w:rPr>
          <w:b/>
        </w:rPr>
        <w:t>15</w:t>
      </w:r>
      <w:r>
        <w:rPr/>
        <w:t xml:space="preserve"> человек, сотрудников других институтов РАН (ИФА РАН) - </w:t>
      </w:r>
      <w:r>
        <w:rPr>
          <w:b/>
        </w:rPr>
        <w:t>1</w:t>
      </w:r>
      <w:r>
        <w:rPr/>
        <w:t xml:space="preserve"> человек, сотрудников зарубежных институтов (Институт биогеохимии им. М. Планка, Германия, Институт химии им. М. Планка, Германия, Институт тропосферных исследований, Германия) – </w:t>
      </w:r>
      <w:r>
        <w:rPr>
          <w:b/>
        </w:rPr>
        <w:t xml:space="preserve">10 </w:t>
      </w:r>
      <w:r>
        <w:rPr/>
        <w:t xml:space="preserve">человек, аспирантов – </w:t>
      </w:r>
      <w:r>
        <w:rPr>
          <w:b/>
        </w:rPr>
        <w:t>2,</w:t>
      </w:r>
      <w:r>
        <w:rPr/>
        <w:t xml:space="preserve"> студентов - </w:t>
      </w:r>
      <w:r>
        <w:rPr>
          <w:b/>
        </w:rPr>
        <w:t>4</w:t>
      </w:r>
      <w:r>
        <w:rPr/>
        <w:t>.  На стационаре проводились работы по следующим проект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ы СО РАН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</w:rPr>
        <w:t>Проект СО РАН № 32</w:t>
      </w:r>
      <w:r>
        <w:rPr/>
        <w:t xml:space="preserve"> «</w:t>
      </w:r>
      <w:r>
        <w:rPr>
          <w:color w:val="000000"/>
          <w:spacing w:val="-6"/>
        </w:rPr>
        <w:t>Принципы экосистемного управления лесами Сибири</w:t>
      </w:r>
      <w:r>
        <w:rPr/>
        <w:t>» в рамках Программы фундаментальных исследований Президиума РАН № 30 «Живая природа: современное состояние и проблемы развития». Координатор Программы: ак. Павлов Д.С. Руководитель Проекта: д.б.н. Онучин А.А.</w:t>
      </w:r>
    </w:p>
    <w:p>
      <w:pPr>
        <w:pStyle w:val="Heading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Международные проекты:</w:t>
      </w:r>
    </w:p>
    <w:p>
      <w:pPr>
        <w:pStyle w:val="Heading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/>
          <w:szCs w:val="26"/>
        </w:rPr>
        <w:t>Отклик биогеохимических циклов на изменения климата в Евразии</w:t>
      </w:r>
      <w:r>
        <w:rPr>
          <w:color w:val="000000"/>
        </w:rPr>
        <w:t xml:space="preserve"> </w:t>
      </w:r>
      <w:r>
        <w:rPr>
          <w:bCs/>
          <w:szCs w:val="26"/>
        </w:rPr>
        <w:t>(МНТЦ №2757)</w:t>
      </w:r>
    </w:p>
    <w:p>
      <w:pPr>
        <w:pStyle w:val="Normal"/>
        <w:ind w:left="720" w:hanging="0"/>
        <w:rPr/>
      </w:pPr>
      <w:r>
        <w:rPr>
          <w:i/>
          <w:iCs/>
          <w:szCs w:val="26"/>
        </w:rPr>
        <w:t>Продолжительность проекта</w:t>
      </w:r>
      <w:r>
        <w:rPr>
          <w:bCs/>
          <w:i/>
          <w:iCs/>
          <w:szCs w:val="26"/>
        </w:rPr>
        <w:t>: 2012-2013 гг.</w:t>
      </w:r>
    </w:p>
    <w:p>
      <w:pPr>
        <w:pStyle w:val="Normal"/>
        <w:ind w:left="720" w:right="-185" w:hanging="0"/>
        <w:rPr/>
      </w:pPr>
      <w:r>
        <w:rPr>
          <w:i/>
          <w:iCs/>
          <w:szCs w:val="26"/>
        </w:rPr>
        <w:t>Руководитель проекта:</w:t>
      </w:r>
      <w:r>
        <w:rPr>
          <w:bCs/>
          <w:szCs w:val="26"/>
        </w:rPr>
        <w:t xml:space="preserve"> Панов А.В.</w:t>
      </w:r>
    </w:p>
    <w:p>
      <w:pPr>
        <w:pStyle w:val="Normal"/>
        <w:ind w:left="720" w:hanging="0"/>
        <w:rPr>
          <w:lang w:val="en-US"/>
        </w:rPr>
      </w:pPr>
      <w:r>
        <w:rPr>
          <w:i/>
          <w:iCs/>
          <w:szCs w:val="26"/>
        </w:rPr>
        <w:t>Организации-исполнители:</w:t>
      </w:r>
      <w:r>
        <w:rPr>
          <w:bCs/>
          <w:szCs w:val="26"/>
        </w:rPr>
        <w:t xml:space="preserve"> Институт леса им. В.Н. Сукачева СО РАН; </w:t>
      </w:r>
      <w:r>
        <w:rPr/>
        <w:t>Институт химии им. Макса Планка, Майнц, Германия; Институт биогеохимии им. Макса Планка, Йена, Германия; Институт атмосферных исследований, Лейпциг, Германия; Институт физики атмосферы им. А.М. Обухова РАН, Москва</w:t>
      </w:r>
      <w:r>
        <w:rPr>
          <w:lang w:val="en-US"/>
        </w:rPr>
        <w:t>;</w:t>
      </w:r>
      <w:r>
        <w:rPr/>
        <w:t xml:space="preserve"> Санкт-Петербургский государственный университет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Иные проекты:</w:t>
      </w:r>
    </w:p>
    <w:p>
      <w:pPr>
        <w:pStyle w:val="Heading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оточный мониторинг парниковых газов и аэрозолей атмосферы над лесными экосистемами Красноярского края</w:t>
      </w:r>
      <w:r>
        <w:rPr>
          <w:color w:val="000000"/>
        </w:rPr>
        <w:t xml:space="preserve"> </w:t>
      </w:r>
      <w:r>
        <w:rPr>
          <w:bCs/>
          <w:szCs w:val="26"/>
        </w:rPr>
        <w:t>(ККФПН и НТД)</w:t>
      </w:r>
    </w:p>
    <w:p>
      <w:pPr>
        <w:pStyle w:val="Normal"/>
        <w:ind w:left="720" w:hanging="0"/>
        <w:rPr/>
      </w:pPr>
      <w:r>
        <w:rPr>
          <w:i/>
          <w:iCs/>
          <w:szCs w:val="26"/>
        </w:rPr>
        <w:t>Продолжительность проекта</w:t>
      </w:r>
      <w:r>
        <w:rPr>
          <w:bCs/>
          <w:i/>
          <w:iCs/>
          <w:szCs w:val="26"/>
        </w:rPr>
        <w:t>: 2012 г.</w:t>
      </w:r>
    </w:p>
    <w:p>
      <w:pPr>
        <w:pStyle w:val="Normal"/>
        <w:ind w:left="720" w:right="-185" w:hanging="0"/>
        <w:rPr/>
      </w:pPr>
      <w:r>
        <w:rPr>
          <w:i/>
          <w:iCs/>
          <w:szCs w:val="26"/>
        </w:rPr>
        <w:t>Руководитель проекта:</w:t>
      </w:r>
      <w:r>
        <w:rPr>
          <w:bCs/>
          <w:szCs w:val="26"/>
        </w:rPr>
        <w:t xml:space="preserve"> Панов А.В.</w:t>
      </w:r>
    </w:p>
    <w:p>
      <w:pPr>
        <w:pStyle w:val="Heading"/>
        <w:ind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i/>
          <w:iCs/>
          <w:szCs w:val="26"/>
        </w:rPr>
        <w:t xml:space="preserve">            </w:t>
      </w:r>
      <w:r>
        <w:rPr>
          <w:b w:val="false"/>
          <w:i/>
          <w:iCs/>
          <w:szCs w:val="26"/>
        </w:rPr>
        <w:t>Организации-исполнители:</w:t>
      </w:r>
      <w:r>
        <w:rPr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 xml:space="preserve">Институт леса им. В.Н. Сукачева СО РАН;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езультаты исследова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роанализирована межгодовая вариабельность годовой амплитуды концентрации СО</w:t>
      </w:r>
      <w:r>
        <w:rPr>
          <w:vertAlign w:val="subscript"/>
        </w:rPr>
        <w:t>2</w:t>
      </w:r>
      <w:r>
        <w:rPr/>
        <w:t xml:space="preserve"> в среднетаежной подзоне Приенисейской Сибири, полученной в ходе многолетнего мониторинга на базе обсерватории “</w:t>
      </w:r>
      <w:r>
        <w:rPr>
          <w:lang w:val="en-US"/>
        </w:rPr>
        <w:t>ZOTTO</w:t>
      </w:r>
      <w:r>
        <w:rPr/>
        <w:t>”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tto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 Так, средняя величина годовой амплитуды CO</w:t>
      </w:r>
      <w:r>
        <w:rPr>
          <w:vertAlign w:val="subscript"/>
        </w:rPr>
        <w:t>2</w:t>
      </w:r>
      <w:r>
        <w:rPr/>
        <w:t xml:space="preserve"> достигает 29 ppm в период с 2006 по 2012 гг., что при  расчете интегральной величины чистого экосистемного обмена в районе исследований свидетельствует о депонирующей роли лесов региона на уровне 60 гС/м²/год. Вместе с тем установлено, что в фоновых природно-климатических условиях Средней Сибири наблюдается устойчивый рост концентрации атмосферного СО</w:t>
      </w:r>
      <w:r>
        <w:rPr>
          <w:vertAlign w:val="subscript"/>
        </w:rPr>
        <w:t xml:space="preserve">2 </w:t>
      </w:r>
      <w:r>
        <w:rPr/>
        <w:t>(рис. 1).</w:t>
      </w:r>
    </w:p>
    <w:p>
      <w:pPr>
        <w:pStyle w:val="Normal"/>
        <w:spacing w:lineRule="auto" w:line="360"/>
        <w:jc w:val="center"/>
        <w:rPr/>
      </w:pPr>
      <w:r>
        <w:rPr/>
        <w:object w:dxaOrig="7018" w:dyaOrig="2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05pt;height:175.5pt" filled="f" o:ole="">
            <v:imagedata r:id="rId4" o:title=""/>
          </v:shape>
          <o:OLEObject Type="Embed" ProgID="" ShapeID="ole_rId3" DrawAspect="Content" ObjectID="_992759218" r:id="rId3"/>
        </w:object>
      </w:r>
      <w:r>
        <w:rPr/>
        <w:t xml:space="preserve"> </w:t>
      </w:r>
      <w:r>
        <w:rPr/>
        <w:t>Рис. 1 Многолетний ход концентрации СО</w:t>
      </w:r>
      <w:r>
        <w:rPr>
          <w:vertAlign w:val="subscript"/>
        </w:rPr>
        <w:t>2</w:t>
      </w:r>
      <w:r>
        <w:rPr/>
        <w:t xml:space="preserve"> в приземном слое атмосферы (пунктирной линией показан линейный тренд).</w:t>
      </w:r>
    </w:p>
    <w:p>
      <w:pPr>
        <w:pStyle w:val="Normal"/>
        <w:jc w:val="both"/>
        <w:rPr/>
      </w:pPr>
      <w:r>
        <w:rPr/>
        <w:t>Так, средняя величина прироста концентрации диоксида углерода в атмосфере за 2006-2012 гг. составила 1.68 ppm в год, что соответствует общемировой тенденции в поведении СО</w:t>
      </w:r>
      <w:r>
        <w:rPr>
          <w:vertAlign w:val="subscript"/>
        </w:rPr>
        <w:t>2</w:t>
      </w:r>
      <w:r>
        <w:rPr/>
        <w:t xml:space="preserve"> в атмосфере северного полушария. Сравнение величины выявленного прироста с данными океанической станции мониторинга Мауна Лоа за тот же период (2.02 ppm/год), отражает роль экосистем Сибири в поглощении углерода атмосферы и свидетельствует о компенсации существующего роста атмосферного СО</w:t>
      </w:r>
      <w:r>
        <w:rPr>
          <w:vertAlign w:val="subscript"/>
        </w:rPr>
        <w:t>2</w:t>
      </w:r>
      <w:r>
        <w:rPr/>
        <w:t xml:space="preserve"> на 0.34 ppm/год. Дальнейший анализ погодичной вариабельности концентрации диоксида углерода в приземном слое атмосферы позволит оценить потенциал экосистем региона к депонированию углерода в зависимости от изменений состояния климатической системы, а также прогнозировать тенденции в процессах атмосферно-экосистемного об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По результатам многолетнего мониторинга газо-аэрозольного режима атмосферы на базе обсерватории </w:t>
      </w:r>
      <w:r>
        <w:rPr/>
        <w:t>“</w:t>
      </w:r>
      <w:r>
        <w:rPr>
          <w:lang w:val="en-US"/>
        </w:rPr>
        <w:t>ZOTTO</w:t>
      </w:r>
      <w:r>
        <w:rPr/>
        <w:t xml:space="preserve">” </w:t>
      </w:r>
      <w:r>
        <w:rPr>
          <w:bCs/>
        </w:rPr>
        <w:t>в среднетаежной подзоне Приенисейской Сибири проведена оценка эмиссий углеродсодержащих газов от лесных пожаров в атмосферу в зоне охвата измерений обсерватории</w:t>
      </w:r>
      <w:r>
        <w:rPr/>
        <w:t>. Установлено, что влияние лесных пожаров на проводимые измерения с 2006 по 2011 гг. было в пределах фоновых величин пожарного сигнала для района исследований, что подтверждается данными глобальной базы пожарных эмиссий (</w:t>
      </w:r>
      <w:r>
        <w:rPr>
          <w:bCs/>
          <w:lang w:val="en-US"/>
        </w:rPr>
        <w:t>GFEDv</w:t>
      </w:r>
      <w:r>
        <w:rPr>
          <w:bCs/>
        </w:rPr>
        <w:t xml:space="preserve">.2) (рис. 2а), и уровни эмиссии в атмосферу варьировали от 0.1 до 12 гС/м2/год (рис. 2б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2615" cy="2105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11173" w:dyaOrig="8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3.9pt;height:151.5pt" filled="f" o:ole="">
                  <v:imagedata r:id="rId7" o:title=""/>
                </v:shape>
                <o:OLEObject Type="Embed" ProgID="" ShapeID="ole_rId6" DrawAspect="Content" ObjectID="_1919923225" r:id="rId6"/>
              </w:objec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Рис. 2 Уровни эмиссий от лесных пожаров в районе обсерватории “</w:t>
      </w:r>
      <w:r>
        <w:rPr>
          <w:lang w:val="en-US"/>
        </w:rPr>
        <w:t>ZOTTO</w:t>
      </w:r>
      <w:r>
        <w:rPr/>
        <w:t xml:space="preserve">” а) расчеты по данным </w:t>
      </w:r>
      <w:r>
        <w:rPr>
          <w:lang w:val="en-US"/>
        </w:rPr>
        <w:t>GFED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2, гС/м2/год (2006) б) расчеты по данным обсерватории (2006-2012 гг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днако в результате экстремальных пожаров в летний сезон 2012 г. в регионе величина эмиссии 30-ти кратно превышала фоновые нормы и достигала 345 гС/м2/год, что сопоставимо с оценками в регионах Южной Америки и Африки (рис. 2а). По предварительным расчетам аномальный пожарный сигнал 2012 г. трансформировал экосистемы региона из стока</w:t>
      </w:r>
      <w:r>
        <w:rPr/>
        <w:t xml:space="preserve">, достигавшего </w:t>
      </w:r>
      <w:r>
        <w:rPr>
          <w:bCs/>
        </w:rPr>
        <w:t>60 ± 35 гС/м2/год (</w:t>
      </w:r>
      <w:r>
        <w:rPr>
          <w:bCs/>
          <w:lang w:val="en-US"/>
        </w:rPr>
        <w:t>Winderlich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2011), </w:t>
      </w:r>
      <w:r>
        <w:rPr/>
        <w:t>в источник углерода в атмосферу</w:t>
      </w:r>
      <w:r>
        <w:rPr>
          <w:bCs/>
        </w:rPr>
        <w:t xml:space="preserve"> на уровне 285 гС/м2/г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hanging="0"/>
        <w:rPr/>
      </w:pPr>
      <w:r>
        <w:rPr/>
        <w:t xml:space="preserve">Перечень публикаций за 2012 г. </w:t>
      </w:r>
    </w:p>
    <w:p>
      <w:pPr>
        <w:pStyle w:val="Heading"/>
        <w:ind w:hanging="0"/>
        <w:jc w:val="left"/>
        <w:rPr/>
      </w:pPr>
      <w:r>
        <w:rPr>
          <w:b w:val="false"/>
          <w:u w:val="single"/>
        </w:rPr>
        <w:t>В рецензируемых изданиях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анов А.В., Онучин А.А., Зражевская Г.К., Шибистова О.Б. Структура и динамика пулов органического вещества на вырубках в сосняках лишайниковых среднетаежной подзоны Приенисейской Сибири // Известия РАН. Серия биологическая. 2012. № 6. С. 658-666.</w:t>
      </w:r>
    </w:p>
    <w:p>
      <w:pPr>
        <w:pStyle w:val="Heading"/>
        <w:ind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оч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a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imokhin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rokushkin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Lavri</w:t>
      </w:r>
      <w:r>
        <w:rPr/>
        <w:t xml:space="preserve">č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Heiman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ndreae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Heintzenberg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nuchin</w:t>
      </w:r>
      <w:r>
        <w:rPr/>
        <w:t xml:space="preserve">. </w:t>
      </w:r>
      <w:r>
        <w:rPr>
          <w:lang w:val="en-US"/>
        </w:rPr>
        <w:t>Key in the efforts to understand climate change, the ZOTTO is a scientific platform in central Siberia for studying biogeochemical changes in northern Eurasia // Influence of global climate change on the ecosystem of arid and high mountain zone of Central Asia: Book of articles of the International conference, May 22-24, 2012, Dushanbe, Tajikistan. - P. 45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Panov A.V., Heintzenberg J., Birmil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., Otto R., Chi X., Andreae M. Studying of atmospheric aerosols over forest ecosystems of Central Siberia: first results from the “ZOTTO” observatory // International Conference on Environmental Observations, Modeling and Information Systems: Selected and reviewed papers, June, 24 – July, 02, 2012, Irkutsk, Russia. - P. 172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Moeseyenko </w:t>
      </w:r>
      <w:r>
        <w:rPr/>
        <w:t>К</w:t>
      </w:r>
      <w:r>
        <w:rPr>
          <w:lang w:val="en-US"/>
        </w:rPr>
        <w:t xml:space="preserve">.B., Vivchar A.V., Mayer J.-C., Jürgens N., Panov </w:t>
      </w:r>
      <w:r>
        <w:rPr/>
        <w:t>А</w:t>
      </w:r>
      <w:r>
        <w:rPr>
          <w:lang w:val="en-US"/>
        </w:rPr>
        <w:t>., Heimann M., Andreae M.O. Impact of wildfires in Central Siberia on the regional-scale near-surface carbon monoxide abundance as measured at the ZOTTO tall tower station // International Conference on Environmental Observations, Modeling and Information Systems: Selected and reviewed papers, June, 24 – July, 02, 2012, Irkutsk, Russia. - P. 177-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Timokhina A.V., Panov A.V., Onuchin A.A.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Verkhovets S.V. Temporal variability and long-term trend of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ixing ratio over Central Siberian forest ecosystems // International Conference on Environmental Observations, Modeling and Information Systems: Selected and reviewed papers, June, 24 – July, 02, 2012, Irkutsk, Russia. - P. 147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Panov, X. Chi, J. Winderlich, W. Birmili, J. V. Lavrič, E. Ponomarev, and M. O. Andreae. Assessment of biomass burning emissions to the atmosphere from the Zotino Tall Tower Observatory (ZOTTO) in Central Siberia</w:t>
      </w:r>
      <w:r>
        <w:rPr>
          <w:bCs/>
          <w:lang w:val="en-US"/>
        </w:rPr>
        <w:t xml:space="preserve">// </w:t>
      </w:r>
      <w:r>
        <w:rPr>
          <w:lang w:val="en-US"/>
        </w:rPr>
        <w:t>International workshop on the impact of climate change on forest and agricultural ecosystems and adaptation strategies, Krasnoyarsk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it-IT"/>
        </w:rPr>
        <w:t xml:space="preserve">N. Sidenko, A. Panov, R. Otto. </w:t>
      </w:r>
      <w:r>
        <w:rPr>
          <w:lang w:val="en-US"/>
        </w:rPr>
        <w:t>Seasonal variability of microclimatic and mesoclimatic conditions in the area of the Zotino tall tower observatory (ZOTTO) in Central Siberia</w:t>
      </w:r>
      <w:r>
        <w:rPr>
          <w:bCs/>
          <w:lang w:val="en-US"/>
        </w:rPr>
        <w:t xml:space="preserve">// </w:t>
      </w:r>
      <w:r>
        <w:rPr>
          <w:lang w:val="en-US"/>
        </w:rPr>
        <w:t>International workshop on the impact of climate change on forest and agricultural ecosystems and adaptation strategies, Krasnoyarsk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M. Heimann, J. Winderlich, M.O. Andreae, X. Chi, C. Gerbig, O. Kolle, J.V. Lavrič, A. Panov, C. Rodenbeck, A. Scorokhod, K. Trusilova. The Zotino Tall Tower Observatory (ZOTTO): quantifying large scale biogeochemical changes in Central Siberia// The LEOPOLDINA symposium “Russian-German cooperation in the scientific exploration of northern Eurasia and the adjacent Arctic ocean”, September 11-12, Sankt-Petersburg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Panov, X. Chi, J. Winderlich, W. Birmili, J. V. Lavrič, and M. O. Andreae. Impact of wildfire emissions on trace gas and aerosol concentration measured at the Zotino Tall Tower Observatory (ZOTTO) in Central Siberia// Geophysical Research Abstracts Vol. 14, EGU2012-733-1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de-DE"/>
        </w:rPr>
        <w:t xml:space="preserve">M.O. Andreae, W. Birmili, X. Chi, M. Heimann, J. Heintzenberg, E. Mikhailov, A. Panov. </w:t>
      </w:r>
      <w:r>
        <w:rPr>
          <w:lang w:val="en-US"/>
        </w:rPr>
        <w:t>Long-term measurements of carbon monoxide and aerosols at the ZOTTO tall tower, Siberia // Geophysical Research Abstracts Vol. 14, EGU2012-2066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J. Winderlich, C. Gerbig, C. Roedenbeck, K. Trusilova, A. Panov</w:t>
      </w:r>
      <w:r>
        <w:rPr>
          <w:u w:val="single"/>
          <w:lang w:val="en-US"/>
        </w:rPr>
        <w:t>,</w:t>
      </w:r>
      <w:r>
        <w:rPr>
          <w:lang w:val="en-US"/>
        </w:rPr>
        <w:t xml:space="preserve"> M. Sasakawa, T. Machida, and M. Heimann. </w:t>
      </w:r>
      <w:r>
        <w:rPr>
          <w:bCs/>
          <w:lang w:val="en-US"/>
        </w:rPr>
        <w:t>CO2 and CH4 flux estimates in Central Siberia from a 2-step transport inversion system</w:t>
      </w:r>
      <w:r>
        <w:rPr>
          <w:lang w:val="en-US"/>
        </w:rPr>
        <w:t xml:space="preserve">// Geophysical Research Abstracts Vol. 14, EGU2012-7967, 2012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ина А.В. Панов А.В., Виндерлих Я., Верховец С.В., Онучин А.А. Временная изменчивость концентраций углекислого газа и метана над среднетаежными экосистемами Приенисейской Сибири // Современные проблемы притундровых лесов: Материалы всероссийской конференции с международным участием (Архангельск, 4-9 сентября 2012 г.). Архангельск. 2012. Архангельск: СОЛТИ, С. 98-1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ина А.В., Панов А.В., Виндерлих Я., Верховец С.В., Онучин А.А. Временная изменчивость концентраций углекислого газа и метана над таежными лесами средней Сибири // </w:t>
      </w:r>
      <w:r>
        <w:rPr>
          <w:rFonts w:cs="Times New Roman" w:ascii="Times New Roman" w:hAnsi="Times New Roman"/>
          <w:iCs/>
          <w:sz w:val="24"/>
          <w:szCs w:val="24"/>
        </w:rPr>
        <w:t>Материалы XI Убсунурского Международного симпозиума (03-08 июля 2012 г., Кызыл). Кызыл. 2012. Кызыл: РИО Тувинского государственного университета, С. 415-419.</w:t>
      </w:r>
    </w:p>
    <w:p>
      <w:pPr>
        <w:pStyle w:val="Heading"/>
        <w:ind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иняты в пе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анов А.В., Хайнтценберг Й., Бирмили В., Отто Р., Чи С., Андреа М. Мониторинг атмосферных аэрозолей над лесными экосистемами Средней Сибири // Известия РАН. Серия географическая. </w:t>
      </w:r>
      <w:r>
        <w:rPr>
          <w:iCs/>
        </w:rPr>
        <w:t>201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Тимохина А.В., Панов А.В., Прокушкин А.С., Онучин А.А., Виндерлих Я. Исследование сезонной изменчивости приземной концентрации атмосферного </w:t>
      </w:r>
      <w:r>
        <w:rPr>
          <w:b w:val="false"/>
          <w:lang w:val="en-US"/>
        </w:rPr>
        <w:t>CO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над таежными экосистемами Средней Сибири // Вестник СибГАУ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Heintzenberg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Birmili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</w:t>
      </w:r>
      <w:r>
        <w:rPr>
          <w:lang w:val="en-US"/>
        </w:rPr>
        <w:t>Seifert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Pan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Ch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, </w:t>
      </w:r>
      <w:r>
        <w:rPr>
          <w:lang w:val="en-US"/>
        </w:rPr>
        <w:t>Andreae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erosol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Eurasia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otino</w:t>
      </w:r>
      <w:r>
        <w:rPr/>
        <w:t xml:space="preserve"> </w:t>
      </w:r>
      <w:r>
        <w:rPr>
          <w:lang w:val="en-US"/>
        </w:rPr>
        <w:t>Tall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(</w:t>
      </w:r>
      <w:r>
        <w:rPr>
          <w:lang w:val="en-US"/>
        </w:rPr>
        <w:t>ZOTTO</w:t>
      </w:r>
      <w:r>
        <w:rPr/>
        <w:t xml:space="preserve">) // </w:t>
      </w:r>
      <w:r>
        <w:rPr>
          <w:lang w:val="en-US"/>
        </w:rPr>
        <w:t>Tellus</w:t>
      </w:r>
      <w:r>
        <w:rPr/>
        <w:t>. 2012.</w:t>
      </w:r>
    </w:p>
    <w:p>
      <w:pPr>
        <w:pStyle w:val="Heading"/>
        <w:ind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оординатор Средне-Енисейского стационар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серв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ZOTTO</w:t>
      </w:r>
      <w:r>
        <w:rPr>
          <w:rFonts w:cs="Times New Roman" w:ascii="Times New Roman" w:hAnsi="Times New Roman"/>
          <w:sz w:val="24"/>
          <w:szCs w:val="24"/>
        </w:rPr>
        <w:t>), к.б.н.                                                                               А.В. П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76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ь использования стационара в отчетном 2012 году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0"/>
        <w:gridCol w:w="2268"/>
        <w:gridCol w:w="1843"/>
        <w:gridCol w:w="3085"/>
        <w:gridCol w:w="2656"/>
      </w:tblGrid>
      <w:tr>
        <w:trPr>
          <w:trHeight w:val="48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ерватория (в соответствии с ПСО от 24.02.2011 № 79)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теграционных и других проектов, выполнявшихся на обсерва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студентов, проходивших практику в 2012 году на обсерва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учных  мероприятий, проведенных  на обсерватории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Число исследователей, в том числе, из других научных организаций, вузов, иностранных ученых, работавших на обсерватор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р наиболее значимого сотрудничества на обсерватории (страна, организация, ФИО известного ученого)</w:t>
            </w:r>
          </w:p>
        </w:tc>
      </w:tr>
      <w:tr>
        <w:trPr>
          <w:trHeight w:val="694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 СО Р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серватория «ЗОТТО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в том числе: 1 - из других научных организаций РАН, 10 – иностранных ученых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института биогеохимии им. Макса Планка, доктор, профессор Мартин Хайман</w:t>
            </w:r>
          </w:p>
        </w:tc>
      </w:tr>
    </w:tbl>
    <w:p>
      <w:pPr>
        <w:pStyle w:val="Heading"/>
        <w:ind w:right="-76" w:hanging="0"/>
        <w:jc w:val="left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Pbtoclink">
    <w:name w:val="pb_toc_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ttoproject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4:00Z</dcterms:created>
  <dc:creator>Александр</dc:creator>
  <dc:description/>
  <cp:keywords/>
  <dc:language>en-US</dc:language>
  <cp:lastModifiedBy>AL</cp:lastModifiedBy>
  <cp:lastPrinted>2012-12-23T16:34:00Z</cp:lastPrinted>
  <dcterms:modified xsi:type="dcterms:W3CDTF">2013-01-31T09:45:00Z</dcterms:modified>
  <cp:revision>14</cp:revision>
  <dc:subject/>
  <dc:title>ЗАЯВКА</dc:title>
</cp:coreProperties>
</file>